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5" w:after="105"/>
        <w:jc w:val="center"/>
        <w:rPr>
          <w:rFonts w:ascii="Arial" w:hAnsi="Arial" w:cs="Arial"/>
          <w:b/>
          <w:b/>
          <w:bCs/>
          <w:color w:val="373636"/>
          <w:sz w:val="18"/>
          <w:szCs w:val="18"/>
        </w:rPr>
      </w:pPr>
      <w:r>
        <w:rPr>
          <w:rFonts w:cs="Arial" w:ascii="Arial" w:hAnsi="Arial"/>
          <w:b/>
          <w:bCs/>
          <w:color w:val="373636"/>
          <w:sz w:val="18"/>
          <w:szCs w:val="18"/>
        </w:rPr>
        <w:drawing>
          <wp:inline distT="0" distB="0" distL="0" distR="0">
            <wp:extent cx="337566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</w:rPr>
      </w:pPr>
      <w:r>
        <w:rPr>
          <w:rFonts w:cs="Arial" w:ascii="Arial" w:hAnsi="Arial"/>
          <w:b/>
          <w:bCs/>
          <w:color w:val="373636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Cs w:val="false"/>
        </w:rPr>
        <w:t>Рейтинг  «Заголовок недели»</w:t>
      </w:r>
      <w:r>
        <w:rPr>
          <w:rFonts w:cs="Arial" w:ascii="Arial" w:hAnsi="Arial"/>
          <w:b/>
        </w:rPr>
        <w:t>: итоги осени  2009 г</w:t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сс-релиз</w:t>
      </w:r>
    </w:p>
    <w:p>
      <w:pPr>
        <w:pStyle w:val="Style15"/>
        <w:rPr>
          <w:rFonts w:ascii="Arial" w:hAnsi="Arial" w:cs="Arial"/>
          <w:b/>
          <w:b/>
          <w:bCs/>
          <w:color w:val="373636"/>
          <w:sz w:val="18"/>
          <w:szCs w:val="18"/>
        </w:rPr>
      </w:pPr>
      <w:r>
        <w:rPr>
          <w:rFonts w:cs="Arial" w:ascii="Arial" w:hAnsi="Arial"/>
          <w:b/>
          <w:bCs/>
          <w:color w:val="373636"/>
          <w:sz w:val="18"/>
          <w:szCs w:val="18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В течение осени (данные с 31 августа по 29 ноября 2009 г.)  Информационно-аналитическим центром “</w:t>
      </w:r>
      <w:r>
        <w:rPr>
          <w:rStyle w:val="StrongEmphasis"/>
          <w:rFonts w:cs="Arial" w:ascii="Arial" w:hAnsi="Arial"/>
          <w:b w:val="false"/>
          <w:bCs w:val="false"/>
          <w:lang w:val="en-US"/>
        </w:rPr>
        <w:t>Publicity</w:t>
      </w:r>
      <w:r>
        <w:rPr>
          <w:rStyle w:val="StrongEmphasis"/>
          <w:rFonts w:cs="Arial" w:ascii="Arial" w:hAnsi="Arial"/>
          <w:b w:val="false"/>
          <w:bCs w:val="false"/>
        </w:rPr>
        <w:t>” был осуществлен мониторинг и анализ заголовков ведущих деловых и общественно-политических изданий Украины*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Общее количество проанализированных заголовков за указанный период составило  7214  названий. 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В ходе контент-анализа заголовков по тональности,  экспертами ИАЦ выявлено следующее соотношение: позитивные – 1629 (23%), негативные  2719 (38%),  нейтральные – 2866 (39 %)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</w:rPr>
        <w:drawing>
          <wp:inline distT="0" distB="0" distL="0" distR="0">
            <wp:extent cx="4010660" cy="3122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Первый пик «негативности» в заголовках проявился в конце сентября, эксперты связывают его с рядом факторов: началом бизнес сезона,   подведением итогов 2009 и прогнозами на 2010 год, со скандалом вокруг  Артека и с первыми аккордами предвыборной кампании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Второй пик негативных заголовков  –  «заслуга» эпидемии гриппа. В ноябре количество негативных заголовков значительно возросло и составляло максимальную  разницу в 13% по сравнению с количеством нейтральных заголовков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5193030" cy="2442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Но в целом, прогнозы о том, что негативные заголовки будут преобладать, не оправдались – по итогам осени, заголовки с нейтральной тональностью все же лидируют, хоть и с минимальным перевесом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Наиболее упоминаемые слова в негативных заголовках  - те же, что и по итогам лета:  «Украина» и «банк». Особенностями негативных заголовков осени в сравнении с летом ста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Значительное снижение упоминаемости слова «Президент». При этом в десятке самых упоминаемых слов в негативных заголовках появились «депутаты»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Актуализация проблем «бюджета», «цен» и «земли» в негативном ключе, еще большее заострение «страхового» вопроса.</w:t>
      </w:r>
    </w:p>
    <w:p>
      <w:pPr>
        <w:pStyle w:val="Normal"/>
        <w:ind w:left="360" w:hanging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Осенью среди наиболее употребляемых в заголовках негативных слов появились такие новички: «суды», «эпидемия гриппа», «смерть», «дефицит». Экономическая ситуация через «долги» и «кризис» осталась наиболее негативным  аспектом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Наиболее упоминаемым политиком в заголовках стал на этот раз В.Ющенко, сместив Ю.Тимошенко, которая лидировала летом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Тем не менее, Премьер-министр лидирует в позитивных заголовках, в которых, традиционно, практически не упоминаются фамилии политиков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В тройку лидеров по упоминаемости в заголовках вошел также В.Янукович (третье место в негативных и второе в позитивных заголовках), о котором совершенно не упоминали  летом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Наряду с фамилиями чиновников и бизнесменов, которые упоминались в негативных заголовках летом (К. Жеваго, М.Стельмах,  Л.Черновецкий и Д.Фирташ),  осенью появился новый фигурант - П. Лазаренко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Только в нейтральных интонациях упоминаются в заголовках  кандидаты в президенты С.Тигипко, П.Симоненко, А. Яценюк и Л.Супрун. В. Литвин  упоминается как в нейтральном, так и в позитивном ключе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Среди иностранных политиков порции негатива получили Б.Обама и С.Берлускони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Чаще всего лидерами недель по количеству позитивных заголовков становились  КоммерсантЪ (9), Дело (7) и Экономические известия (8)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Наибольшее количество самых ярких заголовков было отмечено в изданиях Бизнес (5), Деловая столица и Фокус (4), Корреспондент, Инвестгазета и Зеркало недели (по 3)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В лидеры по количеству негативных заголовков выходили КоммерсантЪ и Экономические известия (по 13),   а также Дело (12) и Деловая столица (9)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декабря 2009 г. </w:t>
      </w:r>
    </w:p>
    <w:p>
      <w:pPr>
        <w:pStyle w:val="Normal"/>
        <w:ind w:left="360" w:hanging="0"/>
        <w:rPr>
          <w:rFonts w:ascii="Arial" w:hAnsi="Arial" w:cs="Arial"/>
          <w:color w:val="373636"/>
          <w:sz w:val="22"/>
          <w:szCs w:val="22"/>
        </w:rPr>
      </w:pPr>
      <w:r>
        <w:rPr>
          <w:rFonts w:cs="Arial" w:ascii="Arial" w:hAnsi="Arial"/>
          <w:color w:val="373636"/>
          <w:sz w:val="22"/>
          <w:szCs w:val="22"/>
        </w:rPr>
      </w:r>
    </w:p>
    <w:p>
      <w:pPr>
        <w:pStyle w:val="Normal"/>
        <w:rPr>
          <w:rFonts w:ascii="Arial" w:hAnsi="Arial" w:cs="Arial"/>
          <w:color w:val="373636"/>
          <w:sz w:val="18"/>
          <w:szCs w:val="18"/>
        </w:rPr>
      </w:pPr>
      <w:r>
        <w:rPr>
          <w:rFonts w:cs="Arial" w:ascii="Arial" w:hAnsi="Arial"/>
          <w:b/>
          <w:color w:val="373636"/>
          <w:sz w:val="18"/>
          <w:szCs w:val="18"/>
        </w:rPr>
        <w:t>Итоги рейтинга «Заголовк недели» за лето 2009  можно прочитать здесь:</w:t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://publicity.kiev.ua/catalog/Stati/O_chem_govoryat_zagolovki.html</w:t>
        </w:r>
      </w:hyperlink>
      <w:r>
        <w:rPr>
          <w:rFonts w:cs="Arial" w:ascii="Arial" w:hAnsi="Arial"/>
          <w:color w:val="373636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373636"/>
          <w:sz w:val="18"/>
          <w:szCs w:val="18"/>
        </w:rPr>
      </w:pPr>
      <w:r>
        <w:rPr>
          <w:rFonts w:cs="Arial" w:ascii="Arial" w:hAnsi="Arial"/>
          <w:i/>
          <w:color w:val="373636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373636"/>
          <w:sz w:val="18"/>
          <w:szCs w:val="18"/>
        </w:rPr>
      </w:pPr>
      <w:r>
        <w:rPr>
          <w:rFonts w:cs="Arial" w:ascii="Arial" w:hAnsi="Arial"/>
          <w:i/>
          <w:color w:val="373636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color w:val="373636"/>
          <w:sz w:val="18"/>
          <w:szCs w:val="18"/>
        </w:rPr>
        <w:t>Справка</w:t>
      </w: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Cs w:val="false"/>
          <w:sz w:val="20"/>
          <w:szCs w:val="20"/>
        </w:rPr>
        <w:t>Еженедельный рейтинг «Заголовок недели»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 проводится ИАЦ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en-US"/>
        </w:rPr>
        <w:t>Publicity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  на основе мониторинга 15 ведущих деловых и общественно-политических  изданий: Бизнес, Власть денег, Дело, Деловая столица, Зеркало Недели, Инвестгазета, Контракты, Комментарии, КоммерсантЪ, Компаньон, Корреспондент, Профиль,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en-US"/>
        </w:rPr>
        <w:t>i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Статус, Фокус, Экономические известия. 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  <w:lang w:val="uk-UA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В мониторинг включаются все заголовки (названия) статей и заметок,  опубликованных в номерах  изданий, вышедших из печати  за текущую неделю (площадью от  1/8 полосы для изданий формата А3+, и от ¼  полосы для изданий формата А4+).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Заголовки ранжируются по тональности: негативные, позитивные, нейтральные.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В ходе оценки тональности заголовков во внимание принимается содержание подзаголовков (в тех материалах, где они есть). Содержание статьи, к которой относится заголовок, при этом не принимается во внимание. 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Заголовки недели  определяются редакцией сайта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Publicity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ie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ua</w:t>
        </w:r>
      </w:hyperlink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, с привлечением независимых экспертов (филологов, психологов, специалистов по контент-анализу),   в двух номинациях: «Самый яркий заголовок» и «Самый негативный заголовок».  Итоги рейтинга публикуются  на страницах сайта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en-US"/>
        </w:rPr>
        <w:t>Publicity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  еженедельно (все итоги - в разделе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Наше</w:t>
        </w:r>
      </w:hyperlink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)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Информационно-аналитический центр “Publicity”</w:t>
      </w:r>
      <w:r>
        <w:rPr>
          <w:rFonts w:cs="Arial" w:ascii="Arial" w:hAnsi="Arial"/>
          <w:color w:val="333333"/>
          <w:sz w:val="20"/>
          <w:szCs w:val="20"/>
        </w:rPr>
        <w:t xml:space="preserve"> работает на рынке с 2008 года.Сфера деятельности ИАЦ “Publicity” – мониторинг и анализ информационного пространства, исследования и консалтинг, подготовка и распространение информации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Информационный сайт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publicity.kiev.ua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, работает в Интернет-пространстве более 5 лет, освещает актуальные вопросы, тенденции, события и новости на стыке  общественных связей и ключевых сфер деятельности: бизнес, власть, культура, медиа, маркетинг, менеджмент. 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i/>
          <w:i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5"/>
        <w:spacing w:lineRule="atLeast" w:line="225" w:before="75" w:after="105"/>
        <w:jc w:val="both"/>
        <w:rPr>
          <w:rStyle w:val="StrongEmphasis"/>
          <w:rFonts w:ascii="Arial" w:hAnsi="Arial" w:cs="Arial"/>
          <w:b w:val="false"/>
          <w:b w:val="false"/>
          <w:i/>
          <w:i/>
          <w:color w:val="333333"/>
          <w:sz w:val="20"/>
          <w:szCs w:val="20"/>
        </w:rPr>
      </w:pPr>
      <w:r>
        <w:rPr/>
      </w:r>
    </w:p>
    <w:sectPr>
      <w:type w:val="nextPage"/>
      <w:pgSz w:w="11906" w:h="16838"/>
      <w:pgMar w:left="126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373636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25" w:before="75" w:after="10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publicity.kiev.ua/catalog/Stati/O_chem_govoryat_zagolovki.html" TargetMode="External"/><Relationship Id="rId6" Type="http://schemas.openxmlformats.org/officeDocument/2006/relationships/hyperlink" Target="http://www.Publicity.kiev.ua/" TargetMode="External"/><Relationship Id="rId7" Type="http://schemas.openxmlformats.org/officeDocument/2006/relationships/hyperlink" Target="http://publicity.kiev.ua/projects/" TargetMode="External"/><Relationship Id="rId8" Type="http://schemas.openxmlformats.org/officeDocument/2006/relationships/hyperlink" Target="http://www.publicity.kiev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1:23:00Z</dcterms:created>
  <dc:creator>Director</dc:creator>
  <dc:description/>
  <cp:keywords/>
  <dc:language>en-US</dc:language>
  <cp:lastModifiedBy>Helen</cp:lastModifiedBy>
  <dcterms:modified xsi:type="dcterms:W3CDTF">2009-12-14T16:12:00Z</dcterms:modified>
  <cp:revision>35</cp:revision>
  <dc:subject/>
  <dc:title> </dc:title>
</cp:coreProperties>
</file>