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hanging="0"/>
        <w:jc w:val="right"/>
        <w:rPr>
          <w:iCs/>
          <w:u w:val="single"/>
        </w:rPr>
      </w:pPr>
      <w:r>
        <w:rPr>
          <w:iCs/>
          <w:u w:val="single"/>
        </w:rPr>
        <w:t xml:space="preserve">Проект </w:t>
      </w:r>
    </w:p>
    <w:p>
      <w:pPr>
        <w:pStyle w:val="TextBody"/>
        <w:ind w:left="5940" w:hanging="0"/>
        <w:jc w:val="right"/>
        <w:rPr/>
      </w:pPr>
      <w:r>
        <w:rPr>
          <w:iCs/>
        </w:rPr>
        <w:t>вноситься народними депутатами України</w:t>
      </w:r>
    </w:p>
    <w:p>
      <w:pPr>
        <w:pStyle w:val="TextBody"/>
        <w:ind w:left="5940" w:hanging="0"/>
        <w:jc w:val="right"/>
        <w:rPr>
          <w:b/>
          <w:b/>
          <w:iCs/>
        </w:rPr>
      </w:pPr>
      <w:r>
        <w:rPr>
          <w:b/>
          <w:iCs/>
        </w:rPr>
        <w:t>І.В.Геращенко</w:t>
      </w:r>
    </w:p>
    <w:p>
      <w:pPr>
        <w:pStyle w:val="TextBody"/>
        <w:ind w:left="5940" w:hanging="0"/>
        <w:jc w:val="right"/>
        <w:rPr>
          <w:b/>
          <w:b/>
          <w:iCs/>
        </w:rPr>
      </w:pPr>
      <w:r>
        <w:rPr>
          <w:b/>
          <w:iCs/>
        </w:rPr>
        <w:t xml:space="preserve">О.В.Герасим’юк 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val="uk-UA"/>
        </w:rPr>
      </w:r>
    </w:p>
    <w:p>
      <w:pPr>
        <w:pStyle w:val="HTML1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ЗАКОН УКРАЇНИ</w:t>
      </w:r>
    </w:p>
    <w:p>
      <w:pPr>
        <w:pStyle w:val="HTML1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HTML1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внесення змін до Закону України</w:t>
      </w:r>
    </w:p>
    <w:p>
      <w:pPr>
        <w:pStyle w:val="HTML1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"Про рекламу"</w:t>
      </w:r>
    </w:p>
    <w:p>
      <w:pPr>
        <w:pStyle w:val="HTML1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щодо рекламування лікарських засобів)</w:t>
      </w:r>
    </w:p>
    <w:p>
      <w:pPr>
        <w:pStyle w:val="HTML1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ерховна Рада Україн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п о с т а н о в л я є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: 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. Внести до статті 21 Закону України "Про рекламу"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(Відомості Верховної Ради України (ВВР), 1996, N 39, ст. 181) такі зміни: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</w:r>
    </w:p>
    <w:p>
      <w:pPr>
        <w:pStyle w:val="HTML1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частину шосту доповнити новим пунктом такого змісту:</w:t>
      </w:r>
    </w:p>
    <w:p>
      <w:pPr>
        <w:pStyle w:val="HTML1"/>
        <w:ind w:left="720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"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відомостей про те, що лікарський засіб, медична техніка, метод профілактики, діагностики, лікування і реабілітації є новим, якщо він реалізується на місцевому ринку понад 2 рок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"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ісля частини одинадцятої доповнити новими частинами такого змісту: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"12. Забороняється реклам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 xml:space="preserve">лікарських засобів, медичної техніки, методів профілактики, діагностики, лікування і реабілітації у перервах перед початком трансляції і після закінчення теле-, радіопередач, програм дл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ітей та юнацтва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матеріалах в інших засобах масової інформації розрахованих на зазначену аудиторію;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13. Реклама лікарських засобів, медичної техніки, методів профілактики, діагностики, лікування і реабілітації не може містити рекомендацій (дієслів) у наказовій формі, крім вимоги про необхідність консультації з лікарем або іншої інформації визначеної спеціально уповноваженим центральним органом виконавчої влади в галузі охорони здоров’я;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"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зв'язку з цим частини дванадцяту та тринадцяту вважати відповідно частинами чотирнадцятою та п’ятнадцятою.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II. Прикінцеві положення.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 Цей Закон набирає чинності з дня його опублікування. 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 Кабінету Міністрів України: 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ивести свої нормативно-правові акти у відповідність із цим Законом; 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безпечити прийняття міністерствами та іншими центральними органами виконавчої влади відповідно до їх компетенції нормативно-правових актів, що випливають із цього Закону.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лова</w:t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ерховної Ради України                                                                   В.ЛИТВИН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260D0"/>
      <w:u w:val="none"/>
    </w:rPr>
  </w:style>
  <w:style w:type="character" w:styleId="HTML">
    <w:name w:val="Стандартный HTML Знак"/>
    <w:basedOn w:val="Style14"/>
    <w:qFormat/>
    <w:rPr>
      <w:rFonts w:ascii="Courier New;Courier" w:hAnsi="Courier New;Courier" w:cs="Courier New;Courier"/>
      <w:sz w:val="20"/>
      <w:szCs w:val="20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9:00Z</dcterms:created>
  <dc:creator>XTreme</dc:creator>
  <dc:description/>
  <cp:keywords/>
  <dc:language>en-US</dc:language>
  <cp:lastModifiedBy>Helen</cp:lastModifiedBy>
  <cp:lastPrinted>2009-11-26T15:29:00Z</cp:lastPrinted>
  <dcterms:modified xsi:type="dcterms:W3CDTF">2009-11-30T15:29:00Z</dcterms:modified>
  <cp:revision>2</cp:revision>
  <dc:subject/>
  <dc:title>                                                           </dc:title>
</cp:coreProperties>
</file>