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отчет. 46-я неделя. 09.11.2009 – 15.11.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На 46-ой неделе телесмотрение составило 17,27%, что на 3% ниже, чем неделю назад. В шестерке каналов-лидеров доли составили: ИНТЕР (21,45%), СТБ (9,10%), КАНАЛ УКРАИНА (8,37%), НОВЫЙ КАНАЛ (7,67%), Студия 1+1 (7,56%), ICTV (7,39%). Далее следуют: НТН (4,43%), ТЕТ (1,80%), ПЕРВЫЙ НАЦИОНАЛЬНЫЙ (1,59%), 5 КАНАЛ (1,34%), M1 (0,84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равнение с прошлой неделей наиболее значительно выросла доля у ИНТЕРа – на 17%. Также доли увеличились у СТБ (на 4%) и M1 (на 2%). Практически не изменились величины долей у КАНАЛа УКРАИНА и ТЕТа. Снизились доли у каналов: ПЕРВЫЙ НАЦИОНАЛЬНЫЙ (на 32%), НОВЫЙ КАНАЛ (на 8%), ICTV (на 8%), 5 КАНАЛа (на 8%), Студия 1+1 (на 7%), НТН (на 5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дер топ 10 программ 46-ой недели – т/с «Обручальное кольцо» (14,96%). Вторую и третью позицию занимают новостные передачи «Подробности» (13,87%) и «Подробности недели» (13,09%). Следующие позиции в топ 10 заняли: т/с «Сваты» (12,98%);  публицистическая программа «Жди меня, Украина» (10,28%); т/с «Кармелита. Цыганская страсть» (9,46%); публицистическая программа «Жди меня» (8,63%); «Футбол. ЧМ-2010. Отборочный турнир. Греция-Украина» (8,38%); «Мы снова вместе. М. Галкин. Концерт» (8,03%); ток-шоу «Судебные дела. Преступление и наказание» (8,02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ом в топ 10 программ 46-ой недели вошло 9 показов ИНТЕРа и 1 показ ПЕРВОГО НАЦИОНАЛЬ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07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п 10 программ ИНТЕРа вошли: телесериалы (3 показа), новостные передачи (2 показа), публицистические программы (2 показа), концерты (2 показа) и ток-шоу. Лидер показов как на ИНТЕРе, так и на других телеканалах - телесериал  «Обручальное кольцо» (14,96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  <w:tab w:val="left" w:pos="10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ТБ в топ 10 программ вошли: развлекательные программы (3 показа), познавательные программы (2 показа), документальный фильм (2 показа), телесериал, научно-популярная программа и новостная передача. На первой позиции – «Танцуют все! Второй сезон» (6,75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п 10 программ на КАНАЛе УКРАИНА составили: новостные передачи (2 показа), телесериалы (2 показа), познавательные программы (2 показа), политическая программа, спортивные новости, ток-шоу и музыкально-развлекательная программа. Первую позицию заняла новостная передача «События» (4,85%).  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НОВОМ КАНАЛе десятку самых рейтинговых программ составили: телесериалы (4 показа), развлекательные программы (2 показа), шоу-программа, новостная передача, спортивные новости и познавательная программа. Во главе топ 10 программ – телесериал «Фабрика звезд 3» (6,53%). 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есятку программ-лидеров на канале 1+1 вошли: развлекательные программы (4 показа), новостные передачи (3 показа), телесериалы (2 показа), познавательная программа. Среди программ 1+1 лидирует новостная передача «ТСН» (6,87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сятку наиболее рейтинговых программ на ICTV составили: телесериалы (3 показа), новостные передачи (2 показа), развлекательные программы (2 показа), спортивные новости, развлекательная и социально-политическая программы. Среди программ ICTV самый высокий рейтинг набрал пиковый показ новостной передачи «Факты» (5,03%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8775" cy="488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ИНТЕРе в топ 5 фильмов 46-ой недели лидирует картина «Не отрекаются любя...» (13,78%). Среди фильмов СТБ наивысший рейтинг набрал х/ф «Не могу сказать прощай» (3,91%). На КАНАЛе УКРАИНА лидером показов стал х/ф «В погоне за счастьем» (2,69%). Фильм недели на НОВОМ КАНАЛе – «Гарри Потер и тайная комната» (4,09%). На канале 1+1 самый рейтинговый фильм – «Надежда как свидетельство жизни» (4,30%). Лидер топ 5 на ICTV – «Охота на Вервольфа» (4,02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3855" cy="498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ой неделе в топ 10 товарных категорий продолжают лидировать «лекарственные препараты», объем рейтингов у этой категории составил 4 097,33 пунктов. В сравнении с прошлой неделей рекламная активность «лекарственных препаратов» на ТВ снизилась на 15%. Вторую позицию заняла «косметика» (3 149,53 пунктов), рекламная активность которой стала выше на 4%. Третью позицию заняли «безалкогольные напитки» (2 817,71 пунктов), у которых активность понизилась на 15%. На следующих позициях в топ 10: «гигиена», «кондитерские изделия», «бытовая химия», «алкогольные напитки», «продовольственные товары», «связь» и «бытовая техника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равнении с прошлой неделей наиболее существенно увеличилась рекламная активность товаров, входящих в категорию  «продовольственные товары» (на 14%). Наиболее заметно снизилась покупка у категории «бытовая химия» (на 33%).  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0680" cy="502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п 20 рекламодателей по объему купленных рейтингов лидирует «Schwarzkopf&amp;Henkel» (1 499,97 пунктов). На этой неделе покупка рейтингов «Schwarzkopf&amp;Henkel» стала на 10% ниже, чем на прошлой. Вторую позицию занял «L'Oreal» (1 384,12 пунктов), покупка которого повысилась на 108%. На третьей ступени – «Unilever» (1 382,74 пунктов), покупка которого осталась на том же уровне, что и неделю назад.     </w:t>
      </w:r>
    </w:p>
    <w:p>
      <w:pPr>
        <w:pStyle w:val="Normal"/>
        <w:tabs>
          <w:tab w:val="clear" w:pos="708"/>
          <w:tab w:val="left" w:pos="10845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равнение с предыдущей неделей наиболее заметно вырос объем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у «L'Oreal» - на 108%, а снизился  у рекламодателей «Оболонь ЗАО» (на 43%) и «Procter&amp;Gamble» (на 40%). </w:t>
      </w:r>
    </w:p>
    <w:p>
      <w:pPr>
        <w:pStyle w:val="Normal"/>
        <w:tabs>
          <w:tab w:val="clear" w:pos="708"/>
          <w:tab w:val="left" w:pos="10845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2585" cy="484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46-ой неделе 2009г., в сравнении с предыдущей, уровень продаж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понизился на 14%. По отношению к 46-ой неделе прошлого года продажи рекламных рейтингов стали выше на 7%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367520" cy="4802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6:00Z</dcterms:created>
  <dc:creator>TStetsenko</dc:creator>
  <dc:description/>
  <cp:keywords/>
  <dc:language>en-US</dc:language>
  <cp:lastModifiedBy>Helen</cp:lastModifiedBy>
  <cp:lastPrinted>2009-11-27T16:24:00Z</cp:lastPrinted>
  <dcterms:modified xsi:type="dcterms:W3CDTF">2009-11-30T12:58:00Z</dcterms:modified>
  <cp:revision>3</cp:revision>
  <dc:subject/>
  <dc:title/>
</cp:coreProperties>
</file>