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b/>
          <w:lang w:val="uk-UA"/>
        </w:rPr>
        <w:t xml:space="preserve">Вакансія: </w:t>
      </w:r>
      <w:r>
        <w:rPr>
          <w:lang w:val="uk-UA"/>
        </w:rPr>
        <w:t xml:space="preserve">громадська організація  «Телекритика» шукає </w:t>
      </w:r>
      <w:r>
        <w:rPr>
          <w:b/>
          <w:lang w:val="uk-UA"/>
        </w:rPr>
        <w:t>менеджера програм</w:t>
      </w:r>
      <w:r>
        <w:rPr>
          <w:lang w:val="uk-UA"/>
        </w:rPr>
        <w:t xml:space="preserve">, котрий(а) керуватиме розвитком організації та медіа проектів. Крім того менеджер програм координуватиме реалізацію грантових проектів ГО «Телекритика», розроблятиме та впроваджуватиме процедури проектного менеджменту, а також розроблятиме нові проекти та проектні заявки донорським організаціям. Менеджер програм працюватиме на повну зайнятість. 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имо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Досвід роботи в менеджером/керівником проектів/програм від 3-х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Досвід роботи з донорськими організаціями, а також досвід розробки проектів/прог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Лідерські якості, стратегічне бачення розвитку ГО, навички міжособистісних комунік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Вища освіта у сфері журналістики, менеджменту, комунікацій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Володіння англійською мовою на високому рівні (усна та письмова);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ерелік обов’язків менеджера прогр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Спільно із з головою «Телекритики» працювати над розвитком та впровадженням стратегії побудови сильної неприбуткової 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Нести відповідальності за впровадження планів організації, від написання заявок на гранти до планів роботи та звітів перед дон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Впроваджувати грантові проекти та програми, включно з плануванням, комунікацією, побудовою партнерських відносин, координацією роботи субпідрядників та роботи консульта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Контролювати прогрес реалізації  проектів, вирішувати проблеми, що виникають на їх шля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Спільно з бухгалтером проектів здійснювати контроль над бюджетом; перевіряти відповідність грантових бюджетів реальним потребам проектів/програм та їх ці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 xml:space="preserve">Призначати членів робочих груп, що працюватимуть над проек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Забезпечувати результати роботи, що відповідатимуть запланованим стандартам якості, досягатимуться вчасно та в рамках бюдж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Управляти комунікацією з усіма зацікавленими сторонами та партне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Регулярно звітувати щодо прогресу реалізації програм/проектів перед директором та донорськими організаці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 xml:space="preserve">Написання та/чи редагування та подання усіх звітів за проектами/програмами донорам та внутрішнім менеджерам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З-поміж  якостей менеджера програм ГО «Телекритика» очікуються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Лідерські якості, вміння міжособистісної комун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Здатність планувати, відстежувати</w:t>
      </w:r>
      <w:r>
        <w:rPr>
          <w:color w:val="339966"/>
          <w:lang w:val="uk-UA"/>
        </w:rPr>
        <w:t xml:space="preserve"> </w:t>
      </w:r>
      <w:r>
        <w:rPr>
          <w:lang w:val="uk-UA"/>
        </w:rPr>
        <w:t xml:space="preserve">та контролювати проек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 xml:space="preserve">Добре розуміння менеджменту проек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Знання процедур бюджетування та розподілення ресур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Достатній досвід для того, аби розвивати ідеї проектів та управляти командами прое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Ініціативність для виявлення та вирішення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Здатність працювати з донорами та іншими партнерськими організаціями на умовах спільних потреб та підходів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Умови праці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Офіційне оформлення за трудовою книжкою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Високий рівень заробітної платні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Графік роботи: з 10:00 до 19:00, п’ятиденка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Робоче місце: місто Київ, б-р Т.Шевченка, 34-Б (ст. м. Університет»)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rPr/>
      </w:pPr>
      <w:r>
        <w:rPr>
          <w:b/>
          <w:lang w:val="uk-UA"/>
        </w:rPr>
        <w:t>Розгорнуті резюме просимо надсилати</w:t>
      </w:r>
      <w:r>
        <w:rPr>
          <w:lang w:val="uk-UA"/>
        </w:rPr>
        <w:t xml:space="preserve"> на email: </w:t>
      </w:r>
      <w:hyperlink r:id="rId2">
        <w:r>
          <w:rPr>
            <w:rStyle w:val="InternetLink"/>
            <w:lang w:val="uk-UA"/>
          </w:rPr>
          <w:t>zelin.tk@gmail.com</w:t>
        </w:r>
      </w:hyperlink>
      <w:r>
        <w:rPr>
          <w:lang w:val="uk-UA"/>
        </w:rPr>
        <w:t xml:space="preserve"> на ім’я Юлії Зелінської.</w:t>
      </w:r>
    </w:p>
    <w:p>
      <w:pPr>
        <w:pStyle w:val="Normal"/>
        <w:ind w:left="1080" w:hanging="1080"/>
        <w:rPr>
          <w:lang w:val="uk-UA"/>
        </w:rPr>
      </w:pPr>
      <w:r>
        <w:rPr>
          <w:lang w:val="uk-UA"/>
        </w:rPr>
        <w:t>Тел.: (044) 235-22-55, 25-70-91, (098) 446-61-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.t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6:00Z</dcterms:created>
  <dc:creator>1</dc:creator>
  <dc:description/>
  <cp:keywords/>
  <dc:language>en-US</dc:language>
  <cp:lastModifiedBy>User</cp:lastModifiedBy>
  <cp:lastPrinted>2009-11-23T16:07:00Z</cp:lastPrinted>
  <dcterms:modified xsi:type="dcterms:W3CDTF">2009-11-24T08:38:00Z</dcterms:modified>
  <cp:revision>6</cp:revision>
  <dc:subject/>
  <dc:title>Перелік обов’язків менеджера програм: </dc:title>
</cp:coreProperties>
</file>