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33"/>
      </w:tblGrid>
      <w:tr>
        <w:trPr/>
        <w:tc>
          <w:tcPr>
            <w:tcW w:w="3275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94183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single" w:sz="8" w:space="0" w:color="336699"/>
              <w:bottom w:val="single" w:sz="8" w:space="0" w:color="336699"/>
              <w:right w:val="single" w:sz="8" w:space="0" w:color="336699"/>
            </w:tcBorders>
            <w:shd w:fill="336699" w:val="clea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color w:val="FFCC99"/>
                <w:sz w:val="24"/>
              </w:rPr>
            </w:pPr>
            <w:r>
              <w:rPr>
                <w:b w:val="false"/>
                <w:bCs/>
                <w:color w:val="FFCC99"/>
                <w:sz w:val="24"/>
              </w:rPr>
              <w:t xml:space="preserve">ШКОЛА ПРОФЕСІЙНОЇ ЖУРНАЛІСТИКИ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color w:val="FFCC99"/>
                <w:sz w:val="24"/>
              </w:rPr>
            </w:pPr>
            <w:r>
              <w:rPr>
                <w:b w:val="false"/>
                <w:bCs/>
                <w:color w:val="FFCC99"/>
                <w:sz w:val="24"/>
              </w:rPr>
              <w:t>«НОВА УКРАЇНА»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bCs/>
                <w:color w:val="FFCC99"/>
                <w:sz w:val="20"/>
                <w:szCs w:val="20"/>
              </w:rPr>
            </w:pPr>
            <w:r>
              <w:rPr>
                <w:b w:val="false"/>
                <w:bCs/>
                <w:color w:val="FFCC99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6699"/>
          <w:sz w:val="20"/>
          <w:szCs w:val="20"/>
          <w:lang w:val="uk-UA"/>
        </w:rPr>
      </w:pPr>
      <w:r>
        <w:rPr>
          <w:rFonts w:cs="Arial" w:ascii="Arial" w:hAnsi="Arial"/>
          <w:color w:val="006699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lang w:val="uk-UA"/>
        </w:rPr>
      </w:pPr>
      <w:r>
        <w:rPr>
          <w:rFonts w:cs="Arial" w:ascii="Arial" w:hAnsi="Arial"/>
          <w:b/>
          <w:color w:val="006699"/>
          <w:lang w:val="uk-UA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lang w:val="uk-UA"/>
        </w:rPr>
      </w:pPr>
      <w:r>
        <w:rPr>
          <w:rFonts w:cs="Arial" w:ascii="Arial" w:hAnsi="Arial"/>
          <w:b/>
          <w:color w:val="006699"/>
          <w:lang w:val="uk-UA"/>
        </w:rPr>
        <w:t>УЧАСНИКІВ ШКОЛИ ПРОФЕСІЙНОЇ ЖУРНАЛІСТИКИ «НОВА УКРАЇНА» (2009)</w:t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z w:val="20"/>
          <w:szCs w:val="20"/>
          <w:lang w:val="uk-UA"/>
        </w:rPr>
      </w:pPr>
      <w:r>
        <w:rPr>
          <w:rFonts w:cs="Arial" w:ascii="Arial" w:hAnsi="Arial"/>
          <w:b/>
          <w:color w:val="006699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6699"/>
          <w:sz w:val="20"/>
          <w:szCs w:val="20"/>
          <w:lang w:val="uk-UA"/>
        </w:rPr>
      </w:pPr>
      <w:r>
        <w:rPr>
          <w:rFonts w:cs="Arial" w:ascii="Arial" w:hAnsi="Arial"/>
          <w:color w:val="006699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6699"/>
          <w:sz w:val="20"/>
          <w:szCs w:val="20"/>
          <w:lang w:val="uk-UA"/>
        </w:rPr>
      </w:pPr>
      <w:r>
        <w:rPr>
          <w:rFonts w:cs="Arial" w:ascii="Arial" w:hAnsi="Arial"/>
          <w:color w:val="006699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039"/>
                              <w:gridCol w:w="706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`я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Баранівська Марина 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Огляда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оекту «Телекр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Барташев Андрій 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ласний кореспондент телекомпанії «1+1» у Харківській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Бігун В`ячеслав 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Науковий співробітник Інституту Корецького; незалежний журналі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Бондаренко Ірина 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Журналіст Бюро журналістських розслідувань "Свідом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Гребенюк Ярослав 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Фрі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Гребьонкін Володимир 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Журналіст регіональної редакції газети “Експрес” (м. Льві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аниліна Катери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ідповідальний редактор ООО "Телерадіокомпанія "МВ" (Радіо "Ретро ФМ" та "ЕРА ФМ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обродомов Дмитро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ідповідальни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ТзОВ "Агенція журналістських розслідувань" - газета "Інформатор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овгань Іло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едуча ТС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ТРК "Студія 1+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Івченко Владислав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Заступник головного реда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азети "Данкор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авацюк Руслан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Редактор відділу "Новини" журналу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раї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ликова-Волянюк Наталія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ипусковий редактор програми "Доброго ранку, Україно" ТРК "ЕР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ривошеєв Олексій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Заступник редактора газети «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Либа Уля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ловний випусковий редактор відділу міжнародної інформації Українського національного інформаційного агентства УКРІН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Маківська Тетя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едактор інформації Житомирської телерадіокомпан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Мотрич Юлія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едуча новин Першого націон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Очерет Андрій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едактор/лінійний продюсер програми „InfoШОК” ЗАТ "Новий канал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`єцух Мар`я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ерівник проекту он-лайн видання Novynar.com.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иходько Тамар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ловний редактор ПП Телерадіокомпанія "НТ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ябчун Окса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ловний редактор газети "Событ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Трошин Станіслав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ловний редактор редакції газети "Пряма мова.Херс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Усенко Мари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ловний редактор газети "Булав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Фазекаш Денис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едактор відділу новин газети "Закарпатська правда"; власкор "Главред", zakarpatpost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Шило Гали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едактор інформаційного відділу Шостинської телекомпанії "Телеком-Серві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Шустрова Тетя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ипусковий редактор інформаційної служби, ведуча Всеукраїнської радіомережі "Мелоді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100" w:after="100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Яковлєва Ірин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едактор, журналіст Одеської регіональної телерадіокомпанії "ГРА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039"/>
                        <w:gridCol w:w="706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Прізвище, ім`я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Посада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Баранівська Марина 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Оглядач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оекту «Телекритика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Барташев Андрій 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ласний кореспондент телекомпанії «1+1» у Харківській області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Бігун В`ячеслав 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ауковий співробітник Інституту Корецького; незалежний журналіс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Бондаренко Ірина 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Журналіст Бюро журналістських розслідувань "Свідомо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Гребенюк Ярослав 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Фрілансер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Гребьонкін Володимир 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Журналіст регіональної редакції газети “Експрес” (м. Львів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аниліна Катери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ідповідальний редактор ООО "Телерадіокомпанія "МВ" (Радіо "Ретро ФМ" та "ЕРА ФМ"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бродомов Дмитро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ідповідальний редактор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ТзОВ "Агенція журналістських розслідувань" - газета "Інформатор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вгань Іло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едуча ТСН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ТРК "Студія 1+1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Івченко Владислав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аступник головного реда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азети "Данкор"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авацюк Руслан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Редактор відділу "Новини" журналу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раїна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ликова-Волянюк Наталія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ипусковий редактор програми "Доброго ранку, Україно" ТРК "ЕРА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ривошеєв Олексій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аступник редактора газети «ОГО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Либа Уля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ловний випусковий редактор відділу міжнародної інформації Українського національного інформаційного агентства УКРІНФОРМ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Маківська Тетя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едактор інформації Житомирської телерадіокомпанії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Мотрич Юлія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едуча новин Першого національного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Очерет Андрій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едактор/лінійний продюсер програми „InfoШОК” ЗАТ "Новий канал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`єцух Мар`я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ерівник проекту он-лайн видання Novynar.com.u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иходько Тамар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ловний редактор ПП Телерадіокомпанія "НТК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ябчун Окса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ловний редактор газети "Событие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Трошин Станіслав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ловний редактор редакції газети "Пряма мова.Херсон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Усенко Мари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ловний редактор газети "Булава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Фазекаш Денис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едактор відділу новин газети "Закарпатська правда"; власкор "Главред", zakarpatpost.net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Шило Гали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едактор інформаційного відділу Шостинської телекомпанії "Телеком-Сервіс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Шустрова Тетя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ипусковий редактор інформаційної служби, ведуча Всеукраїнської радіомережі "Мелодія"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before="100" w:after="100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Яковлєва Ірина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едактор, журналіст Одеської регіональної телерадіокомпанії "ГРА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2:00Z</dcterms:created>
  <dc:creator>Angelika</dc:creator>
  <dc:description/>
  <cp:keywords/>
  <dc:language>en-US</dc:language>
  <cp:lastModifiedBy>Angelika</cp:lastModifiedBy>
  <dcterms:modified xsi:type="dcterms:W3CDTF">2009-11-10T11:53:00Z</dcterms:modified>
  <cp:revision>1</cp:revision>
  <dc:subject/>
  <dc:title> </dc:title>
</cp:coreProperties>
</file>