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На  мою думку, склад злочину в  діях Табачника Д.В. відсутній. Депутати місцевих рад, вимагаючи порушити кримінальну справу, мають на увазі статті 110 («Посягання на територіальну цілісність та недоторканність України») та 161 («Порушення рівноправності громадян залежно від їх расової, національної належності або ставлення до релігії») Кримінального кодексу України.</w:t>
      </w:r>
    </w:p>
    <w:p>
      <w:pPr>
        <w:pStyle w:val="Style15"/>
        <w:rPr/>
      </w:pPr>
      <w:r>
        <w:rPr/>
        <w:t>У першому випадку автор статті не закликав до вчинення дій, спрямованих  на зміну території України. Як видно з тексту статті, він лише припускав, що було б в історії, якби…</w:t>
      </w:r>
    </w:p>
    <w:p>
      <w:pPr>
        <w:pStyle w:val="Style15"/>
        <w:rPr/>
      </w:pPr>
      <w:r>
        <w:rPr/>
        <w:t>Про порушення рівноправності громадян залежно від національної належності також не може йтися. Хоча б тому, що галичани об’єктивно не є окремою нацією, та і закликів ставитися до них вороже я у статті не помітив.</w:t>
      </w:r>
    </w:p>
    <w:p>
      <w:pPr>
        <w:pStyle w:val="Style15"/>
        <w:rPr/>
      </w:pPr>
      <w:r>
        <w:rPr/>
        <w:t>Можна погодитися, що окремі вислови ображають гідність галичан: приписані їм насильство, масові вбивства, роль у формуванні абвера, СС та допоміжної поліції. І теоретично можна в цивільному процесі вимагати визнання цієї інформації недостовірною (ст. 277 Цивільного Кодексу України). Але тут виникне маса проблем із визначенням належного позивача. Мені не відома жодна громадська організація, яка б за статутом була уповноважена захищати честь усіх галичан. Якщо позиватиметься конкретний галичанин чи їх група, то, очевидно, ці люди мали б жити під час Другої Світової – адже галичанам саме тих часів приписуються негативні риси. Та і в діючих нормативних актах відсутнє визначення, хто саме з нинішніх громадян України є галичанином, таке поняття існує лише на побутовому рівні. Все це практично унеможливлює результативне притягнення Табачника до юридичної відповідальності.</w:t>
      </w:r>
    </w:p>
    <w:p>
      <w:pPr>
        <w:pStyle w:val="Style15"/>
        <w:rPr/>
      </w:pPr>
      <w:r>
        <w:rPr/>
        <w:t>   </w:t>
      </w:r>
      <w:r>
        <w:rPr>
          <w:vanish/>
        </w:rPr>
        <w:t> </w:t>
      </w:r>
      <w:r>
        <w:rPr>
          <w:vanish/>
        </w:rPr>
        <w:t xml:space="preserve">ментарем можна ознайомитися тут. тті оверненні держави до контрол.юші.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й притягати до відповідальності за погляди і переконання не можна в жодній демократичній державі. Тому я б ставився до статті Дмитра Володимировича як до частини гострої історичної дискусії, без цього жодним чином неможливо переосмислити нашу історію, позбутися зашореності радянської історіографії. До речі, Росія вже давно випередила нас у формуванні власного погляду на історію. Ми всі пам’ятаємо з кадрів кінохроніки, як в 1945 році на Параді Перемоги разом з нацистською свастикою до підніжжя Кремля кидали і біло-синьо-червоні прапори (під якими воювали Отдельный русский добровольческий корпус, Добровольческий казачий корпус, Русская освободительная народная армия, Российская освободитьльная армия та інші пособники Гітлера). Нині цей же прапор, як відомо, вже майорить на Кремлі.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3:00Z</dcterms:created>
  <dc:creator>Sergey</dc:creator>
  <dc:description/>
  <cp:keywords/>
  <dc:language>en-US</dc:language>
  <cp:lastModifiedBy>Sergey</cp:lastModifiedBy>
  <dcterms:modified xsi:type="dcterms:W3CDTF">2009-10-22T12:44:00Z</dcterms:modified>
  <cp:revision>1</cp:revision>
  <dc:subject/>
  <dc:title>На  мою думку, склад злочину в  діях Табачника Д</dc:title>
</cp:coreProperties>
</file>