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784"/>
        <w:gridCol w:w="2785"/>
      </w:tblGrid>
      <w:tr>
        <w:trPr>
          <w:trHeight w:val="25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 кого матеріал або ймовірний замовни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ільки було опубліковано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Т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ігіпко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а партія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. Вінський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одна армія спасіння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кувальні препарати (Чудо –чай,  Промед, Алконартек)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 “Іллічівське”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М “Рум”янець”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ститут здоров”я нації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М “Болена”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івненський науково-дослідний і-т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іфор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тбанк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ьта-банк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ілителька пані Олена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декс-Банк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ра-Банк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vita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тель “Мир”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tcMar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онт Змін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тія Регіонів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9:00Z</dcterms:created>
  <dc:creator>User</dc:creator>
  <dc:description/>
  <cp:keywords/>
  <dc:language>en-US</dc:language>
  <cp:lastModifiedBy>User</cp:lastModifiedBy>
  <dcterms:modified xsi:type="dcterms:W3CDTF">2009-10-07T09:09:00Z</dcterms:modified>
  <cp:revision>2</cp:revision>
  <dc:subject/>
  <dc:title/>
</cp:coreProperties>
</file>