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іційного листа від Мінюсту України ми отримали 5 жовтня. Наразі вивчаємо його для того, щоб надати компетентну і грамотну з юридичної точки зору відповідь. Коли офіційна відповідь від редакції газети «Сьогодні» буде повністю готова, ми обов'язково оприлюднемо її і надамо копію 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и існує моя особиста думки, яка може не збігатися з офіційною позицією редакції газети «Сьогодні» — прошу врахувати це, у випадку використання інформації, що міститься у цьому ли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дінка високопосадовців Міністерства юстиції України є дуже дивною, адже перед  друком статті ми пропонували Мінюсту надати офіційні коментарі і роз’яснення. Однак жодних коментарів нам не надали. Зазначу, що редакційна політика газети є такою, що під час підготовки будь-якої статті ми обов’язково намагаємось висвітлювати точки зору усіх зацікавлених осіб, мова про яких йде у матеріа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дного факту, з наведеної у статті інформації, мною не було вигадано. Уся інформація була отримана законним шляхом і з відкритих джерел. Також зазначу, що я намагався перевірити наведені у статті факти і ще на етапі збору інформації офіційно звертався за коментарями до Міністерства юстиції  України, а також до ДП «Інформаційний центр» у письмовому вигляді. Також під час підготовки матеріалу до Мінюсту я особисто телефонував більше 10 разів з метою отримати офіційні роз’яснення і коментарі — діяв абсолютно добросовістно з метою перевірки отриманної інформації. Нажаль, жодної відповіді на свої запитання від Міністерства юстиції України я своєчасно не отримав. Не надали мені і можливості поспілкуватися з посадовими особами міністерства юстиції України задля того, щоб узяти у них інтерв’ю з питань, що стосуються сбору матеріалу для статті. Лише вже коли номер було надіслано до друку, ми, після чергового дзвінка до Міністерства юстиції України, отримали невеличкий коментар. Вдалося розмістити його тільки у Київському випуску газети «Сьогодні», який здається до друку пізніше за Національний. Цитуємо коментар, який було опублік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С 1997 года не зафиксировано ни одного случая утечки информации из баз данных Госинформюста, что является признаком надежности защиты прав украинцев. Информация никогда не распространялась незаконным путем и не пребывает в свободном обороте и продаже, а доступ к ней надежно защищен от незаконного досту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співробітники Міністерства юстиції власну кволість видають за журналістську недбалість та упередженість, намагаючись власну провину, що полягає у затягуванні віповіді, перекласти на журналіста видання. Остаточний варіант роз’яснення від Міністерства юстиції з приводу діяльності ДП «Інформаційний центр» ми отримали тільки 2 жовтня, однак у ньому не було відповідей більш ніж на половину питань, які ми задавали у журналістському запиті. У мене особисто виникло відчуття, що фінансово-господарська діяльність ДП «Інформаційний центр» є величезною таємницею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значу, що у разі потреби, я готовий надати будь якому бажаючому результати мого розслідування, а також відеоматеріали і документи, що підтверджують наведені у статті факти. Категорично заперечую проти думки міністра Юстиції про те, що матеріал має замовний характер: його підготовлено виключно з метою інформування читачів газети «Сьогодні» про ризики, які виникають під час деяких нотаріальних дій, а також для роз’яснення того, чому послуги нотаріату постійно зростають. Наприклад, до проведення власного розслідування, я особисто не міг зрозуміти, чому послуга з видачі одного листка форматом А4 коштує 250 грн. (середня вартість оформлення довірен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езультаті проведенного журналістського рослідування я з’ясував, що завдяки діяльності створенного Мінюстом ДП «Інформаційний центр», ціни на послуги нотаріату постійно й невиправдано зростають, що зачіпає інтереси кожного громадянина України, який намагається, наприклад, оформити довіренність, спадок або придбати нерухомість — практично кожного з нас. За словами нотаріусів, що були нами опитані, така вартість пов’язана з тим, що вони змушені сплачувати кошти піприємству ДП «Інформаційний центр», послуги якого були їм нав’язані. Виявилось також, що нотаріуси побоюються заявляти це офіційно, через те, що Мінюст може у будь який момент приборкати непокірних — лишити їх права займатися нотаріальною діяльністю. У своєму листі міністр Оніщук вказує на те, що свідотство одного з опитанних нами нотаріусів — пана Адамовича — було «анульовано наказом міністерства Юстиції ще у 2003 році за неодноразове порушення чинного законодавства при вчиненні нотаріальних дій». Пан Адамович при особистому спілкуванні зі мною надав докази того, що свідотство його було анульовано незаконно — це, на його думку, є помстою з боку Мінюсту за те, що він відмовився незаконно стягувати з людей кошти на користь створенного підприємства ДП «Інформаційний центр». На даний час пан Адамович позивається до міністерства Юстиції України з приводу незаконного позбавлення його свідотства на право нотаріаль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жали про наслідки незгоди з позицією Мінюсту і пана Андрєєва, про якого також йде мова у листі міністра: діяльність його також призупиняли задля того, щоб залякати. Залежить від Мінюсту і інший представник нотаріату — Голова секції нотаріусів, член Правління Асоціації правників України Марченко В.М., — про нього в листі міністра йдеться, що він взагалі «спростував інформацію, яка зазначена у вищезгаданій статті». Однак, уся інформація від його імені, яка була надрукована у статті, міститься і у публікаціях інших ЗМІ. Наприклад, у своїй статті «До питання визнання нотаріуса суб’єктом злочинів у сфері службової діяльності», що розміщена на сайті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yurradnik.com.ua/stride/men/index.php?m=authors&amp;aut=206&amp;art=131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димир Марченко пише: «Одним із показників, що впливає на ділову репутацію нотаріусів, є кількість порушених кримінальних справ щодо державних та приватних нотаріусів. Як свідчать статистичні дані, 2007 року порушено 8 (у 2006 — 8, у 2005 — 10) кримінальних справ щодо нотаріусів України». Аналогічна інформація розіщена і у статті газети «Сьогодні». Інший приклад: у статті «О стоимости услуг Информюста», яка розміщена на сайт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yurpractika.com/article.php?id=100097780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цитують такі ж самі витримки з матеріалів Всеукраїнського з’їзду нотаріусів, які цитує і газета «Сьогодні». Ми спілкувались з Володимиром Марченко у серпні місяці і я отримував від нього усний дозвіл на використання матеріалів цього з’їзду. Також під час спілкування мною були отримані від нього і деякі матеріали згаданого з’їз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димир Марченко після виходу матеріалу з друку справді надав газеті «Сьогодні» спростування, але вони стосувались не думки нотаріату щодо діяльності ДП «Інформаційний центр», а його незгоди з думкою відомого адвоката Тетяни Монтян, яка вважає, що ліцензії деяким нотаріусам купують кримінальні структури і що нотаріуси приймаюсть участь у незаконних діях під час оформлення документів на операції з купівлі/продажу нерухомості. Відзначимо, що після виходу публікації з друку, до нас почали телефонувати наші читачі і повідомили декілька випадків, коли громадяни постраждали від незаконних дій нотаріу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икає подив думка Мінюсту, що інформація, яка міститься у базах Міністерства юстиції «не була розповсюджена, не перебувала і не перебуває у вільному обігу, а тим більше у продажу». Адже в даний момент нотаріуси фактично займаються продажем інформації громадянам України про них же самих. Наприклад, саме у нотаріусів українці за грошову нагороду отримують витяги про наявність/відсутність заборони та арешту нерухомого майна з Єдиного реєстру заборон відчуження об’єктів нерухомого майна, витяги про наявність/відсутність арештів нерухомого майна, витяги з реєстру довіренностей. Усього, за даними Мінюсту, до реєстрів має доступ близько 20 тис. користувачів. Хіба це не вільний обіг? Згідно з данними СБУ, у вересні цього року на Петрівці було затримано молодика, що торгував державними базами даних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kiyany.obozrevatel.com/news/2009/9/14/56266.ht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цікавішою є інформація від міністра щодо того, що програмне забезпечення було створено не за рахунок Державного бюджету. Адже на сайті ДП «Інформаційний центр» є інформація те, що саме Мінюст створив це підприємство за державний кошт, а вже воно і створило програмне забезпечення. Невже приватні структури створили програмне забезпечення для державного підприємства виключно за свій рахунок? Така цікава благодійність більше схожа на корупційну домовленість. Якщо Державним бюджетом у 1999 році не було передбачено коштів для створення реєстрів, то що заважало Мінюсту закласти ці кошти у бюджет-2000 або бюджет 2001? Замість цього Міністерство юстиції створило підприємство-монополіста, яке нав’язує свої послуги нотаріусам і постійно підвищує ціни для нотаріату. Нотаріуси у свою чергу закладують вартість послуг ДП «Інформаційний центр» до вартості своїх послуг населенню, що спричинює постійнє підвищення тарифів на оформлення нотаріальних дій. При цьому кожного нотаріуса використовують у якості збирача коштів для ДП «Інформаційний центр», яке у свою чергу сплачує їх за аренду програмного забезпечення приватним компаніям «Арт-майстер» і «Фірма «3-Т». Невже у цьому і полягає принцип самоокупності, про який пише шановний пан Оніщук у своєму лист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значу, що у данний момент прокуратура м. Києва надала доручення Держфінмоніторингу щодо проведення моніторингу фінансових операцій компаній «Арт-майстер» і «Фірма «3-Т» на предмет можливої легалізації ними доходів, отриманних злочинним шляхом. Адже кошти від нотаріусів за користування програмним забезпеченням сплачуються саме цим компаніям, які переводять їх за кордон — на Кіпр (за інформацією від народного депутата України Ігоря Калєтніка). До того ж ці кошти не обкладаються ПДВ, оскільки йде про авторську винагороду, тобто, мільярди гривень з кишень громадян прямують за корд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відкритого листа Міністерства юстиції України на данний момент викликає у мене особисто подив і велику кількість запитань, які я планую задати міністру особисто. Водночас я визнаю, що у статті були деякі неточності, які не вплинули істотно на зміст матеріалу. А поширення так званого «відкритого листа» від Міністерства юстиції України я вважаю нічим іншим, як спробою відвернути увагу від проблеми, намаганням «закрити рота» журналістам, щоб інші видання навіть не торкались забороненої теми тіньових схем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начу, що Мінюст досі не надав нам відповіді на наступні питання, що були надіслані нами у письмовому вигля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у частку у собівартості послуг нотаріусів складає вартість послуг ДП «Інформаційний центр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Які суми сплачує ДП «Інформаційний центр» компаніям «Арт-майстер» і «Фірма «3-Т» за користування програмним забезпеченням у вигляді авторської винагороди? Які кошти були сплачені вищезазначеним компаніям за створення програмного забезпечення для користування реєстра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Якщо ДП «Інформаційний центр» відмовиться від сплати авторської винагороди компаніям «Арт-майстер» та «Фірма 3-Т», чи є у них юридична та технічна можливість зупинити за несплату роботу програмного забезпечення, що розроблено для роботи з державними реєстрами? Чи допускає ДП «Інформаційний центр» такий сценарій та чи є у спеціалістів підприємства якийсь план виходу з ситуації якщо вона виник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За якими критеріями для розробки програмного забезпечення були запрошені саме компанії «3-Т» та «Арт-мастер»? Чи було проведено тенде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ваг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дислав Бовсуновсь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урналіст газети «Сьогодні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radnik.com.ua/stride/men/index.php?m=authors&amp;aut=206&amp;art=1310" TargetMode="External"/><Relationship Id="rId3" Type="http://schemas.openxmlformats.org/officeDocument/2006/relationships/hyperlink" Target="http://yurpractika.com/article.php?id=100097780" TargetMode="External"/><Relationship Id="rId4" Type="http://schemas.openxmlformats.org/officeDocument/2006/relationships/hyperlink" Target="http://kiyany.obozrevatel.com/news/2009/9/14/5626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8:00Z</dcterms:created>
  <dc:creator>SamLab.ws</dc:creator>
  <dc:description/>
  <cp:keywords/>
  <dc:language>en-US</dc:language>
  <cp:lastModifiedBy>pc</cp:lastModifiedBy>
  <dcterms:modified xsi:type="dcterms:W3CDTF">2009-10-06T07:08:00Z</dcterms:modified>
  <cp:revision>6</cp:revision>
  <dc:subject/>
  <dc:title/>
</cp:coreProperties>
</file>