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ЕРНОПІЛЬСЬКОМУ МІСЬКРАЙСУДУ</w:t>
      </w:r>
    </w:p>
    <w:p>
      <w:pPr>
        <w:pStyle w:val="Normal"/>
        <w:rPr/>
      </w:pPr>
      <w:r>
        <w:rPr/>
        <w:t xml:space="preserve">     </w:t>
      </w:r>
    </w:p>
    <w:p>
      <w:pPr>
        <w:pStyle w:val="Normal"/>
        <w:jc w:val="center"/>
        <w:rPr>
          <w:b/>
          <w:b/>
          <w:lang w:val="en-US"/>
        </w:rPr>
      </w:pPr>
      <w:r>
        <w:rPr>
          <w:b/>
        </w:rPr>
        <w:t>ЗАПЕРЕЧЕННЯ</w:t>
      </w:r>
    </w:p>
    <w:p>
      <w:pPr>
        <w:pStyle w:val="Normal"/>
        <w:jc w:val="center"/>
        <w:rPr>
          <w:b/>
          <w:b/>
        </w:rPr>
      </w:pPr>
      <w:r>
        <w:rPr>
          <w:b/>
        </w:rPr>
        <w:t>на позовні заяви Максимова В. В. та Кав’юка О. М. про захист честі і гідності та відшкодування моральної шкоди</w:t>
      </w:r>
    </w:p>
    <w:p>
      <w:pPr>
        <w:pStyle w:val="Normal"/>
        <w:rPr/>
      </w:pPr>
      <w:r>
        <w:rPr/>
        <w:t xml:space="preserve">     </w:t>
      </w:r>
    </w:p>
    <w:p>
      <w:pPr>
        <w:pStyle w:val="Normal"/>
        <w:jc w:val="both"/>
        <w:rPr>
          <w:lang w:val="uk-UA"/>
        </w:rPr>
      </w:pPr>
      <w:r>
        <w:rPr/>
        <w:t xml:space="preserve">     </w:t>
      </w:r>
      <w:r>
        <w:rPr/>
        <w:t>Позовні вимоги Максимова В.В., Кав’юка О. М. не узгоджуються з діючим законодавством, що регулює питання захисту гідності та честі фізичної особи, зокрема, зі ст.42 Закону України «Про друковані засоби масової інформації (пресу) в Україні», відповідно до якої редакція, журналіст не несуть відповідальності за публікацію відомостей, які не відповідають дійсності, принижують честь і гідність громадян і організацій, порушують права і законні інтереси громадян або являють собою зловживання свободою діяльності друкованих засобів масової інформації і правами журналіста, якщо ці відомості одержано від інформаційних агенств...</w:t>
      </w:r>
    </w:p>
    <w:p>
      <w:pPr>
        <w:pStyle w:val="Normal"/>
        <w:jc w:val="both"/>
        <w:rPr>
          <w:lang w:val="uk-UA"/>
        </w:rPr>
      </w:pPr>
      <w:r>
        <w:rPr>
          <w:lang w:val="uk-UA"/>
        </w:rPr>
      </w:r>
    </w:p>
    <w:p>
      <w:pPr>
        <w:pStyle w:val="Normal"/>
        <w:jc w:val="both"/>
        <w:rPr>
          <w:lang w:val="uk-UA"/>
        </w:rPr>
      </w:pPr>
      <w:r>
        <w:rPr/>
        <w:t xml:space="preserve">     </w:t>
      </w:r>
      <w:r>
        <w:rPr/>
        <w:t>В газеті «Нова Ера» №27 (22-28 липня 2009р.) було дослівно відтворено матеріал під заголовком «Корупція в обласній ДАІ», який нами одержано від інформаційного агентства -Інтернет-видання Хай Вей http://h.ua/story/212582/, що виключає будь-яку нашу відповідальність у даному позові згідно вимог ст.42 вищезгаданого Закону.</w:t>
      </w:r>
    </w:p>
    <w:p>
      <w:pPr>
        <w:pStyle w:val="Normal"/>
        <w:jc w:val="both"/>
        <w:rPr>
          <w:lang w:val="uk-UA"/>
        </w:rPr>
      </w:pPr>
      <w:r>
        <w:rPr>
          <w:lang w:val="uk-UA"/>
        </w:rPr>
      </w:r>
    </w:p>
    <w:p>
      <w:pPr>
        <w:pStyle w:val="Normal"/>
        <w:jc w:val="both"/>
        <w:rPr>
          <w:lang w:val="uk-UA"/>
        </w:rPr>
      </w:pPr>
      <w:r>
        <w:rPr/>
        <w:t xml:space="preserve">     </w:t>
      </w:r>
      <w:r>
        <w:rPr/>
        <w:t>Наше товариство не є і не може бути належним відповідачем у даному позов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повідно до п.12 Постанови №1 Пленуму Верховного Суду України від 27.02.2009р. «Про судову практику у справах про захист гідності та честі фізичної особи, а також ділової репутації фізичної та юридичної особи», належним відповідачем у разі поширення оспорюваної інформації в мережі Інтернет є автор відповідного інформаційного матеріалу та власник веб-сайта, особи яких позивач повинен установити та зазначити в позовній заяві (пункт 2 частини другої ст.119 ЦПК). </w:t>
      </w:r>
      <w:r>
        <w:rPr/>
        <w:t>Якщо автор поширеної інформації невідомий або його особу та/чи місце проживання (місцезнаходження) неможливо встановити, а також коли інформація є анонімною і доступ до сайта - вільним, належним відповідачем є власник веб-сайта, на якому розміщено зазначений інформаційний матеріал, оскільки саме він створив технологічну можливість та умови для поширення недостовірної інформації.</w:t>
      </w:r>
    </w:p>
    <w:p>
      <w:pPr>
        <w:pStyle w:val="Normal"/>
        <w:jc w:val="both"/>
        <w:rPr>
          <w:lang w:val="uk-UA"/>
        </w:rPr>
      </w:pPr>
      <w:r>
        <w:rPr>
          <w:lang w:val="uk-UA"/>
        </w:rPr>
      </w:r>
    </w:p>
    <w:p>
      <w:pPr>
        <w:pStyle w:val="Normal"/>
        <w:jc w:val="both"/>
        <w:rPr>
          <w:lang w:val="uk-UA"/>
        </w:rPr>
      </w:pPr>
      <w:r>
        <w:rPr/>
        <w:t xml:space="preserve">     </w:t>
      </w:r>
      <w:r>
        <w:rPr/>
        <w:t>Позовні вимоги Максимова В.В., Кав’юка О. М, стосовно вибачення перед ними, суперечить положенням ст.ст. 16, 277 ЦК України, оскільки примусове вибачення як спосіб судового захисту гідності, честі чи ділової репутації за поширення недостовірної репутації не передбачено вказаними статтями Цивільного кодексу.</w:t>
      </w:r>
    </w:p>
    <w:p>
      <w:pPr>
        <w:pStyle w:val="Normal"/>
        <w:jc w:val="both"/>
        <w:rPr>
          <w:lang w:val="uk-UA"/>
        </w:rPr>
      </w:pPr>
      <w:r>
        <w:rPr>
          <w:lang w:val="uk-UA"/>
        </w:rPr>
      </w:r>
    </w:p>
    <w:p>
      <w:pPr>
        <w:pStyle w:val="Normal"/>
        <w:jc w:val="both"/>
        <w:rPr/>
      </w:pPr>
      <w:r>
        <w:rPr/>
        <w:t xml:space="preserve">     </w:t>
      </w:r>
      <w:r>
        <w:rPr/>
        <w:t>На підставі вищенаведеного, що доводить подання Максимовим В.В., Кав’юка О. М, позовних заяв без додержання вимог, викладених у ст.119 ЦПК України, просимо постановити ухвалу про залишення позову без руху з визнанням нашого товариства неналежною стороною у справ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9:00Z</dcterms:created>
  <dc:creator>Аня )</dc:creator>
  <dc:description/>
  <cp:keywords/>
  <dc:language>en-US</dc:language>
  <cp:lastModifiedBy>User</cp:lastModifiedBy>
  <dcterms:modified xsi:type="dcterms:W3CDTF">2009-09-23T11:25:00Z</dcterms:modified>
  <cp:revision>2</cp:revision>
  <dc:subject/>
  <dc:title>ТЕРНОПІЛЬСЬКОМУ МІСЬКРАЙСУДУ</dc:title>
</cp:coreProperties>
</file>