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отчет. 37-ая неделя. 07.09.2009 - 13.09.20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37-ой неделе телесмотрение составило 13,46%. В шестерке лидеров порядок каналов по величине доли в телесмотрен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ледующий: ИНТЕР (19,54%), 1+1 (9,15%), КАНАЛ УКРАИНА (8,75%), СТБ (8,10%), НОВЫЙ КАНАЛ (7,73%) и ICTV (7,39%). Далее разместились: НТН (3,10%), ТЕТ (2,06%), 5 КАНАЛ (1,42%), ПЕРВЫЙ НАЦИОНАЛЬНЫЙ (1,00%), М1 (0,90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эту неделю наиболее существенно выросла доля у студии 1+1 – на 21%. Также доля увеличились у M1 – на 10%. Практически не изменились величины долей у СТБ и НОВОГО КАНАЛа. У остальных каналов доли уменьшились: ПЕРВЫЙ НАЦИОНАЛЬНЫЙ (на 9%), 5 КАНАЛ (на 8%), КАНАЛ УКРАИНА (на 6,6%), ICTV (на 6%), ИНТЕР (на 5%), НТН (на 4%), ТЕТ (на 3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5125" cy="475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оп 10 программ 37-ой недели составили 7 показов ИНТЕРа, 2 показа студии 1+1 и один показ КАНАЛа УКРАИНА. Лидер показов – т/с «Обручальное кольцо» (13,60%). Вторую позицию заняла новостная передача «Подробности» (12,37%). На третьей ступени – т/с «Принцесса и нищенка» (9,53%), стартовавший на 37-ой неделе с 7 сентябр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алее, в топ 10 вошли: телесериалы «Две стороны одной Анны» (8,46%) и «Кармелита. Цыганская страсть» (7,86%); шоу-программа «Вечерний квартал» (7,65%); юмористическая программа «Место встречи» (7,12%); телесериал «Маргоша-2» (6,85%); футбольный матч «Футбол. ЧМ-2010. Квалификация. Белоруссия-Украина» (6,58%); телесериал «Крем» (6,37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5125" cy="445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ак уже упоминалось выше, как на ИНТЕРе, так и на других телеканалах лидер показов – т/с «Обручальное кольцо» (13,60%). Топ 10 программ ИНТЕРа составили: телесериалы (4 показа), публицистические программы (2 показа), новостная передача, шоу-программа, юмористическая программа и ток-шо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1+1 в десятку наиболее рейтинговых программ вошли: новостные передачи (3 показа), телесериалы (2 показа),  юмористические программы (2 показа), развлекательные программы (2 показа) и художественная программа. Телесериал «Маргоша-2» (6,85%),  стартовавший с 7 сентября, возглавил показы на 1+1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ивысший рейтинг среди программ КАНАЛа УКРАИНА - 6,58% - набрала трансляция футбольного матча «Футбол. ЧМ-2010. Квалификация. Белоруссия-Украина». В целом топ 10 недели составили: спортивные программы (3 показа), телесериалы (2 показа), новостная передача, политическая программа, концерт, познавательная программа, ток-шо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СТБ лидирует развлекательная программа «Танцуют все! Второй сезон» (5,83%). В десятку самых рейтинговых программ на СТБ вошли: развлекательные программы (3 показа), документальные фильмы (3 показа), телесериалы (2 показа), новостная передача, познавательная програм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а НОВОМ КАНАЛе в топ 10 вошли: телесериалы (4 показа), развлекательные программы (2 показа), шоу-программа, юмористическая программа, научно-популярная программа и познавательная программа. На первой позиции – телесериал «Папины дочки» (5,08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сятку программ-лидеров на ICTV составили: телесериалы (3 показа), новостные передачи (3 показа), юмористическая программа, социально-политическая программа, развлекательная программа и спортивные новости. Программа недели на ICTV – телесериал «Мент в законе» (3,28%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48775" cy="4693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амый рейтинговый фильм 37-ой недели – «Единственному, до востребования» (4,98%), транслировавшийся ИНТЕРом. Среди художественных фильмов студии 1+1 на этой неделе лидирует «Контракт на любовь» (3,64%). На КАНАЛе УКРАИНА наивысший рейтинг набрала картина «Хранитель» (3,25%). Топ 5 фильмов СТБ возглавил х/ф «Путешествие во влюбленность» (4,34%). Лидер показов фильмов на НОВОМ КАНАЛе – «12 друзей Оушена» (2,24%). На ICTV первую позицию в топ 5 занял «Властелин колец. Возвращение короля» (2,46%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49410" cy="505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37-ой неделе наивысшая рекламная активность на ТВ у товарной категории «косметика» (3 355,47 пунктов). В сравнении с прошлой неделей рекламная активность «косметики» возросла на 19,6%. Вторую позицию занимает категория «лекарственные препараты» (3 189,74 пунктов), активность которой не претерпела существенных изменений. «Бытовая химия» занимает третью позицию. Объем рейтингов у этой категории составил 2 820,11 пунктов, что на 6,6% выше, чем неделю назад. На остальных позициях: «связь», «гигиена», «безалкогольные напитки», «продовольственные товары», «алкогольные напитки», «автотранспорт» и «кондитерские изделия».  </w:t>
      </w:r>
    </w:p>
    <w:p>
      <w:pPr>
        <w:pStyle w:val="Normal"/>
        <w:tabs>
          <w:tab w:val="clear" w:pos="708"/>
          <w:tab w:val="left" w:pos="10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тношению к прошедшей неделе наиболее заметно увеличилась активность у «автотранспорта» (на 55%), а уменьшилась у «кондитерских изделий» (на 29,5%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50680" cy="496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оп 20 рекламодателей 37-ой недели возглавил «L'Oreal» (1 802,95 пунктов), повысив свою покупку на 10%. На вторую позицию поднялся «Unilever» (1 462,35 пунктов), увеличивший покупку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на 20%. На третью ступень переместился «Procter&amp;Gamble» (1 446,35 пунктов), понизив покупку рекламных рейтингов на 18,5%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авнении с прошлой неделей наиболее значительно повысили покупку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рекламодатели «Danone» (на 89,46%) и «SC Johnson» (на 88%). Наиболее заметно снизила покупку – «Coca-Cola» (на 39%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373870" cy="510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87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37-ой неделе 2009г., в сравнении с предыдущей, уровень продаж </w:t>
      </w:r>
      <w:r>
        <w:rPr>
          <w:sz w:val="26"/>
          <w:szCs w:val="26"/>
          <w:lang w:val="en-US"/>
        </w:rPr>
        <w:t>WGRP</w:t>
      </w:r>
      <w:r>
        <w:rPr>
          <w:sz w:val="26"/>
          <w:szCs w:val="26"/>
        </w:rPr>
        <w:t>’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остался на том же уровне. По отношению к 37-ой неделе прошлого года продажи рекламных рейтингов стали ниже на 6%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479280" cy="4685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28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9:00Z</dcterms:created>
  <dc:creator>TStetsenko</dc:creator>
  <dc:description/>
  <cp:keywords/>
  <dc:language>en-US</dc:language>
  <cp:lastModifiedBy>TStetsenko</cp:lastModifiedBy>
  <cp:lastPrinted>2009-09-21T18:18:00Z</cp:lastPrinted>
  <dcterms:modified xsi:type="dcterms:W3CDTF">2009-09-22T07:20:00Z</dcterms:modified>
  <cp:revision>310</cp:revision>
  <dc:subject/>
  <dc:title/>
</cp:coreProperties>
</file>