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16380</wp:posOffset>
            </wp:positionH>
            <wp:positionV relativeFrom="paragraph">
              <wp:posOffset>74295</wp:posOffset>
            </wp:positionV>
            <wp:extent cx="2934335" cy="182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о Львове выступят Битов, Пушкин и его бэн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0 по 13 сентября 2009 года во Львове (Украина) пройдет XVI Книжный форум и IV Литературный фестиваль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мках Форума выступят русские автор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Битов во главе Пушкин-бэнда прочитает стихи великого поэта;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ы Алексей Цветков (Нью-Йорк), Александра Петрова (Рим), Линор Горалик (Израиль/Москва),  Юлий Гуголев (Москва), Дмитрий Кузьмин (Москва) прочтут свои стихотворения, а также поговорят о современной русской поэзии;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ист Максим Кронгауз прочтет лекцию о меняющемся русском языке, а также вместе с проректором РГГУ Дмитрием Баком представят премию «Просветитель», вручающуюся за non-fiction литературу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ный критик, куратор русской программы Александр Гаврилов о единстве русскоязычного культурного простран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годня становится окончательно понятным, что русская культура  и русская поэзия, как одно из вершинных ее достижений  не принадлежат географическим границам  России.  Русские поэты живут в Нью-Йорке, Риме, Аделаиде, Харькове, Саратове, Петербурге и Москве и везде находят своих читателей и почитателей. Конечно, огромный вклад в развитии современной русской литературы внесли и электронные сети, объединенные во всеохватывающий интернет. Сегодня русская поэзия больше существует и энергичнее развивается  на пространствах интернета, чем на бумажных страницах.  Однако во Львов издательский дом «Книжное обозрение», некоммерческая организация «Институт книги»  при поддержке Федерального агентства по печати и массовым коммуникациям привезли русских поэтов, чьи книжные издания заслужили высокую оценку  их коллег: Алексей Цветков (Нью-Йорк), Александра Петрова (Рим), Линор Горалик (Израиль/Москва),  Юлий Гуголев (Москва), Дмитрий Кузьмин (Москва)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нтервью обращаться к Жариновой Елен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a.zharinova@gmail.com</w:t>
        </w:r>
      </w:hyperlink>
      <w:r>
        <w:rPr>
          <w:rFonts w:cs="Times New Roman" w:ascii="Times New Roman" w:hAnsi="Times New Roman"/>
          <w:sz w:val="24"/>
          <w:szCs w:val="24"/>
        </w:rPr>
        <w:t>; моб. тел. +79036673125; моб. тел Украина +380637011995 (с 13:00 9 сентябр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выступлений русских авторо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сентябр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-15:30 Театр им. Л. Курбаса (ул. Л. Курбаса, 3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ксим Кронгауз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Русский язык на грани нервного срыва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»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Презентация премии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Просветитель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»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Мероприятие состоится при участии литературного критика и организатора премии Александра Гаврилова, проректора РГГУ и члена жюри премии Дмитрия Бака, директора института лингвистики и финалиста премии Максима Кронгауза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6:30 — 18:00 КМО «Дзига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ул. Вірменська, 35)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Парные чтения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Юлий Гуголев (Россия) и Илья Стронговский (Украина)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Юлий Гуголев — русский поэт.</w:t>
        <w:br/>
        <w:br/>
        <w:t>Начал публиковаться в самиздате («Третья модернизация», «Митин журнал», «Эпсилон-салон»). C начала 1990-х гг. его стихотворения появлялись в журналах «Юность», «Знамя», «Октябрь», альманахе «Окрестности», интернет-журнале TextOnly, Интерпоэзия/Interpoezia и др. Публиковал также переводы из англоязычной и скандинавской поэз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тил кн. стихов: Полное. Собрание сочинений. М., “О.Г.И.”, 2000, Командировочные предписания. М., 2006.</w:t>
        <w:br/>
        <w:t>Лауреат премии "Московский счёт" (200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 xml:space="preserve">18:30 — 19:30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нигарня «Є» (пр. Свободи, 7)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Алексей Цветков. Чтения 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ексей Петрович Цветков — русский поэт, прозаик, переводчи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ос в Запорожье. Учился на химическом факультете Одесского университета, на историческом факультете (1965—1968) и факультете журналистики МГУ (1971—1974). Совместно с Бахытом Кенжеевым был участником неофициальной поэтической группы «Московское время». Арестован и депортирован из Москвы в 1975, в этом же году эмигрировал в СШ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89 года работал в Праге на радиостанции «Свобода». С 2007 живёт в Вашингтоне (США), в начале 2009 переехал в Нью-Йор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1980-х гг Алексей Петрович Цветков прекратил писать стихи, обратившись к проз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4 г. после 17-летнего перерыва Алексей Цветков вернулся к поэтическому творчеству, менее чем за полтора года сочинив новую книгу стихов «Ровный вете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 Цветкова вышло 11 книг, он — лауреат премии Андрея Белого (200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19:30 — 21:30 Левый берег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ушкин-бенд. Концерт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ЧАСЫ ПЕЧАЛЬНЫХ ИЛЬ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0.2_graphic08"/>
      <w:bookmarkEnd w:id="0"/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ики А. С. Пушкина, «Стихи, сочиненные ночью во время бессонницы», «Вновь я посетил, «Из Пиндемонти», «О нет, мне жизнь  не надоела…», «Я думал, сердце позабыло», «Бес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ная композиция</w:t>
      </w:r>
      <w:r>
        <w:rPr>
          <w:rFonts w:cs="Times New Roman" w:ascii="Times New Roman" w:hAnsi="Times New Roman"/>
          <w:sz w:val="24"/>
          <w:szCs w:val="24"/>
        </w:rPr>
        <w:t>: Андрей Би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ая композиция</w:t>
      </w:r>
      <w:r>
        <w:rPr>
          <w:rFonts w:cs="Times New Roman" w:ascii="Times New Roman" w:hAnsi="Times New Roman"/>
          <w:sz w:val="24"/>
          <w:szCs w:val="24"/>
        </w:rPr>
        <w:t>: Александр Александ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дрей Битов</w:t>
      </w:r>
      <w:r>
        <w:rPr>
          <w:rFonts w:cs="Times New Roman" w:ascii="Times New Roman" w:hAnsi="Times New Roman"/>
          <w:sz w:val="24"/>
          <w:szCs w:val="24"/>
        </w:rPr>
        <w:t xml:space="preserve">: голос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 Тарасов</w:t>
      </w:r>
      <w:r>
        <w:rPr>
          <w:rFonts w:cs="Times New Roman" w:ascii="Times New Roman" w:hAnsi="Times New Roman"/>
          <w:sz w:val="24"/>
          <w:szCs w:val="24"/>
        </w:rPr>
        <w:t xml:space="preserve">: ударные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 Волков</w:t>
      </w:r>
      <w:r>
        <w:rPr>
          <w:rFonts w:cs="Times New Roman" w:ascii="Times New Roman" w:hAnsi="Times New Roman"/>
          <w:sz w:val="24"/>
          <w:szCs w:val="24"/>
        </w:rPr>
        <w:t>: контрабас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рий Парфенов</w:t>
      </w:r>
      <w:r>
        <w:rPr>
          <w:rFonts w:cs="Times New Roman" w:ascii="Times New Roman" w:hAnsi="Times New Roman"/>
          <w:sz w:val="24"/>
          <w:szCs w:val="24"/>
        </w:rPr>
        <w:t xml:space="preserve">: труба / флюгельгорн </w:t>
      </w:r>
      <w:r>
        <w:rPr>
          <w:rFonts w:cs="Times New Roman" w:ascii="Times New Roman" w:hAnsi="Times New Roman"/>
          <w:b/>
          <w:bCs/>
          <w:sz w:val="24"/>
          <w:szCs w:val="24"/>
        </w:rPr>
        <w:t>Александр Александров</w:t>
      </w:r>
      <w:r>
        <w:rPr>
          <w:rFonts w:cs="Times New Roman" w:ascii="Times New Roman" w:hAnsi="Times New Roman"/>
          <w:sz w:val="24"/>
          <w:szCs w:val="24"/>
        </w:rPr>
        <w:t xml:space="preserve">: фагот / бассетгорн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…может быть, это рождение жанра…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2 сентября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14:00 — 15:00 Форум издателей стенд «Книги России» № 457 Палац Мистецтв, вул. Коперника, 17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зентация премии «Просветитель»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емия «Просветитель» - единственная в России премия, вручающаяся за non-fiction литературу. Премия была основана в 2008 году основателем Фонда «Династия» Дмитрием Зиминым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и участии литературного критика и организатора премии Александра Гаврилова, проректора РГГУ и члена жюри премии Дмитрия Бака, директора института лингвистики и финалиста премии Максима Кронгауза, представителя фонда «Династия» Розы Хацкелевич. 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18:30 — 20:00 Книгарня «Є» (пр. Свободи 7)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арные чтения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Линор Горалик (Россия), Галина Крук (Украина). 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инор Горалик — поэт, публицист, писатель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инор Горалик родилась в Днепропетровске. С 1989 года жила в Израиле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</w:hyperlink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Там в 1991 — 1994 годах училась в Университете Бен-Гуриона в Беер-Шеве по специальности Computer Science. </w:t>
      </w:r>
      <w:r>
        <w:rPr>
          <w:rFonts w:cs="Times New Roman" w:ascii="Times New Roman" w:hAnsi="Times New Roman"/>
          <w:sz w:val="24"/>
          <w:szCs w:val="24"/>
        </w:rPr>
        <w:t xml:space="preserve">С 2000 года по настоящее время живет в Москве.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инор Горалик автор детских сказок («Мартин не плачет», «Агата возвращается домой») и романов («Нет» совместно с Сергеем Кузнецовым, «Половина неба» со Станиславом Львовским), документальной книге о кукле Барби и стихов, а также книги коротких рассказов «Короче». Она рисует комиксы («Заяц ПЦ») и проводит кулинарные шоу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инор Горалик лауреат молодежной премии «Триумф»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3 сентября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11:00 — 12:30 Палац Потоцьких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искуссия «Русская поэзия за пределами России»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и участии Александра Гаврилова, Дмитрия Кузьмина, Дмитрия Бака, Бориса Херсонского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13:00 — 14:00  Форум издателей стенд «Книги России» № 457 Палац Мистецтв, вул. Коперника, 17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Александр Гаврилов рассказывает «Что читать»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здатель журнала «Что читать», литературный критик Александр Гаврилов представит во Львове единственный в России глянцевый журнал о книгах и расскажет, что читать.  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14:00 — 15:00 Театр им Л. Курбаса (ул. Л. Курбаса, 3)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лександра Петрова (Россия/Италия) и Изабелла Филлипяк (Польша/США). Парные чтения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лександра Петрова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  родилась в Петербурге, училась в Тартуском Университете,  занималась творчеством русского прозаика  первой половины XX века Леонида Добычина. </w:t>
      </w:r>
    </w:p>
    <w:p>
      <w:pPr>
        <w:pStyle w:val="TextBody"/>
        <w:rPr/>
      </w:pPr>
      <w:r>
        <w:rPr>
          <w:rStyle w:val="Applestylespan"/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 1994 выпускает первый сборник </w:t>
      </w:r>
      <w:r>
        <w:rPr>
          <w:rStyle w:val="Applestylespan"/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Линия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Отрыва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. Публикуется в ведущих российских, а также зарубежных журналах и в антологиях, представляющих современную русскую литературу. Участница многочисленных международных литературных фестивалей. </w:t>
      </w:r>
      <w:r>
        <w:rPr>
          <w:rFonts w:cs="Times New Roman" w:ascii="Times New Roman" w:hAnsi="Times New Roman"/>
          <w:sz w:val="24"/>
          <w:szCs w:val="24"/>
        </w:rPr>
        <w:t>В 1998 году переезжает в Рим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В 2008 году выходит сборник </w:t>
      </w:r>
      <w:r>
        <w:rPr>
          <w:rFonts w:cs="Times New Roman" w:ascii="Times New Roman" w:hAnsi="Times New Roman"/>
          <w:i/>
          <w:sz w:val="24"/>
          <w:szCs w:val="24"/>
        </w:rPr>
        <w:t>Только деревья,</w:t>
      </w:r>
      <w:r>
        <w:rPr>
          <w:rFonts w:cs="Times New Roman" w:ascii="Times New Roman" w:hAnsi="Times New Roman"/>
          <w:sz w:val="24"/>
          <w:szCs w:val="24"/>
        </w:rPr>
        <w:t xml:space="preserve"> НЛО, (серия Поэзия Русской Диаспоры), вошедший в шорт лист Премии Андрея Белого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Ее стихи и  проза переводились на итальянский, английский, китайский, португальский, словацкий языки и на иврит. В качестве премии от жюри </w:t>
      </w:r>
      <w:r>
        <w:rPr>
          <w:rFonts w:cs="Times New Roman" w:ascii="Times New Roman" w:hAnsi="Times New Roman"/>
          <w:i/>
          <w:sz w:val="24"/>
          <w:szCs w:val="24"/>
        </w:rPr>
        <w:t xml:space="preserve">Trceg Trg Festival of  </w:t>
      </w:r>
      <w:r>
        <w:rPr>
          <w:rFonts w:cs="Times New Roman" w:ascii="Times New Roman" w:hAnsi="Times New Roman"/>
          <w:sz w:val="24"/>
          <w:szCs w:val="24"/>
        </w:rPr>
        <w:t>Belgradе в 2009 году ее книга стихов вышла на сербском языке.  </w:t>
      </w:r>
    </w:p>
    <w:p>
      <w:pPr>
        <w:pStyle w:val="Normal"/>
        <w:rPr>
          <w:rFonts w:eastAsia="Times New Roman"/>
        </w:rPr>
      </w:pPr>
      <w:r>
        <w:rPr>
          <w:rStyle w:val="Applestylespan"/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15:30 — 17:00 Театр Воскресения (пл. Геннадия Григоренка 5)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арные чтения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Кристофер Вайт (Шотландия) и Дмитрий Кузьмин (Россия). 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митрий Кузьмин  — российский поэт, литературный критик, литературовед, издатель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Дмитрий Кузьмин родился  в 1968 года в Москве. Окончил филологический факультет Московского педагогического государственного университета. Кандидат филологических наук (2005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ую и литературно-организационную деятельность начал в 1988 году, проводя поиск молодых дарований и организуя литературные чтения. С развитием Интернета перевёл в сеть деятельность созданного им Союза молодых литераторов «Вавилон», что позволило расширить круг читателей. С 1993 года — главный редактор издательства «АРГО-РИСК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 Премии Андрея Белого 2002 года в номинации «Особые заслуги перед русской литературой» «за подвижничество в деле построения литературного Вавилона и творческое приумножение традиций неофициальной словесности»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 году была издана книга стихов и переводов Дмитрия Кузьмина «Хорошо быть живы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a.zharinova@gmail.com" TargetMode="External"/><Relationship Id="rId4" Type="http://schemas.openxmlformats.org/officeDocument/2006/relationships/image" Target="http://mail.google.com/mail/?name=d33be9805ff33117.jpg&amp;attid=0.2&amp;disp=vahi&amp;view=att&amp;th=122c18a3203ac173" TargetMode="External"/><Relationship Id="rId5" Type="http://schemas.openxmlformats.org/officeDocument/2006/relationships/hyperlink" Target="http://ru.wikipedia.org/wiki/&#1048;&#1079;&#1088;&#1072;&#1080;&#1083;&#110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17:58Z</dcterms:created>
  <dc:creator/>
  <dc:description/>
  <dc:language>en-US</dc:language>
  <cp:lastModifiedBy/>
  <cp:revision>0</cp:revision>
  <dc:subject/>
  <dc:title/>
</cp:coreProperties>
</file>