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34-ая неделя. 17.08.2009 - 23.08.200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казатель телесмотрения на 34-ой неделе составил 13,12%, что на 5,6% выше, чем неделю назад. В шестерке каналов-лидеров доли распределились таким образом: ИНТЕР (21,89%), канал 1+1 (7,91%), ICTV (7,84%), КАНАЛ УКРАИНА (7,56%), СТБ (7,44%) и НОВЫЙ КАНАЛ (7,11%). Следующие позиции заняли каналы: НТН (3,44%), ТЕТ (2,06%), 5 КАНАЛ (1,47%), ПЕРВЫЙ НАЦИОНАЛЬНЫЙ (1,26%) и M1 (0,84%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равнении с прошлой неделей наиболее заметно увеличилась доля канала М1 – на 16,7%. Также повысились доли в телесмотрении у канала ПЕРВЫЙ НАЦИОНАЛЬНЫЙ (на 15,6%), ИНТЕРа (на 15,6%), НТНа (на 13,2%), НОВОГО КАНАЛА (на 1,14%) и TETа (на 0,98%). У остальных каналов доли стали ниже: 5 КАНАЛ (на 9,8%), канал 1+1 (на 9,7%), КАНАЛ УКРАИНА (на 9,6%), </w:t>
      </w:r>
      <w:r>
        <w:rPr>
          <w:sz w:val="26"/>
          <w:szCs w:val="26"/>
          <w:lang w:val="en-US"/>
        </w:rPr>
        <w:t>ICTV</w:t>
      </w:r>
      <w:r>
        <w:rPr>
          <w:sz w:val="26"/>
          <w:szCs w:val="26"/>
        </w:rPr>
        <w:t xml:space="preserve"> (на 6,2%), СТБ (на 5%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512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п 10 программ 34-ой недели вошли 8 показов ИНТЕРа и 2 показа канала 1+1. Первую позицию заняла развлекательная программа «Вечерний квартал» (14,01%). На второй позиции т/с «Обручальное кольцо» (13,36%), третью позицию заняла новостная передача «Подробности» (12,92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следующих семи позициях разместились: т/с «Всегда говори Всегда 5» (12,24%), новостная передача «Подробности недели» (8,26%),  т/с «Две стороны одной Анны» (7,60%), новостная передача «ТСН» (5,30%), публицистическая программа «Жди меня, Украина» (5,27%), новостная передача «ТСН-неделя» (5,06%), программа «Судебные дела. Преступление и наказание» (4,88%). </w:t>
      </w:r>
      <w:r>
        <w:rPr>
          <w:sz w:val="26"/>
          <w:szCs w:val="26"/>
        </w:rPr>
        <w:drawing>
          <wp:inline distT="0" distB="0" distL="0" distR="0">
            <wp:extent cx="9255125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Как уже упоминалось выше, как на ИНТЕРе, так и на других телеканалах лидер показов – развлекательная программа «Вечерний квартал» (14,01%). В состав топ 10 программ ИНТЕРа на 34-ой неделе вошли: телесериалы (4 показа), новостные передачи (2 показа), публицистические программы (2 показа), развлекательная программа и ток-шо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оп 10 программ на 1+1 составили: телесериалы (3 показа), новостные передачи (2 показа), юмористические программы (2 показа), развлекательные программы (2 показа) и концерт. На первой позиции – «ТСН» (5,30%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ICTV в десятку наиболее рейтинговых программ вошли: телесериалы (3 показа), юмористические программы (2 показа), новостные передачи (2 показа), развлекательная и социально-политическая программы, спортивные новости. Показы ICTV возглавил т/с «Сармат» (3,87%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недели на КАНАЛе УКРАИНА – т/с «Глухарь» (4,24%). В десятку наиболее рейтинговых программ КАНАЛа УКРАИНА вошли: телесериалы (4 показа), спортивная программа, футбольный матч, новостные передачи (2 показа), развлекательная и социально-публицистическая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топ 10 программ СТБ вошли: телесериалы (2 показа), научно-популярная программа, публицистические программы (2 показа), новостная передача, развлекательная программа, познавательные программы (2 показа), шоу программа. Первую позицию занял т/с «Кулагин и партнеры» (3,98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НОВОМ КАНАЛе топ 10 пиковых показов составили: телесериалы (3 показа), развлекательные программы (2 показа), юмористические программы (2 показа), познавательная программа, новостная передача и спортивная передача. Самый рейтинговый показ на НОВОМ КАНАЛе – т/с «Счастливы вместе» (4,26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48775" cy="514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амый рейтинговый фильм 34-ой недели – картина «Прекрасная Елена» (5,12%), транслировавшаяся ИНТЕРом. Фильм недели на 1+1 – «Ландыш серебристый» (2,55%). На ICTV лидирует «Ворошиловский стрелок» (2,73%). Показы художественных фильмов на КАНАЛе УКРАИНА возглавил х/ф «Невеста» (2,33%). На СТБ по итогам недели лидирует «Если ты меня слышишь» (2,03%). На НОВОМ КАНАЛе топ 5 фильмов возглавил «Астерикс и Обеликс. Миссия Клеопатра» (2,55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49410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6"/>
          <w:szCs w:val="26"/>
        </w:rPr>
        <w:t>На 34-ой неделе по рекламной активности на ТВ лидирует товарная категория «гигиена» (3 087,89 пунктов). Вторую позицию занимает категория «бытовая химия» (3 062,94 пунктов). На третьей позиции – «связь» (3 053,22 пунктов).  Далее в топ 10 категорий вошли: «алкогольные напитки», «косметика», «безалкогольные напитки», «лекарственные препараты»,  «продовольственные товары», «кондитерские изделия» и «автотранспорт».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тношению к прошлой неделе, наиболее существенно повысилась активность у «кондитерских изделий» (на 17%), а понизилась у «безалкогольных напитков» (на 6%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0680" cy="496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дер топ 20 рекламодателей на 34-ой неделе – «Procter&amp;Gamble» (1 941,71 пунктов). По отношению к прошлой неделе покупка «P&amp;G» снизилась на 16%. Вторую позицию занимает «Schwarzkopf&amp;Henkel» (1 759,94 пунктов), у которого объем купленных рейтингов вырос на 1%. На третьей позиции –  «L'Oreal» (1366,63 пунктов), повысивший покупку рекламных рейтингов на 20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авнении с прошлой неделей, среди рекламодателей топ 20, наиболее значительно увеличил покупку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«Калина концерн» - на 348%. Наиболее заметно снизились объемы покупки у «</w:t>
      </w:r>
      <w:r>
        <w:rPr>
          <w:sz w:val="26"/>
          <w:szCs w:val="26"/>
          <w:lang w:val="en-US"/>
        </w:rPr>
        <w:t>MTC</w:t>
      </w:r>
      <w:r>
        <w:rPr>
          <w:sz w:val="26"/>
          <w:szCs w:val="26"/>
        </w:rPr>
        <w:t>» - на 2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2585" cy="4655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4-ой неделе 2009г., в сравнении с предыдущей, уровень продаж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выросли на 7%. По отношению к 34-ой неделе прошлого года продажи рекламных рейтингов стали выше на 6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479280" cy="4615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9:00Z</dcterms:created>
  <dc:creator>TStetsenko</dc:creator>
  <dc:description/>
  <cp:keywords/>
  <dc:language>en-US</dc:language>
  <cp:lastModifiedBy>kaloshin</cp:lastModifiedBy>
  <cp:lastPrinted>2009-08-13T19:40:00Z</cp:lastPrinted>
  <dcterms:modified xsi:type="dcterms:W3CDTF">2009-08-31T08:05:00Z</dcterms:modified>
  <cp:revision>310</cp:revision>
  <dc:subject/>
  <dc:title/>
</cp:coreProperties>
</file>