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а заходів безкоштовного Міжнародного експертного семіна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ланс свободи та порядку: регулювання нових меді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-11.00   Реєстрація та вітальна кава</w:t>
      </w:r>
    </w:p>
    <w:p>
      <w:pPr>
        <w:pStyle w:val="Normal"/>
        <w:rPr/>
      </w:pPr>
      <w:r>
        <w:rPr/>
        <w:t>11.00-11.15   Відкриття семіна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 ван Лун, Довгостроковий експерт спільного проекту Ради Європи та Європейського Союзу «Сприяння європейським стандартам в українському медійному середовищі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ьга Большакова, голова правління Східноєвропейського інституту проблем медіа</w:t>
      </w:r>
    </w:p>
    <w:p>
      <w:pPr>
        <w:pStyle w:val="Normal"/>
        <w:jc w:val="both"/>
        <w:rPr/>
      </w:pPr>
      <w:r>
        <w:rPr/>
        <w:t>11.15 - 13.00  Секція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ові медіа:</w:t>
      </w:r>
      <w:r>
        <w:rPr/>
        <w:t xml:space="preserve"> види, конвергенція з традиційними медіа, бізнес-модел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одератор: </w:t>
      </w:r>
      <w:r>
        <w:rPr/>
        <w:t>Большакова О.Ю., голова правління СІП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ня до обговорен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ові види медіа, що набули загальносвітового розповсюдження та особливості їх розвитку в окремих країнах. Суспільна роль нових медіа у порівнянні із традиційними медіа. Конвергенція традиційних і нових медіа. Джерела фінансування нових медіа: особливості у порівнянні із традиційними медіа. Дослідження аудиторії нових меді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відачі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 ван Лун, Довгостроковий експерт спільного проекту Ради Європи та Європейського Союзу «Сприяння європейським стандартам в українському медійному середовищі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ди послуг нових електронних медіа та дотичні пита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дрій Мирошніченко, перший заступник голови Національної ради України з питань телебачення і радіомовл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ві медіа та їх регулювання</w:t>
      </w:r>
    </w:p>
    <w:p>
      <w:pPr>
        <w:pStyle w:val="Normal"/>
        <w:jc w:val="both"/>
        <w:rPr/>
      </w:pPr>
      <w:r>
        <w:rPr/>
        <w:t>Гареджін Шукасян, член бюро Головного Комітету Ради Європи з питань</w:t>
      </w:r>
    </w:p>
    <w:p>
      <w:pPr>
        <w:pStyle w:val="Normal"/>
        <w:jc w:val="both"/>
        <w:rPr/>
      </w:pPr>
      <w:r>
        <w:rPr/>
        <w:t>медіа та інформаційного суспі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обота Головного Комітету Ради Європи з питань медіа та інформаційного суспільства у сфері регулювання нью медіа платформ та нових форм дистрибуції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талія Лігачова, шеф-редактор інтернет-видення «Телекри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свід роботи нових медіа в Україн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00 - 14.00             Обідня перерва</w:t>
      </w:r>
    </w:p>
    <w:p>
      <w:pPr>
        <w:pStyle w:val="Normal"/>
        <w:jc w:val="both"/>
        <w:rPr/>
      </w:pPr>
      <w:r>
        <w:rPr/>
        <w:t xml:space="preserve">14.00 - 16.00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ія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жнародні підходи до регулювання діяльності у сфері нових меді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дератор: Ад ван Лун, Довгостроковий експерт спільного проекту Ради Європи та</w:t>
      </w:r>
    </w:p>
    <w:p>
      <w:pPr>
        <w:pStyle w:val="Normal"/>
        <w:jc w:val="both"/>
        <w:rPr/>
      </w:pPr>
      <w:r>
        <w:rPr/>
        <w:t>Європейського Союзу «Сприяння європейським стандартам в українському</w:t>
      </w:r>
    </w:p>
    <w:p>
      <w:pPr>
        <w:pStyle w:val="Normal"/>
        <w:jc w:val="both"/>
        <w:rPr/>
      </w:pPr>
      <w:r>
        <w:rPr/>
        <w:t>медійному середовищі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итання до обговорення:</w:t>
      </w:r>
    </w:p>
    <w:p>
      <w:pPr>
        <w:pStyle w:val="Normal"/>
        <w:jc w:val="both"/>
        <w:rPr/>
      </w:pPr>
      <w:r>
        <w:rPr/>
        <w:t>Межі регулювання діяльності нових медіа порівняно із традиційними медіа. Способи регулювання нових медіа: нове співвідношення самоврегулювання та державного впливу. Проблеми контролю за діяльністю нових медіа та притягнення їх до відповідаль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відачі:</w:t>
      </w:r>
    </w:p>
    <w:p>
      <w:pPr>
        <w:pStyle w:val="Normal"/>
        <w:jc w:val="both"/>
        <w:rPr/>
      </w:pPr>
      <w:r>
        <w:rPr/>
        <w:t>Єлена Суркулюк, представник Міністерства телекомунікації Сербії, консультант з питань нових меді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Європейська регуляція аудіовізуальних медіа сервісів</w:t>
      </w:r>
    </w:p>
    <w:p>
      <w:pPr>
        <w:pStyle w:val="Normal"/>
        <w:jc w:val="both"/>
        <w:rPr/>
      </w:pPr>
      <w:r>
        <w:rPr/>
        <w:t>Оксана Приходько, медіа експе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жнародна практика управління критичними ресурсами Інтернету</w:t>
      </w:r>
    </w:p>
    <w:p>
      <w:pPr>
        <w:pStyle w:val="Normal"/>
        <w:jc w:val="both"/>
        <w:rPr/>
      </w:pPr>
      <w:r>
        <w:rPr/>
        <w:t>Ігор Розкладай, юрист Інституту медіа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блеми правового регулювання нових медіа в Україні</w:t>
      </w:r>
    </w:p>
    <w:p>
      <w:pPr>
        <w:pStyle w:val="Normal"/>
        <w:jc w:val="both"/>
        <w:rPr/>
      </w:pPr>
      <w:r>
        <w:rPr/>
        <w:t xml:space="preserve">16.00-16.15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криття семінару, к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 </w:t>
      </w:r>
      <w:r>
        <w:rPr>
          <w:b/>
          <w:lang w:val="en-US"/>
        </w:rPr>
        <w:t>c</w:t>
      </w:r>
      <w:r>
        <w:rPr>
          <w:b/>
        </w:rPr>
        <w:t>еміна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ізатори:</w:t>
      </w:r>
    </w:p>
    <w:p>
      <w:pPr>
        <w:pStyle w:val="Normal"/>
        <w:jc w:val="both"/>
        <w:rPr/>
      </w:pPr>
      <w:r>
        <w:rPr/>
        <w:t xml:space="preserve">Спільний проект Ради Європи та Європейської Комісії «Сприяння європейським стандартам в українському медійному середовищі» Національна комісія із утвердження свободи слова та інформації та Східноєвропейський інститут проблем медіа за підтримки Незалежної Асоціації телерадіоМовників (НА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 та місце проведення: </w:t>
      </w:r>
    </w:p>
    <w:p>
      <w:pPr>
        <w:pStyle w:val="Normal"/>
        <w:jc w:val="both"/>
        <w:rPr/>
      </w:pPr>
      <w:r>
        <w:rPr/>
        <w:t>4 вересня 2009 року у місті Києві за адресою:</w:t>
      </w:r>
    </w:p>
    <w:p>
      <w:pPr>
        <w:pStyle w:val="Normal"/>
        <w:jc w:val="both"/>
        <w:rPr/>
      </w:pPr>
      <w:r>
        <w:rPr/>
        <w:t>м. Київ, вул. Володимирська, 55 (Велика конференц-зала Національної Академії наук Україн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мови участі:</w:t>
      </w:r>
      <w:r>
        <w:rPr/>
        <w:t xml:space="preserve"> семінар є безкоштовним для всіх бажаючих його відвіда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єстрація:</w:t>
      </w:r>
      <w:r>
        <w:rPr/>
        <w:t xml:space="preserve"> для участі у Семінарі реєстрація є обов'язковою;</w:t>
      </w:r>
    </w:p>
    <w:p>
      <w:pPr>
        <w:pStyle w:val="Normal"/>
        <w:jc w:val="both"/>
        <w:rPr/>
      </w:pPr>
      <w:r>
        <w:rPr/>
        <w:t>зареєструватись можна за тел. (044) 254 55 56 або за e-mail:</w:t>
      </w:r>
    </w:p>
    <w:p>
      <w:pPr>
        <w:pStyle w:val="Normal"/>
        <w:jc w:val="both"/>
        <w:rPr/>
      </w:pPr>
      <w:r>
        <w:rPr/>
        <w:t>natalya@nam.com.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ітет:</w:t>
      </w:r>
    </w:p>
    <w:p>
      <w:pPr>
        <w:pStyle w:val="Normal"/>
        <w:jc w:val="both"/>
        <w:rPr/>
      </w:pPr>
      <w:r>
        <w:rPr/>
        <w:t>Тел.: (067) 405-11-08,</w:t>
      </w:r>
    </w:p>
    <w:p>
      <w:pPr>
        <w:pStyle w:val="Normal"/>
        <w:jc w:val="both"/>
        <w:rPr/>
      </w:pPr>
      <w:r>
        <w:rPr/>
        <w:t>Тел./факс: (044) 254-55-56</w:t>
      </w:r>
    </w:p>
    <w:p>
      <w:pPr>
        <w:pStyle w:val="Normal"/>
        <w:jc w:val="both"/>
        <w:rPr/>
      </w:pPr>
      <w:r>
        <w:rPr/>
        <w:t>E-mail: bolshakova@nam.com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24:00Z</dcterms:created>
  <dc:creator>User</dc:creator>
  <dc:description/>
  <cp:keywords/>
  <dc:language>en-US</dc:language>
  <cp:lastModifiedBy>User</cp:lastModifiedBy>
  <dcterms:modified xsi:type="dcterms:W3CDTF">2009-09-02T12:24:00Z</dcterms:modified>
  <cp:revision>3</cp:revision>
  <dc:subject/>
  <dc:title>Програма заходів безкоштовного Міжнародного експертного семінару</dc:title>
</cp:coreProperties>
</file>