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33-ая неделя. 10.08.2009 - 16.08.200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ь телесмотрения на 33-ой неделе составил 12,42%, что на 0,5% ниже, чем неделю назад. В шестерке каналов-лидеров доли распределились таким образом: ИНТЕР (18,94%), канал 1+1 (8,76%), КАНАЛ УКРАИНА (8,36%)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ICTV (8,36%),  СТБ (7,83%) и НОВЫЙ КАНАЛ (7,03%). Следующие позиции заняли каналы: НТН (3,04%), ТЕТ (2,04%), 5 КАНАЛ (1,63%), ПЕРВЫЙ НАЦИОНАЛЬНЫЙ (1,09%) и M1 (0,72%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равнении с прошлой неделей наиболее заметно увеличилась доля канала 5 КАНАЛ – на 11%. Также повысились доли в телесмотрении у каналов: ПЕРВЫЙ НАЦИОНАЛЬНЫЙ (на 2,8%), ИНТЕР (на 2,2%), СТБ (на 1,6%) и канал 1+1 (на 0,7%). Практически не изменилась доля у КАНАЛА УКРАИНА. У остальных каналов доли стали ниже: ТЕТ (на 10%), </w:t>
      </w:r>
      <w:r>
        <w:rPr>
          <w:sz w:val="26"/>
          <w:szCs w:val="26"/>
          <w:lang w:val="en-US"/>
        </w:rPr>
        <w:t>ICTV</w:t>
      </w:r>
      <w:r>
        <w:rPr>
          <w:sz w:val="26"/>
          <w:szCs w:val="26"/>
        </w:rPr>
        <w:t xml:space="preserve"> (на 10%), НТН (на 6%), М1 (на 5%),  НОВЫЙ КАНАЛ (на 3%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512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оп 10 программ 33-ой недели вошли 7 показов ИНТЕРа, 2 показа канала 1+1 и 1 показ КАНАЛА УКРАИНА. Первую позицию заняла новостная передача «Подробности» (12,77%). На второй позиции  т/с «Обручальное кольцо» (12,73%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следующих восьми позициях разместились: «Подробности недели» (11,10%), т/с «Две стороны одной Анны» (7,69%), т/с «Два цвета страсти» (6,28%), «Песенный вернисаж Ильи Резника. Концерт 2ч.» (6,25%), «ТСН» (6,07%), юмористическая программа «Кривое зеркало» (5,11%), развлекательная программа «Судебные дела. Преступление и наказание» (4,97%), футбольный матч «Футбол. Товарищеский матч. Украина-Турция» (4,68%).</w:t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255125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Как уже упоминалось выше, как на ИНТЕРе, так и на других телеканалах лидер показов – новостная передача «Подробности» (12,77%). В состав топ 10 программ ИНТЕРа на 33-ой неделе вошли: телесериалы (3 показа), новостные передачи (3 показа), концерты (1 показа), публицистические программы (2 показа) и ток-шо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оп 10 программ на 1+1 составили: телесериалы (2 показа), новостные передачи (2 показа), юмористические программы (2 показа), развлекательные программы (2 показа), репортаж и концерт. На первой позиции – «ТСН» (6,07%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Программа недели на КАНАЛе УКРАИНА – «Футбол. Товарищеский матч. Украина-Турция» (4,68%). В десятку наиболее рейтинговых программ КАНАЛа УКРАИНА: телесериалы (2 показа), спортивная программа, футбольный матч, новостные передачи (2 показа), криминальные хроники (3 показа) и концерт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ICTV в десятку наиболее рейтинговых программ вошли: телесериалы (3 показа), юмористические программы (4 показа), новостные передачи (2 показа), развлекательная программа. Показы ICTV возглавил т/с «Агент национальной безопасности-3» (3,85%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оп 10 программ СТБ вошли: телесериалы (2 показа), научно-популярные программы (2 показа), публицистические программы (2 показа), новостные передачи (2 показа), познавательная программа, юмористический. Первую позицию заняла новостная передача «Вiкна-Новини» (4,51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НОВОМ КАНАЛе топ 10 пиковых показов составили: телесериалы (4 показа), развлекательные программы (2 показа), юмористическая программа, новостные передачи (2 показа) и музыкальная программа. Самый рейтинговый показ на НОВОМ КАНАЛе – т/с «Счастливы вместе» (4,64%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793480" cy="500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мый рейтинговый фильм 33-ой недели – картина «Я телохранитель. Ошибка в программе» (7,71%), транслировавшаяся ИНТЕРом. Фильм недели на 1+1 – «Добро пожаловать в рай» (3,47%). Показы художественных фильмов на КАНАЛе УКРАИНА возглавили «Егерь» (2,41%)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ICTV лидирует «Громобой» (2,02%).  На СТБ по итогам недели лидирует «Садовник» (2,53%). На НОВОМ КАНАЛе топ 5 фильмов возглавил «Между небом и землей» (3,12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9410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6"/>
          <w:szCs w:val="26"/>
        </w:rPr>
        <w:t>На 33-ой неделе по рекламной активности на ТВ лидирует товарная категория «бытовая химия» (3 231,68 пунктов). Вторую позицию занимает категория «гигиена» (2 694,04 пунктов). На третьей позиции – «связь» (2 661,97 пунктов).  Далее в топ 10 категорий вошли: «безалкогольные напитки», «алкогольные напитки», «косметика», «лекарственные препараты», «продовольственные товары»,  «кондитерские изделия» и «автотранспорт»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6"/>
          <w:szCs w:val="26"/>
        </w:rPr>
        <w:t xml:space="preserve">По отношению к прошлой неделе, наиболее существенно повысилась активность у «лекарственных препаратов» (на 35%), а понизилась у «кондитерских изделий» (на 23%)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0680" cy="496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дер топ 20 рекламодателей на 33-ой неделе – «Procter&amp;Gamble» (2 305,66 пунктов). По отношению к прошлой неделе покупка «P&amp;G» снизилась на 1%. Вторую позицию занимает «Schwarzkopf&amp;Henkel» (1 772,08 пунктов), у которого объем рейтингов вырос на 0,2%. На третьей позиции –  «Sun Interbrew» (1 197,59 пунктов), понизивший покупку рекламных рейтингов на 11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равнении с прошлой неделей, среди рекламодателей топ 20, наиболее значительно увеличил покупку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«SABMiller» - на 134%. Наиболее заметно снизились объемы покупки у «Kraft Foods» - на 3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2585" cy="465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33-ой неделе 2009г., в сравнении с предыдущей, уровень продаж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повысился на 1%. По отношению к 33-ой неделе прошлого года продажи рекламных рейтингов стали выше на 3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79280" cy="4615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9:00Z</dcterms:created>
  <dc:creator>TStetsenko</dc:creator>
  <dc:description/>
  <cp:keywords/>
  <dc:language>en-US</dc:language>
  <cp:lastModifiedBy>kaloshin</cp:lastModifiedBy>
  <cp:lastPrinted>2009-08-13T19:40:00Z</cp:lastPrinted>
  <dcterms:modified xsi:type="dcterms:W3CDTF">2009-08-26T12:22:00Z</dcterms:modified>
  <cp:revision>7</cp:revision>
  <dc:subject/>
  <dc:title>Недельный отчет</dc:title>
</cp:coreProperties>
</file>