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14325</wp:posOffset>
            </wp:positionV>
            <wp:extent cx="3429000" cy="850265"/>
            <wp:effectExtent l="0" t="0" r="0" b="0"/>
            <wp:wrapTight wrapText="bothSides">
              <wp:wrapPolygon edited="0">
                <wp:start x="-54" y="0"/>
                <wp:lineTo x="-54" y="21327"/>
                <wp:lineTo x="21600" y="2132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1028700" cy="65532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1257300" cy="559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333333"/>
          <w:lang w:val="uk-UA"/>
        </w:rPr>
      </w:pPr>
      <w:r>
        <w:rPr>
          <w:rFonts w:cs="Arial"/>
          <w:b/>
          <w:color w:val="333333"/>
          <w:lang w:val="uk-UA"/>
        </w:rPr>
        <w:t>Аплікаційна форма</w:t>
      </w:r>
    </w:p>
    <w:p>
      <w:pPr>
        <w:pStyle w:val="Normal"/>
        <w:jc w:val="center"/>
        <w:rPr>
          <w:rFonts w:cs="Arial"/>
          <w:color w:val="333333"/>
          <w:lang w:val="uk-UA"/>
        </w:rPr>
      </w:pPr>
      <w:r>
        <w:rPr>
          <w:rFonts w:cs="Arial"/>
          <w:color w:val="333333"/>
          <w:lang w:val="uk-UA"/>
        </w:rPr>
        <w:t>на участь у проекті MediaNext - Розвиток Нових медіа в Україні.</w:t>
      </w:r>
    </w:p>
    <w:p>
      <w:pPr>
        <w:pStyle w:val="Normal"/>
        <w:jc w:val="center"/>
        <w:rPr>
          <w:rFonts w:cs="Arial"/>
          <w:color w:val="333333"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uk-UA"/>
        </w:rPr>
        <w:t>Курс з комунікації в нових медіа. Як привабити нові аудиторії</w:t>
      </w:r>
      <w:r>
        <w:rPr>
          <w:rFonts w:cs="Arial"/>
          <w:b/>
          <w:bCs/>
          <w:sz w:val="20"/>
          <w:szCs w:val="20"/>
          <w:lang w:val="ru-RU"/>
        </w:rPr>
        <w:t xml:space="preserve">. Київ. Одеса. Харків. </w:t>
      </w:r>
    </w:p>
    <w:p>
      <w:pPr>
        <w:pStyle w:val="Normal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ІІ модуль . </w:t>
      </w:r>
      <w:r>
        <w:rPr>
          <w:rFonts w:cs="Arial"/>
          <w:bCs/>
          <w:sz w:val="20"/>
          <w:szCs w:val="20"/>
          <w:lang w:val="uk-UA"/>
        </w:rPr>
        <w:t>Курс з комунікації в нових медіа. Як привабити нові аудиторії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3989"/>
        <w:gridCol w:w="1635"/>
      </w:tblGrid>
      <w:tr>
        <w:trPr>
          <w:trHeight w:val="23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1. Ваше прізвище та Ім’я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(</w:t>
            </w:r>
            <w:r>
              <w:rPr>
                <w:rFonts w:cs="Arial"/>
                <w:i/>
                <w:sz w:val="20"/>
                <w:szCs w:val="20"/>
                <w:lang w:val="uk-UA"/>
              </w:rPr>
              <w:t>тут і далі: впишіть літерами в сірому прямокутнику. мова – українська або російська)</w:t>
            </w:r>
          </w:p>
        </w:tc>
      </w:tr>
      <w:tr>
        <w:trPr>
          <w:trHeight w:val="23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2. Місто проживання, місце роботи, посад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3. Вік, освіт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4. Ваші особисті контактні дані:</w:t>
            </w:r>
          </w:p>
        </w:tc>
      </w:tr>
      <w:tr>
        <w:trPr>
          <w:trHeight w:val="113" w:hRule="atLeast"/>
          <w:cantSplit w:val="true"/>
        </w:trPr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Телефон, фак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Адреса електронної пошти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Мобільний телефон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Блог в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LiveJournal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Нік у Твіттері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Адреса у Facebook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5. Ваш основний вид діяльності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i/>
                <w:sz w:val="16"/>
                <w:szCs w:val="16"/>
                <w:lang w:val="uk-UA"/>
              </w:rPr>
              <w:t>(відмітьте натиснувши на один з квадратів або навести мишкою і натиснути пробіл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0" w:name="__Fieldmark__9_3530497797"/>
            <w:bookmarkStart w:id="1" w:name="__Fieldmark__9_3530497797"/>
            <w:bookmarkEnd w:id="1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я професійний журналіст і маю блог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2" w:name="__Fieldmark__10_3530497797"/>
            <w:bookmarkStart w:id="3" w:name="__Fieldmark__10_3530497797"/>
            <w:bookmarkEnd w:id="3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я професійний журналіст і не маю блог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" w:name="__Fieldmark__11_3530497797"/>
            <w:bookmarkStart w:id="5" w:name="__Fieldmark__11_3530497797"/>
            <w:bookmarkEnd w:id="5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я громадський журналіс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" w:name="__Fieldmark__12_3530497797"/>
            <w:bookmarkStart w:id="7" w:name="__Fieldmark__12_3530497797"/>
            <w:bookmarkEnd w:id="7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я просто блогер і не працюю у сфері журналістики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" w:name="__Fieldmark__13_3530497797"/>
            <w:bookmarkStart w:id="9" w:name="__Fieldmark__13_3530497797"/>
            <w:bookmarkEnd w:id="9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я </w:t>
            </w:r>
            <w:r>
              <w:rPr>
                <w:rStyle w:val="Emphasis"/>
                <w:rFonts w:cs="Arial"/>
                <w:i w:val="false"/>
                <w:sz w:val="20"/>
                <w:szCs w:val="20"/>
                <w:lang w:val="uk-UA"/>
              </w:rPr>
              <w:t>лідер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чи </w:t>
            </w:r>
            <w:r>
              <w:rPr>
                <w:rStyle w:val="Emphasis"/>
                <w:rFonts w:cs="Arial"/>
                <w:i w:val="false"/>
                <w:sz w:val="20"/>
                <w:szCs w:val="20"/>
                <w:lang w:val="uk-UA"/>
              </w:rPr>
              <w:t xml:space="preserve">активіст НУО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Інше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6. Якщо Ви були учасником першого модулю навчання MediaNext, опишіть, як Ви нині використовуєте отримані знання: </w:t>
            </w:r>
          </w:p>
          <w:p>
            <w:pPr>
              <w:pStyle w:val="Normal"/>
              <w:rPr>
                <w:rFonts w:cs="Arial"/>
                <w:sz w:val="20"/>
                <w:lang w:val="uk-UA"/>
              </w:rPr>
            </w:pPr>
            <w:bookmarkStart w:id="10" w:name="ТекстовоеПоле18"/>
            <w:r>
              <w:rPr>
                <w:rFonts w:cs="Arial"/>
                <w:b/>
                <w:sz w:val="20"/>
                <w:lang w:val="uk-UA"/>
              </w:rPr>
              <w:t>1</w:t>
            </w:r>
            <w:r>
              <w:rPr>
                <w:rFonts w:cs="Arial"/>
                <w:sz w:val="20"/>
                <w:lang w:val="uk-UA"/>
              </w:rPr>
              <w:t>.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lang w:val="uk-UA"/>
              </w:rPr>
            </w:r>
            <w:r>
              <w:rPr>
                <w:sz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lang w:val="uk-UA"/>
              </w:rPr>
              <w:t>     </w:t>
            </w:r>
            <w:r>
              <w:rPr>
                <w:rFonts w:cs="Arial"/>
                <w:sz w:val="20"/>
                <w:lang w:val="uk-UA"/>
              </w:rPr>
            </w:r>
            <w:r>
              <w:rPr>
                <w:sz w:val="20"/>
                <w:rFonts w:cs="Arial"/>
                <w:lang w:val="uk-UA"/>
              </w:rPr>
              <w:fldChar w:fldCharType="end"/>
            </w:r>
            <w:bookmarkEnd w:id="10"/>
            <w:r>
              <w:rPr>
                <w:rFonts w:cs="Arial"/>
                <w:sz w:val="20"/>
                <w:lang w:val="uk-UA"/>
              </w:rPr>
              <w:t xml:space="preserve">                                          </w:t>
            </w:r>
            <w:r>
              <w:rPr>
                <w:rFonts w:cs="Arial"/>
                <w:b/>
                <w:sz w:val="20"/>
                <w:lang w:val="uk-UA"/>
              </w:rPr>
              <w:t>2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lang w:val="uk-UA"/>
              </w:rPr>
            </w:r>
            <w:r>
              <w:rPr>
                <w:sz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lang w:val="uk-UA"/>
              </w:rPr>
              <w:t>          </w:t>
            </w:r>
            <w:r>
              <w:rPr>
                <w:rFonts w:cs="Arial"/>
                <w:sz w:val="20"/>
                <w:lang w:val="uk-UA"/>
              </w:rPr>
            </w:r>
            <w:r>
              <w:rPr>
                <w:sz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20"/>
                <w:lang w:val="uk-UA"/>
              </w:rPr>
              <w:t>3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lang w:val="uk-UA"/>
              </w:rPr>
            </w:r>
            <w:r>
              <w:rPr>
                <w:sz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lang w:val="uk-UA"/>
              </w:rPr>
              <w:t>     </w:t>
            </w:r>
            <w:r/>
            <w:r>
              <w:rPr>
                <w:sz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lang w:val="uk-UA"/>
              </w:rPr>
            </w:r>
          </w:p>
          <w:p>
            <w:pPr>
              <w:pStyle w:val="Normal"/>
              <w:rPr>
                <w:rFonts w:eastAsia="Arial" w:cs="Arial"/>
                <w:sz w:val="20"/>
                <w:lang w:val="uk-UA"/>
              </w:rPr>
            </w:pPr>
            <w:r>
              <w:rPr>
                <w:rFonts w:eastAsia="Arial" w:cs="Arial"/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7. Чи користуєтеся в даний час ноутбуком, робочим чи приватним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11" w:name="__Fieldmark__18_3530497797"/>
            <w:bookmarkStart w:id="12" w:name="__Fieldmark__18_3530497797"/>
            <w:bookmarkEnd w:id="1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так, я маю ноутбук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13" w:name="__Fieldmark__19_3530497797"/>
            <w:bookmarkStart w:id="14" w:name="__Fieldmark__19_3530497797"/>
            <w:bookmarkEnd w:id="1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тільки робочий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15" w:name="__Fieldmark__20_3530497797"/>
            <w:bookmarkStart w:id="16" w:name="__Fieldmark__20_3530497797"/>
            <w:bookmarkEnd w:id="1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тільки приватний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17" w:name="__Fieldmark__21_3530497797"/>
            <w:bookmarkStart w:id="18" w:name="__Fieldmark__21_3530497797"/>
            <w:bookmarkEnd w:id="1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обидва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19" w:name="__Fieldmark__22_3530497797"/>
            <w:bookmarkStart w:id="20" w:name="__Fieldmark__22_3530497797"/>
            <w:bookmarkEnd w:id="20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ні, не маю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8. Сформулюйте, будь-ласка, 4 основні пункти / навички, які Ви хотіли б дізнатися на курсі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3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4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9. Опишіть, будь-ласка, в 2-3 реченнях цільо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у аудиторію (вік, зацікавлення, потреби) в Інтернеті, з якою Ви маєте справу, чи плануєте мати справу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0. Дайте, будь-ласка, посилання на блог/кілька блогів, які на Вашу думку є професійними і є для Вас «близькими по духу»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* Оцініть, будь ласка, за 10-ти бальною шкалою рівень ваших практичних навичок користування сервісами нових медіа: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(де "10" - високий </w:t>
            </w:r>
            <w:r>
              <w:rPr>
                <w:rStyle w:val="Emphasis"/>
                <w:rFonts w:cs="Arial"/>
                <w:i w:val="false"/>
                <w:sz w:val="20"/>
                <w:szCs w:val="20"/>
                <w:lang w:val="uk-UA"/>
              </w:rPr>
              <w:t>рівень</w:t>
            </w:r>
            <w:r>
              <w:rPr>
                <w:rFonts w:cs="Arial"/>
                <w:sz w:val="20"/>
                <w:szCs w:val="20"/>
                <w:lang w:val="uk-UA"/>
              </w:rPr>
              <w:t>, "1"- низький).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__Fieldmark__29_3530497797"/>
                  <w:enabled/>
                  <w:ddList>
                    <w:result w:val="9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bookmarkStart w:id="21" w:name="__Fieldmark__29_3530497797"/>
            <w:bookmarkStart w:id="22" w:name="__Fieldmark__29_3530497797"/>
            <w:bookmarkEnd w:id="22"/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Наскільки Ви вмієте створювати і писати блоги, в тому числі LiveJournal? 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0_35304977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bookmarkStart w:id="23" w:name="__Fieldmark__30_3530497797"/>
            <w:bookmarkStart w:id="24" w:name="__Fieldmark__30_3530497797"/>
            <w:bookmarkEnd w:id="24"/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. Наскільки Ви вмієте користуватись мережею Twitter для інформування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__Fieldmark__31_35304977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bookmarkStart w:id="25" w:name="__Fieldmark__31_3530497797"/>
            <w:bookmarkStart w:id="26" w:name="__Fieldmark__31_3530497797"/>
            <w:bookmarkEnd w:id="26"/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Наскільки Ви вмієте користуватись мережею Facebook для відправлення повідомлень та створення соціальних мереж учасників?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__Fieldmark__32_35304977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bookmarkStart w:id="27" w:name="__Fieldmark__32_3530497797"/>
            <w:bookmarkStart w:id="28" w:name="__Fieldmark__32_3530497797"/>
            <w:bookmarkEnd w:id="28"/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Наскільки Ви вмієте користуватись RSS для перегляду потрібної інформації? 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__Fieldmark__33_35304977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bookmarkStart w:id="29" w:name="__Fieldmark__33_3530497797"/>
            <w:bookmarkStart w:id="30" w:name="__Fieldmark__33_3530497797"/>
            <w:bookmarkEnd w:id="30"/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Як часто ви користуєтесь LiveJournal впродовж останніх трьох місяців? (потрібне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відмітьте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31" w:name="__Fieldmark__34_3530497797"/>
            <w:bookmarkStart w:id="32" w:name="__Fieldmark__34_3530497797"/>
            <w:bookmarkEnd w:id="3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33" w:name="__Fieldmark__35_3530497797"/>
            <w:bookmarkStart w:id="34" w:name="__Fieldmark__35_3530497797"/>
            <w:bookmarkEnd w:id="3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35" w:name="__Fieldmark__36_3530497797"/>
            <w:bookmarkStart w:id="36" w:name="__Fieldmark__36_3530497797"/>
            <w:bookmarkEnd w:id="3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37" w:name="__Fieldmark__37_3530497797"/>
            <w:bookmarkStart w:id="38" w:name="__Fieldmark__37_3530497797"/>
            <w:bookmarkEnd w:id="3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39" w:name="__Fieldmark__38_3530497797"/>
            <w:bookmarkStart w:id="40" w:name="__Fieldmark__38_3530497797"/>
            <w:bookmarkEnd w:id="40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uk-UA"/>
              </w:rPr>
              <w:t>ніколи              1-2 рази на місяць        1-2 рази на тиждень                3-4 рази на тиждень          кожен день</w:t>
            </w:r>
          </w:p>
        </w:tc>
      </w:tr>
      <w:tr>
        <w:trPr>
          <w:trHeight w:val="45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 Як часто ви користуєтесь Twitter? (потрібне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відмітьте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1" w:name="__Fieldmark__39_3530497797"/>
            <w:bookmarkStart w:id="42" w:name="__Fieldmark__39_3530497797"/>
            <w:bookmarkEnd w:id="4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3" w:name="__Fieldmark__40_3530497797"/>
            <w:bookmarkStart w:id="44" w:name="__Fieldmark__40_3530497797"/>
            <w:bookmarkEnd w:id="4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5" w:name="__Fieldmark__41_3530497797"/>
            <w:bookmarkStart w:id="46" w:name="__Fieldmark__41_3530497797"/>
            <w:bookmarkEnd w:id="4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7" w:name="__Fieldmark__42_3530497797"/>
            <w:bookmarkStart w:id="48" w:name="__Fieldmark__42_3530497797"/>
            <w:bookmarkEnd w:id="4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9" w:name="__Fieldmark__43_3530497797"/>
            <w:bookmarkStart w:id="50" w:name="__Fieldmark__43_3530497797"/>
            <w:bookmarkEnd w:id="50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uk-UA"/>
              </w:rPr>
              <w:t>ніколи              1-2 рази на місяць        1-2 рази на тиждень                3-4 рази на тиждень          кожен день</w:t>
            </w:r>
          </w:p>
        </w:tc>
      </w:tr>
      <w:tr>
        <w:trPr>
          <w:trHeight w:val="85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 Якщо у вас є Vkontakte, як часто ви користуєтеся  цією мережею? (потрібне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відмітьте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51" w:name="__Fieldmark__44_3530497797"/>
            <w:bookmarkStart w:id="52" w:name="__Fieldmark__44_3530497797"/>
            <w:bookmarkEnd w:id="5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53" w:name="__Fieldmark__45_3530497797"/>
            <w:bookmarkStart w:id="54" w:name="__Fieldmark__45_3530497797"/>
            <w:bookmarkEnd w:id="5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55" w:name="__Fieldmark__46_3530497797"/>
            <w:bookmarkStart w:id="56" w:name="__Fieldmark__46_3530497797"/>
            <w:bookmarkEnd w:id="5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57" w:name="__Fieldmark__47_3530497797"/>
            <w:bookmarkStart w:id="58" w:name="__Fieldmark__47_3530497797"/>
            <w:bookmarkEnd w:id="5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59" w:name="__Fieldmark__48_3530497797"/>
            <w:bookmarkStart w:id="60" w:name="__Fieldmark__48_3530497797"/>
            <w:bookmarkEnd w:id="60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uk-UA"/>
              </w:rPr>
              <w:t>ніколи              1-2 рази на місяць        1-2 рази на тиждень                3-4 рази на тиждень          кожен день</w:t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 Якщо у вас є Facebook, як часто ви користуєтеся  цією мережею? (потрібне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 xml:space="preserve"> відмітьте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1" w:name="__Fieldmark__49_3530497797"/>
            <w:bookmarkStart w:id="62" w:name="__Fieldmark__49_3530497797"/>
            <w:bookmarkEnd w:id="6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3" w:name="__Fieldmark__50_3530497797"/>
            <w:bookmarkStart w:id="64" w:name="__Fieldmark__50_3530497797"/>
            <w:bookmarkEnd w:id="6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5" w:name="__Fieldmark__51_3530497797"/>
            <w:bookmarkStart w:id="66" w:name="__Fieldmark__51_3530497797"/>
            <w:bookmarkEnd w:id="6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7" w:name="__Fieldmark__52_3530497797"/>
            <w:bookmarkStart w:id="68" w:name="__Fieldmark__52_3530497797"/>
            <w:bookmarkEnd w:id="6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69" w:name="__Fieldmark__53_3530497797"/>
            <w:bookmarkStart w:id="70" w:name="__Fieldmark__53_3530497797"/>
            <w:bookmarkEnd w:id="70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uk-UA"/>
              </w:rPr>
              <w:t>ніколи              1-2 рази на місяць        1-2 рази на тиждень                3-4 рази на тиждень          кожен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 Якщо Ви знайомі з RSS, наскільки часто Ви переглядаєте cвою стрічку новин?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71" w:name="__Fieldmark__54_3530497797"/>
            <w:bookmarkStart w:id="72" w:name="__Fieldmark__54_3530497797"/>
            <w:bookmarkEnd w:id="7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73" w:name="__Fieldmark__55_3530497797"/>
            <w:bookmarkStart w:id="74" w:name="__Fieldmark__55_3530497797"/>
            <w:bookmarkEnd w:id="7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75" w:name="__Fieldmark__56_3530497797"/>
            <w:bookmarkStart w:id="76" w:name="__Fieldmark__56_3530497797"/>
            <w:bookmarkEnd w:id="7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77" w:name="__Fieldmark__57_3530497797"/>
            <w:bookmarkStart w:id="78" w:name="__Fieldmark__57_3530497797"/>
            <w:bookmarkEnd w:id="7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79" w:name="__Fieldmark__58_3530497797"/>
            <w:bookmarkStart w:id="80" w:name="__Fieldmark__58_3530497797"/>
            <w:bookmarkEnd w:id="80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uk-UA"/>
              </w:rPr>
              <w:t>ніколи              1-2 рази на місяць        1-2 рази на тиждень                3-4 рази на тиждень         кожен день</w:t>
            </w:r>
          </w:p>
        </w:tc>
      </w:tr>
      <w:tr>
        <w:trPr>
          <w:trHeight w:val="3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* Будь ласка, 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дайте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розгорнуті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відповіді</w:t>
            </w:r>
            <w:r>
              <w:rPr>
                <w:rFonts w:cs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(2-3 речення) на такі </w:t>
            </w:r>
            <w:r>
              <w:rPr>
                <w:rStyle w:val="Emphasis"/>
                <w:rFonts w:cs="Arial"/>
                <w:b/>
                <w:i w:val="false"/>
                <w:sz w:val="20"/>
                <w:szCs w:val="20"/>
                <w:lang w:val="uk-UA"/>
              </w:rPr>
              <w:t>питання</w:t>
            </w:r>
            <w:r>
              <w:rPr>
                <w:rFonts w:cs="Arial"/>
                <w:b/>
                <w:i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3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 Чи може, на Вашу думку, ведення блогу вплинути на роботу Вашої організації? Якщо так, то як саме?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Як на Вашу думку такі сайти як Twitter, Facebook або інші соціальні мережі  а) вже впливають чи б) впливатимуть на роботу у Вашій організації?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Яким чином Ви б могли реалістично поширити отримані знання у Вашій організації? Опишіть кілька кроків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Якщо Ви станете учасником проекту, чи зможете Ви присвятити 2 (два) повні дні на участь у сесійному модулі </w:t>
            </w:r>
            <w:r>
              <w:rPr>
                <w:rFonts w:cs="Arial"/>
                <w:sz w:val="20"/>
                <w:szCs w:val="20"/>
                <w:u w:val="single"/>
                <w:lang w:val="uk-UA"/>
              </w:rPr>
              <w:t>Київ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– 29-30 серпня, </w:t>
            </w:r>
            <w:r>
              <w:rPr>
                <w:rFonts w:cs="Arial"/>
                <w:sz w:val="20"/>
                <w:szCs w:val="20"/>
                <w:u w:val="single"/>
                <w:lang w:val="uk-UA"/>
              </w:rPr>
              <w:t>Одеса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– 2-3 вересня, </w:t>
            </w:r>
            <w:r>
              <w:rPr>
                <w:rFonts w:cs="Arial"/>
                <w:sz w:val="20"/>
                <w:szCs w:val="20"/>
                <w:u w:val="single"/>
                <w:lang w:val="uk-UA"/>
              </w:rPr>
              <w:t>Харків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– 5-6 вересня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?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.  Якщо Ви станете учасником проекту, чи згодні ви будете надати 40 грн. як символічний реєстраційний внесок?</w:t>
            </w:r>
            <w:r>
              <w:rPr>
                <w:rStyle w:val="StrongEmphasis"/>
                <w:rFonts w:cs="Arial"/>
                <w:sz w:val="20"/>
                <w:szCs w:val="20"/>
                <w:lang w:val="uk-UA"/>
              </w:rPr>
              <w:t xml:space="preserve">  Ці гроші будуть використані на витрати щодо нагороди найкращому учаснику тренінгу в кінці модульної сесії.</w:t>
            </w:r>
            <w:r>
              <w:rPr>
                <w:rStyle w:val="StrongEmphasis"/>
                <w:rFonts w:cs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1" w:name="__Fieldmark__63_3530497797"/>
            <w:bookmarkStart w:id="82" w:name="__Fieldmark__63_3530497797"/>
            <w:bookmarkEnd w:id="8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Так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3" w:name="__Fieldmark__64_3530497797"/>
            <w:bookmarkStart w:id="84" w:name="__Fieldmark__64_3530497797"/>
            <w:bookmarkEnd w:id="8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Ні </w:t>
            </w:r>
          </w:p>
        </w:tc>
      </w:tr>
      <w:tr>
        <w:trPr>
          <w:trHeight w:val="27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 xml:space="preserve">. Чи зацікавлені Ви відвідати наступні навчальні сесії проекту MediaNext?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. Як Ви дізнались про проект MediaNext? Будь ласка, зазначте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5" w:name="__Fieldmark__66_3530497797"/>
            <w:bookmarkStart w:id="86" w:name="__Fieldmark__66_3530497797"/>
            <w:bookmarkEnd w:id="86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Через розсилку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7" w:name="__Fieldmark__67_3530497797"/>
            <w:bookmarkStart w:id="88" w:name="__Fieldmark__67_3530497797"/>
            <w:bookmarkEnd w:id="88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На сайті МГО «Інтерньюз-Україна»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89" w:name="__Fieldmark__68_3530497797"/>
            <w:bookmarkStart w:id="90" w:name="__Fieldmark__68_3530497797"/>
            <w:bookmarkEnd w:id="90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Через блог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91" w:name="__Fieldmark__69_3530497797"/>
            <w:bookmarkStart w:id="92" w:name="__Fieldmark__69_3530497797"/>
            <w:bookmarkEnd w:id="9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Через друзів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93" w:name="__Fieldmark__70_3530497797"/>
            <w:bookmarkStart w:id="94" w:name="__Fieldmark__70_3530497797"/>
            <w:bookmarkEnd w:id="9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 Інше: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uk-UA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Анкету слід надіслати на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uk-UA"/>
                </w:rPr>
                <w:t>medianext_ua@ukr.net</w:t>
              </w:r>
            </w:hyperlink>
            <w:r>
              <w:rPr>
                <w:rFonts w:cs="Arial"/>
                <w:sz w:val="22"/>
                <w:szCs w:val="22"/>
                <w:lang w:val="uk-UA"/>
              </w:rPr>
              <w:t xml:space="preserve"> до </w:t>
            </w:r>
            <w:r>
              <w:rPr>
                <w:rFonts w:cs="Arial"/>
                <w:sz w:val="22"/>
                <w:szCs w:val="22"/>
                <w:highlight w:val="yellow"/>
                <w:lang w:val="uk-UA"/>
              </w:rPr>
              <w:t>13.00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, середи, </w:t>
            </w:r>
            <w:r>
              <w:rPr>
                <w:rFonts w:cs="Arial"/>
                <w:sz w:val="22"/>
                <w:szCs w:val="22"/>
                <w:highlight w:val="yellow"/>
                <w:lang w:val="uk-UA"/>
              </w:rPr>
              <w:t xml:space="preserve">19 серпня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2009 року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якуємо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620" w:right="746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dianext_u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osushytska</dc:creator>
  <dc:description/>
  <cp:keywords/>
  <dc:language>en-US</dc:language>
  <cp:lastModifiedBy>insider</cp:lastModifiedBy>
  <dcterms:modified xsi:type="dcterms:W3CDTF">2009-08-06T07:41:00Z</dcterms:modified>
  <cp:revision>14</cp:revision>
  <dc:subject/>
  <dc:title> </dc:title>
</cp:coreProperties>
</file>