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27-ая неделя. 29.06.2009 - 05.07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7-ой неделе телесмотрение составило 12,82%. Традиционно, лидером телесмотрения является ИНТЕР, доля которого в сравнении с прошлой неделей увеличилась на 4%, составив 19,64%. На вторую позицию поднялся канал 1+1, доля которого увеличилась практически на 10%, достигнув величины в 9,96%. КАНАЛ УКРАИНА (8,00%) стал третьим по величине доли. В сравнении с 26-ой неделей, доля КАНАЛа УКРАИНА практически не изменилась. 4-ю позицию занял канал ICTV (7,71%), доля которого также не претерпела существенных изменений. СТБ (7,54%), занимавший неделю назад  вторую ступень, на этой неделе разместился на 5-ой позиции. Доля в телесмотрении у СТБ понизилась на 26%, в сравнении с неделей предыдущей. На шестой позиции – НОВЫЙ КАНАЛ, доля которого составила 6,74% став на 4% выше, чем неделю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ые каналы расположились в такой последовательности: НТН (3,42%), ТЕТ (2,02%), 5 КАНАЛ (1,53%), ПЕРВЫЙ НАЦИОНАЛЬНЫЙ (1,19%), M1 (0,81%). Среди вышеперечисленных телеканалов увеличились доли у M1 (на 19%), 5 КАНАЛа (на 14%), НТНа (на 9,6%) и TETа (на 5%). Доля ПЕРВОГО НАЦИОНАЛЬНОГО снизилась на 3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512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10 программ 27-ой недели составили 7 показов ИНТЕРа и 3 показа Студии 1+1. Лидер недели – т/с «Обручальное кольцо» (11,56%, ИНТЕР). Вторую и третью позиции заняли новостные передачи канала ИНТЕР «Подробности» (11,43%) и «Подробности недели» (10,3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зиции в топ 10 заняли: телесериалы ИНТЕРа «Всегда говори Всегда 2» (9,34%), «Всегда говори Всегда 3» (7,43%) и  «Две стороны одной Анны» (6,99%); новостная передача «ТСН-неделя» (6,68%, 1+1); публицистическая программа «Жди меня, Украина» (6,53%, ИНТЕР); телесериал «Провинциалка» (6,44%, 1+1) и новостная передача «ТСН» (6,42%, 1+1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25512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на ИНТЕРе, так и на других телеканалах показы программ возглавляет  т/с «Обручальное кольцо» (11,56%). Самый высокий рейтинг на 1+1 набрала новостная передача «ТСН-неделя» (6,68%). На КАНАЛе УКРАИНА наибольшую аудиторию телезрителей привлек пиковый показ программы «Чистосердечное признание» (3,46%). Среди показов на ICTV лидирует новостная передача «Факты недели с Оксаной Соколовой» (3,46%). Лидер показов на канале СТБ – шоу-программа «В Украине есть таланты» (3,95%). Программа недели на НОВОМ КАНАЛе – т/с «Счастливы вместе» (3,98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571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7-ой неделе с наивысшим рейтингом прошел показ фильма «Девочка» (6,63%), вышедшего в эфир на ИНТЕРе. Фильм недели на канале 1+1 – «Случайный попутчик» (4,54%). Кинопоказы на  КАНАЛе УКРАИНА возглавила картина «Течет река Волга» (2,72%). На ICTV лидирует фильм «Во имя правосудия» (2,42%). Самый рейтинговый фильм на СТБ – «Презумпция вины» (2,27%). Среди фильмов, выходивших на этой неделе на НОВОМ КАНАЛе «Последний замок» (2,61%) привлек наибольшую аудиторию телезр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1330" cy="503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Лидер по рекламной активности на ТВ – «гигиена» (3 133,53 пунктов). По отношению к прошлой неделе практически никаких изменений в активности этой категории не произошло. Далее в топ 10 вошли: «алкогольные напитки», «бытовая химия», «безалкогольные напитки», «продовольственные товары», «кондитерские изделия», «лекарственные препараты», «косметика», «связь» и «парфюмерия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тегории «кондитерские изделия» в сравнении с прошлой неделей произошел наибольший рост рекламной активности – 63%. Наиболее заметно снизился объем рейтингов у «связи» (на  21%) и «продовольственных товаров» (на 19,5%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0680" cy="485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вадцатку лидеров по покупке рекламных рейтингов, по итогам недели возглавил, «Procter&amp;Gamble» (1 746,38 пунктов). В сравнении с прошлой неделей покупка «Procter&amp;Gamble» возросла на 6%. Увеличив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олее, чем в 3 раза, компания «Оболонь ЗАО» (1 390,12 пунктов) поднялась на вторую позицию. Третью позицию заняла «Colgate-Palmolive company» (1 042,19 пунктов), покупка которой увеличилась на 6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, среди рекламодателей топ 20, наиболее значительно увеличила покупку рейтингов упомянутая выше компания  «Оболонь ЗАО» (на 212%), а также рекламодатель «Kraft Foods» (на 211%). Наиболее заметное снижение объемов покупки произошло у «SC Johnson» (на 29%) и «Schwarzkopf&amp;Henkel» (на 25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2585" cy="508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7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 По отношению к аналогичному периоду 2008 года, продажи рекламных рейтингов стали ниже на 7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9280" cy="487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9:00Z</dcterms:created>
  <dc:creator>TStetsenko</dc:creator>
  <dc:description/>
  <cp:keywords/>
  <dc:language>en-US</dc:language>
  <cp:lastModifiedBy>TStetsenko</cp:lastModifiedBy>
  <cp:lastPrinted>2009-07-13T15:35:00Z</cp:lastPrinted>
  <dcterms:modified xsi:type="dcterms:W3CDTF">2009-07-13T13:20:00Z</dcterms:modified>
  <cp:revision>239</cp:revision>
  <dc:subject/>
  <dc:title/>
</cp:coreProperties>
</file>