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26-ая неделя. 22.06.2009 - 28.06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6-ой неделе телесмотрение составило 12,82%. В шестерке лидеров последовательность каналов по величине доли в телесмотрении в сравнении с прошлой неделей осталась неизменной: ИНТЕР (18,88%), СТБ (10,13%), 1+1 (9,09%), КАНАЛ УКРАИНА (7,90%), ICTV (7,62%), НОВЫЙ КАНАЛ (6,47%). Остальные каналы также остались на прежних позициях: НТН (3,12%), ТЕТ (1,93%), ПЕРВЫЙ НАЦИОНАЛЬНЫЙ (1,70%), 5 КАНАЛ (1,34%), M1 (0,68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 сравнении с прошлой неделей наиболее заметно выросла доля у СТБ – на 12%. Также доли возросли у Студии 1+1 (на 5%), КАНАЛа УКРАИНА (на 3%) и НОВОГО КАНАЛа (на 2%). Практически не изменилась доля у ICTV. Снизились доли у каналов: M1 (на 14%), НТН (на 9%), 5 КАНАЛ (на 8%), TET (на 8%), ИНТЕР (на 6%), ПЕРВЫЙ НАЦИОНАЛЬНЫЙ (на 4,5%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925512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6-ой неделе в топ 10 программ вошли 7 показов ИНТЕРа, 2 показа СТБ и один показ канала 1+1. Шоу-пограмма «В Украине есть таланты» (12,45%, СТБ) возглавила пиковые показы этой недели. На второй позиции – новостная передача «Вiкна-Новини» (12,08%, СТБ). Третью позицию занял т/с «Обручальное кольцо»  (11,49%, ИНТЕР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лее в топ 10 программ вошли: новостная передача «Подробности» (10,64%, ИНТЕР); шоу-программа «95 квартал» (10,24%, ИНТЕР); новостная передача «Подробности недели» (7,43%, ИНТЕР); т/с «Всегда говори Всегда» (7,28%, ИНТЕР); т/с «Две стороны одной Анны» (7,19%, ИНТЕР); публицистическая программа «Жди меня, Украина» (5,90%, ИНТЕР); новостная передача «ТСН-неделя» (5,72%, 1+1).</w:t>
      </w:r>
    </w:p>
    <w:p>
      <w:pPr>
        <w:pStyle w:val="Normal"/>
        <w:rPr/>
      </w:pPr>
      <w:r>
        <w:rPr/>
        <w:drawing>
          <wp:inline distT="0" distB="0" distL="0" distR="0">
            <wp:extent cx="9255125" cy="407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леканале ИНТЕР в топ 10 программ 26-ой недели вошли: телесериалы (3 показа), новостные передачи (3 показа), публицистические программы (2 показа), шоу-программа и викторина. Как на прошлой неделе, так и на этой, показы ИНТЕРа продолжает возглавлять т/с «Обручальное кольцо» (11,49%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оу-программа «В Украине есть таланты» (12,45%) лидирует как среди показов на СТБ, так и среди программ на других каналах. В целом состав топ 10 программ СТБ на этой неделе такой: познавательные программы (3 показа), развлекательные программы (2 показа), телесериалы (2 показа), шоу-программа, новостная передача и художественная програм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наиболее рейтинговых программ на 1+1 вошли: телесериалы (4 показа), новостные передачи (2 показа), развлекательные программы (2 показа), юмористические программы (2 показа). Лидер показов на 1+1 – «ТСН-неделя» (5,7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программ на КАНАЛе УКРАИНА составили: телесериалы (2 показа), новостные передачи (2 показа), познавательные программы (2 показа), политическая программа, концерт, спортивные новости и ток-шоу. Программа недели на КАНАЛе УКРАИНА – телесериал «Однажды будет любовь» (3,3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программ-лидеров на канале ICTV вошли: новостные передачи (4 показа), телесериалы (3 показа), юмористические программы (2 показа) и политическая программа. На первой позиции -  т/с «Апостол» (3,44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едели на НОВОМ КАНАЛе вошли: телесериалы (3 показа), юмористические программы (2 показа), развлекательные программы (2 показа), новостная передача, научно-популярная и познавательная программы. Самый рейтинговый показ  на НОВОМ КАНАЛе – т/с «Счастливы вместе» (4,05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6-ой неделе самый рейтинговый фильм – «Неидеальная женщина» (5,79%), транслировавшийся на канале ИНТЕР. Среди показов фильмов на канале СТБ лидируют «Вечера на хуторе близ Диканьки» (2,10%). Наиболее рейтинговый фильм на 1+1 – «Ваша остановка, мадам!» (1,60%). Фильм «Пик Данте» (2,42%) стал пиковым показом на  КАНАЛе УКРАИНА, набрав рейтинг 2,42%. Фильм недели на ICTV – «Антикиллер-2» (2,87%). На НОВОМ КАНАЛе самый высокий рейтинг у художественного фильма «Семьянин» (1,7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78645" cy="440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 xml:space="preserve">На 26-ой неделе в топ 10 товарных категорий продолжает лидировать «гигиена» (3 132,82 пунктов). В сравнении с прошлой неделей рекламная активность данной категории снизилась на 2,4%. На следующих позициях в топ 10: «продовольственные товары», «безалкогольные напитки», «алкогольные напитки», «бытовая химия», «связь», «финансы», «кондитерские изделия», «лекарственные препараты» и «парфюмерия»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сравнении с прошлой неделей наиболее существенно возросла активность у категорий «парфюмерия» (на 52%) и «кондитерские изделия» (на 47%), а наиболее заметно понизилась у категорий «лекарственные препараты» (на 13%) и «связь» (на 13%)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74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 20 рекламодателей 26-ой неделе возглавил «Procter&amp;Gamble» (1 647,68 пунктов). В сравнении с прошлой неделей покупка рейтингов у «P&amp;G» снизилась на 8%. На второй позиции – «Schwarzkopf&amp;Henkel»  (1 271,91 пунктов), покупка которого понизилась на 17%. На третьей позиции расположилась «Colgate-Palmolive company» (985,20 пунктов), уменьшив объем купленных рейтингов на 3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й неделе с новой рекламной кампанией стартовал рекламодатель «Элит компания», набрав 420,21 пунктов рейтингов и заняв 14-ю позицию. В сравнении с прошлой неделей, среди рекламодателей топ 20 наиболее существенно повысил покупку рейтингов «Samsung electronics» (на 130%), а наиболее заметно снизил – «L'Oreal» (на 4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6-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актически не изменился. По отношению к аналогичному периоду 2008 года, продажи рекламных рейтингов стали ниже на 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479280" cy="524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51:00Z</dcterms:created>
  <dc:creator>TStetsenko</dc:creator>
  <dc:description/>
  <dc:language>en-US</dc:language>
  <cp:lastModifiedBy>Admin</cp:lastModifiedBy>
  <cp:lastPrinted>2009-06-12T18:30:00Z</cp:lastPrinted>
  <dcterms:modified xsi:type="dcterms:W3CDTF">2009-07-07T11:51:00Z</dcterms:modified>
  <cp:revision>2</cp:revision>
  <dc:subject/>
  <dc:title>Недельный отчет</dc:title>
</cp:coreProperties>
</file>