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Таблиця 2. Теми у випусках Нового каналу 23 червня 2009 ро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: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ША: аварія у Вашингтонському метро (картинка REU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БЗ (на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З (нач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ряків з «Маратону» звіль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З (арх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З(арх) +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СХ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Парламент затвердив дату чергових президентських виборі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ртія регіонів блокувала трибуну ВР проти голосування за бюджетний код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 xml:space="preserve">БЗ+СХР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ЮЖ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Парламент проголосував за відставку Вінс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ус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рламент відмінив додаткові 97 млн грн. на власні потре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ртія регіонів вимагає відставки міністра освіти Вакар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ус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карчук про підсумки зовнішнього те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БЗ+СХ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Випускник харківського ліцею набрав по двох тестах по 200 балів (нар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ЮЖ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зидент підписав закон про заборону грального бізн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З (архів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лодіжний пікет під СП проти заборони зберігання порн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ЮЖ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я виставка «Упорно» проти заборони зберігання порн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 онлайн-конференцію Пабата (План спасіння Украї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БЗ+СХ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надка стала телеведучою на чеченському каналі (картинка REU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З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и до таблиці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0"/>
          <w:szCs w:val="20"/>
          <w:lang w:val="uk-UA"/>
        </w:rPr>
        <w:t xml:space="preserve">Позначення форм подачі інформації я пояснював у стартовій статті. З нових скорочень у цій таблиці: </w:t>
      </w:r>
      <w:r>
        <w:rPr>
          <w:b/>
          <w:i/>
          <w:sz w:val="20"/>
          <w:szCs w:val="20"/>
          <w:lang w:val="uk-UA"/>
        </w:rPr>
        <w:t>БЗ(нач.)</w:t>
      </w:r>
      <w:r>
        <w:rPr>
          <w:i/>
          <w:sz w:val="20"/>
          <w:szCs w:val="20"/>
          <w:lang w:val="uk-UA"/>
        </w:rPr>
        <w:t xml:space="preserve"> означає просто начитане за кадром БЗ. </w:t>
      </w:r>
      <w:r>
        <w:rPr>
          <w:b/>
          <w:i/>
          <w:sz w:val="20"/>
          <w:szCs w:val="20"/>
          <w:lang w:val="uk-UA"/>
        </w:rPr>
        <w:t>БЗ (архів)</w:t>
      </w:r>
      <w:r>
        <w:rPr>
          <w:i/>
          <w:sz w:val="20"/>
          <w:szCs w:val="20"/>
          <w:lang w:val="uk-UA"/>
        </w:rPr>
        <w:t xml:space="preserve"> означає, що студійний текст перекрито архівною картинкою. </w:t>
      </w:r>
      <w:r>
        <w:rPr>
          <w:b/>
          <w:i/>
          <w:sz w:val="20"/>
          <w:szCs w:val="20"/>
          <w:lang w:val="uk-UA"/>
        </w:rPr>
        <w:t>Карта, фото</w:t>
      </w:r>
      <w:r>
        <w:rPr>
          <w:i/>
          <w:sz w:val="20"/>
          <w:szCs w:val="20"/>
          <w:lang w:val="uk-UA"/>
        </w:rPr>
        <w:t> – студійний текст, перекритий відповідно картою або фотографією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0"/>
          <w:szCs w:val="20"/>
          <w:lang w:val="uk-UA"/>
        </w:rPr>
        <w:t>Червоним кольором позначено нову інформацію і нову картинку, чорним – повтори інформації, застарілу інформація або стару (архівну) карти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5:00Z</dcterms:created>
  <dc:creator>Kulias</dc:creator>
  <dc:description/>
  <cp:keywords/>
  <dc:language>en-US</dc:language>
  <cp:lastModifiedBy>User</cp:lastModifiedBy>
  <dcterms:modified xsi:type="dcterms:W3CDTF">2009-07-01T13:26:00Z</dcterms:modified>
  <cp:revision>25</cp:revision>
  <dc:subject/>
  <dc:title>ТЕМА</dc:title>
</cp:coreProperties>
</file>