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ьный отчет. 25-ая неделя. 15.06.2009 - 21.06.20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5-ой неделе телесмотрение составило 13,03%, что на 4% ниже, чем неделю назад. На первой позиции по величине доли в телесмотрении – канал ИНТЕР (20,06%). Вторую, третью и четвертую позиции заняли СТБ (9,03%), 1+1 (8,63%) и КАНАЛ УКРАИНА (7,66%). На пятой и шестой позициях расположились ICTV (7,54%) и НОВЫЙ КАНАЛ (6,36%). Следующие позиции заняли: НТН (3,44%), ТЕТ (2,10%), ПЕРВЫЙ НАЦИОНАЛЬНЫЙ (1,78%), 5 КАНАЛ (1,46%), M1 (0,7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тношению к предыдущей неделе наибольший рост доли состоялся у ПЕРВОГО НАЦИОНАЛЬНОГО канала – 33%. Также увеличились доли у таких каналов: M1 (на 16%),  ИНТЕР (на 12%), НТН (на 11%). У КАНАЛа УКРАИНА, ICTV и TETа доли практически не изменились. Понизились доли у каналов: 1+1 (на 18%), НОВЫЙ КАНАЛ (на 10%), 5 КАНАЛ (на 9%) и СТБ (на 2%). </w:t>
      </w:r>
    </w:p>
    <w:p>
      <w:pPr>
        <w:pStyle w:val="Normal"/>
        <w:rPr/>
      </w:pPr>
      <w:r>
        <w:rPr/>
        <w:drawing>
          <wp:inline distT="0" distB="0" distL="0" distR="0">
            <wp:extent cx="925512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5-ой неделе в десятку наиболее рейтинговых программ вошли 8 показов ИНТЕРа и 2 показа канала СТБ. Лидер показов – т/с «Обручальное кольцо»  (12,06%, ИНТЕР). Вторую позицию заняла трансляция боксерского поединка «Бокс. Владимир Кличко - Руслан Чагаев»  (11,58%, ИНТЕР). На третьей позиции – новостная передача «Подробности» (11,30%, ИНТЕР). На следующих позициях разместились такие показы: шоу-программа «В Украине есть таланты» (10,91%, СТБ); новостная передача «Подробности недели» (9,61%, ИНТЕР); т/с «Две стороны одной Анны» (9,38%, ИНТЕР); т/с «Цыганки» (8,99%, ИНТЕР); новостная передача «Вiкна-Новини» (7,65%, СТБ); т/с «Бригада» (6,78%, ИНТЕР); т/с «Территория красоты» (6,60%, ИНТЕР); публицистическая программа «Жди меня, Украина» (6,13%, ИНТЕР). </w:t>
      </w:r>
    </w:p>
    <w:p>
      <w:pPr>
        <w:pStyle w:val="Normal"/>
        <w:rPr/>
      </w:pPr>
      <w:r>
        <w:rPr/>
        <w:drawing>
          <wp:inline distT="0" distB="0" distL="0" distR="0">
            <wp:extent cx="9255125" cy="419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5-ой неделе в топ 10 программ ИНТЕРа вошли: телесериалы (5 показов), новостные передачи (2 показа), публицистические программы (2 показа) и боксерский поединок. Телесериал «Обручальное кольцо» (12,06%) является лидером как среди программ ИНТЕРа, так и среди показов программ на всех телеканал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ТБ в десятку наиболее рейтинговых программ вошли: телесериалы (2 показа), познавательные программы (2 показа), публицистические программы (2 показа), шоу-программа, новостная передача, развлекательная и научно-популярная программы. Среди показов программ на СТБ лидирует шоу-программа «В Украине есть таланты» (10,91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+1 топ 10 программ составили: телесериалы (3 показа), новостные передачи (2 показа), юмористические программы (2 показа), развлекательные программы (2 показа) и спортивные новости. Лидер недели на 1+1 – новостная передача «ТСН» (5,3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п 10 программ на КАНАЛе УКРАИНА вошли: новостные передачи (2 показа), телесериалы (2 показа), концерт, спортивные новости, политическая программа, юмористическая программа, ток-шоу и познавательная программа. Самый рейтинговый показ недели на КАНАЛе УКРАИНА – новостная передача «События» (3,43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але ICTV в топ 10 программ вошли: новостные передачи (3 показа), телесериалы (2 показа), юмористические программы (2 показа),</w:t>
      </w:r>
      <w:r>
        <w:rPr/>
        <w:t xml:space="preserve"> </w:t>
      </w:r>
      <w:r>
        <w:rPr>
          <w:sz w:val="28"/>
          <w:szCs w:val="28"/>
        </w:rPr>
        <w:t xml:space="preserve">политическая программа, спортивные новости и социально-политическая программа. Топ 10 программ на канале ICTV  возглавила «Свобода слова с Андреем Куликовым» (3,80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сятку программ-лидеров на НОВОМ КАНАЛе вошли: телесериалы (4 показа), юмористические программы (2 показа), познавательная программа, новостная передача, развлекательное ток-шоу, спортивные новости. На первой позиции -  т/с «Счастливы вместе» (4,17%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775" cy="3904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5-ой неделе самый рейтинговый фильм на канале ИНТЕР – «Разжалованный» (4,18%). Картина «Долгожданная любовь» (3,06%) возглавила показы фильмов на СТБ. Среди показов фильмов на канале 1+1 с наиболее высоким рейтингом прошел х/ф «Ваша остановка, мадам!» (4,22%). Фильм недели на КАНАЛе УКРАИНА –  «Красотка» (3,02%). На ICTV лидируют «Трансформеры» (3,01%). На НОВОМ КАНАЛе самый высокий рейтинг у художественного фильма «Заложник» (1,6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78645" cy="460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/>
      </w:pPr>
      <w:r>
        <w:rPr>
          <w:sz w:val="28"/>
          <w:szCs w:val="28"/>
        </w:rPr>
        <w:t xml:space="preserve">На 25-ой неделе в топ 10 товарных категорий продолжает лидировать «гигиена» (3 211,13 пунктов). В сравнении с прошлой неделей рекламная активность данной категории снизилась на 17%. Следующие позиции в топ 10 заняли: «безалкогольные напитки», «бытовая химия», «продовольственные товары», «алкогольные напитки», «косметика», «связь», «лекарственные препараты», «финансы» и «кондитерские изделия». 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едыдущей неделей наиболее значительно повысилась активность у категории «алкогольные напитки» (на 36%), а наиболее существенно понизилась у «связи» (на 34%).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74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5-ой неделе лидер топ 20 рекламодателей – «Procter&amp;Gamble» (1 797,66 пунктов). В сравнении с прошлой неделей покупка рейтингов у «P&amp;G» снизилась на 3%. На второй позиции – «Schwarzkopf&amp;Henkel»  (1 527,99 пунктов), покупка которого понизилась на 19%. Третью ступень заняла компания «L'Oreal» (1 236,29 пунктов). В сравнении с 24-ой неделей у данной компании покупка рейтингов снизилась на 15%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В сравнении с прошлой неделей, среди рекламодателей топ 20 наиболее существенно повысил покупку рейтингов «Coca-Cola» (на 159%), а наиболее заметно снизил – «Colgate-Palmolive company (на 26%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36752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5-ой неделе 2009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низился на 4%. По отношению к аналогичному периоду 2008 года, продажи рекламных рейтингов стали ниже на 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479280" cy="524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19:00Z</dcterms:created>
  <dc:creator>TStetsenko</dc:creator>
  <dc:description/>
  <dc:language>en-US</dc:language>
  <cp:lastModifiedBy>xata</cp:lastModifiedBy>
  <cp:lastPrinted>2009-06-12T18:30:00Z</cp:lastPrinted>
  <dcterms:modified xsi:type="dcterms:W3CDTF">2009-06-29T20:19:00Z</dcterms:modified>
  <cp:revision>2</cp:revision>
  <dc:subject/>
  <dc:title>Недельный отчет</dc:title>
</cp:coreProperties>
</file>