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24-ая неделя. 08.06.2009 - 14.06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4-ой неделе телесмотрение составило 13,58%. В шестерке каналов-лидеров порядок каналов по величине доли в телесмотрении следующий: ИНТЕР (17,86%), 1+1 (10,57%), СТБ (9,22%), КАНАЛ УКРАИНА (7,64%), ICTV (7,59%), НОВЫЙ КАНАЛ (7,05%). Далее следуют каналы: НТН (3,11%), ТЕТ (2,12%), 5 КАНАЛ (1,60%), ПЕРВЫЙ НАЦИОНАЛЬНЫЙ (1,34%), M1 (0,68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 прошлой неделей повысились доли у таких каналов: ПЕРВЫЙ НАЦИОНАЛЬНЫЙ (на 43%), 1+1 (на 26%), 5 КАНАЛ (на 8%), СТБ (на 2%) и НОВЫЙ КАНАЛ (на 2%). Практически не изменились доли у ИНТЕРа и НТНа. У КАНАЛа УКРАИНА, М1, ICTV и ТЕТа доли стали ниже на 23%, 13%, 5% и 4,5%,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551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4-й неделе в состав топ 10 программ вошли 7 показов ИНТЕРа, 2 показа СТБ и один показ канала 1+1. Возглавил показы программ т/с «Обручальное кольцо»  (11,91%, ИНТЕР). На второй позиции – «Заявление лидера Партии Регионов Виктора Януковича» (10,96%). Новостная передача «Подробности» (10,63%, ИНТЕР) расположилась на третьей позиции. Далее в топ 10 вошли: т/с «Цыганки» (10,29%, ИНТЕР); шоу-программа «В Украине есть таланты» (8,26%, СТБ); «Большой концерт на Интере» (8,17%, ИНТЕР); новостные передачи «Подробности недели» (7,61%, ИНТЕР), «Вiкна-Новини» (7,02%, СТБ) и «ТСН-неделя» (6,82%); а также публицистическая программа «Жди меня, Украина» (6,48%, ИНТЕР). </w:t>
      </w:r>
    </w:p>
    <w:p>
      <w:pPr>
        <w:pStyle w:val="Normal"/>
        <w:rPr/>
      </w:pPr>
      <w:r>
        <w:rPr/>
        <w:drawing>
          <wp:inline distT="0" distB="0" distL="0" distR="0">
            <wp:extent cx="9255125" cy="405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4-ой неделе в топ 10 программ ИНТЕРа вошли: телесериалы (4 показа), новостные передачи (2 показа), публицистические программы (2 показа), политическая программа, концерт. Лидер показов как среди показов на ИНТЕРЕ, так и среди показов на всех телеканалах – т/с «Обручальное кольцо» (11,9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+1 топ 10 программ составили: телесериалы (3 показа), новостные передачи (2 показа), развлекательные программы (2 показа), юмористические программы (2 показа) и спортивные новости. Лидер недели на 1+1 – новостная передача «ТСН-неделя» (6,8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Б в десятку наиболее рейтинговых программ вошли: развлекательные программы (2 показа), политические программы (2 показа), телесериалы (2 показа), шоу-программа, новостная передача, познавательная программа и документальный фильм. Среди показов программ на СТБ и на той неделе лидирует шоу-программа «В Украине есть таланты» (8,2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программ-лидеров на КАНАЛе УКРАИНА вошли: новостные передачи (2 показа), телесериалы (2 показа), футбольный матч, политическая программа, спортивные новости, а также информационно-познавательная, развлекательная и юмористическая программы. Самый рейтинговый показ недели на КАНАЛе УКРАИНА – футбольный матч «Футбол. Отборочный цикл ЧМ-2010. Украина-Казахстан» (5,9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ICTV в топ 10 программ вошли: новостные передачи (3 показа), телесериалы (3 показа), юмористические программы (2 показа), развлекательная программа и спортивные новости. Топ 10 программ на канале ICTV  возглавила новостная передача «Факты» (3,4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программ-лидеров на НОВОМ КАНАЛе вошли: телесериалы (4 показа), юмористические программы (2 показа), новостная передача, познавательная программа, спортивные новости и развлекательная программа. На первой позиции -  т/с «Счастливы вместе» (4,7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410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24-ой неделе топ 5 фильмов ИНТЕРа возглавила картина «Груз 200» (4,66%). На канале 1+1 первую позицию занял х/ф «Ключи от счастья» (7,62%). Среди показов фильмов на СТБ лидирует «Сиделка» (3,33%). На КАНАЛе УКРАИНА с наивысшим рейтингом прошел показ фильма «Любовь-Морковь» (2,68%). Фильм недели на ICTV - «Перевозчик» (3,32%). На НОВОМ КАНАЛе наибольшую аудиторию зрителей привлек х/ф «Тупой и еще тупее» (2,62%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8645" cy="460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На 24-ой неделе топ 10 товарных категорий возглавила «гигиена» (3 858,50 пунктов). В сравнении с прошлой неделей рекламная активность данной категории возросла на 22%. Следующие позиции в топ 10 заняли: «безалкогольные напитки», «бытовая химия», «связь», «косметика», «продовольственные товары», «алкогольные напитки», «лекарственные препараты», «кондитерские изделия» и «финансы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По отношению к предыдущей неделе наиболее существенно повысилась активность у категории «косметика» - на 37%,  а наиболее заметно понизилась – у «лекарственных препаратов» (на 23%)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4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4-ой неделе лидером топ 20 рекламодателей вновь стал «Procter&amp;Gamble» (1 852,76 пунктов). В сравнении с прошлой неделей покупка рейтингов у «P&amp;G» возросла на 8%. На второй позиции – «L'Oreal» (1 447,96 пунктов), покупка которого увеличилась на 23%. «Colgate-Palmolive company» (1 375,88 пунктов) расположилась на третьей позиции. В сравнении с 23-ей неделей у данной компании покупка рейтингов возросла на 60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равнении с прошлой неделей, среди рекламодателей топ 20 наиболее существенно повысил покупку рейтингов «Beiersdorf AG» (на 162%), а наиболее заметно снизил – «</w:t>
      </w:r>
      <w:r>
        <w:rPr>
          <w:sz w:val="28"/>
          <w:szCs w:val="28"/>
          <w:lang w:val="en-US"/>
        </w:rPr>
        <w:t>Recki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ckiser</w:t>
      </w:r>
      <w:r>
        <w:rPr>
          <w:sz w:val="28"/>
          <w:szCs w:val="28"/>
        </w:rPr>
        <w:t xml:space="preserve">» (на 4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4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л выше на 5%. По отношению к аналогичному периоду 2008 года, продажи рекламных рейтингов достигли прошлогодне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79280" cy="524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5:00Z</dcterms:created>
  <dc:creator>TStetsenko</dc:creator>
  <dc:description/>
  <dc:language>en-US</dc:language>
  <cp:lastModifiedBy>xata</cp:lastModifiedBy>
  <cp:lastPrinted>2009-06-12T18:30:00Z</cp:lastPrinted>
  <dcterms:modified xsi:type="dcterms:W3CDTF">2009-06-25T13:25:00Z</dcterms:modified>
  <cp:revision>2</cp:revision>
  <dc:subject/>
  <dc:title>Недельный отчет</dc:title>
</cp:coreProperties>
</file>