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23-ая неделя. 01.06.2009 - 07.06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3-ой неделе телесмотрение составило 13,62%. Первый по величине доли в телесмотрении – канал ИНТЕР (17,75%). На второй позиции – КАНАЛ УКРАИНА, доля которого составила  9,90%. Третью позицию занимает СТБ (9,04%). Четвертую, пятую и шестую позицию заняли: канал 1+1 (8,38%), ICTV (8,01%), НОВЫЙ КАНАЛ (6,92%). Далее следуют каналы: НТН (3,15%), ТЕТ (2,22%), 5 КАНАЛ (1,48%), ПЕРВЫЙ НАЦИОНАЛЬНЫЙ (0,94%), M1 (0,78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каналов, представленных в отчете, по отношению к прошлой неделе, наиболее заметно выросла доля у 5 КАНАЛа – на 14%. Также доли повысились у таких каналов: СТБ (на 8%), 1+1 (на 5,5%), ICTV (на 4,6%), TET (на 2,3%). Практически не изменились величины долей у ИНТЕРа, КАНАЛа УКРАИНА, НТНа и М1. У НОВОГО КАНАЛа и ПЕРВОГО НАЦИОНАЛЬНОГО доли снизились на 12,63% и 8,74%, соответственно.  </w:t>
      </w:r>
    </w:p>
    <w:p>
      <w:pPr>
        <w:pStyle w:val="Normal"/>
        <w:rPr/>
      </w:pPr>
      <w:r>
        <w:rPr/>
        <w:drawing>
          <wp:inline distT="0" distB="0" distL="0" distR="0">
            <wp:extent cx="9255125" cy="443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п 10 программ 23-й недели составили 7 показов ИНТЕРа, 2 показа СТБ и один показ КАНАЛа УКРАИНА. Лидер показов 23-ей недели – т/с «Обручальное кольцо»  (12,37%, ИНТЕР). На второй и третьей позициях – новостные передачи «Подробности» (11,45%, ИНТЕР) и «Подробности недели» (10,38%, ИНТЕР). Следующие позиции в топ 10 заняли: шоу-программа «В Украине есть таланты» (8,69%, СТБ); новостная передача «Вiкна-Новини» (7,95%, СТБ); «Футбол. Отборочный цикл ЧМ-2010. Хорватия-Украина» (7,17%, КАНАЛ УКРАИНА); т/с «Территория красоты» (7,14%, ИНТЕР); публицистическая программа «Жди меня, Украина» (7,06%, ИНТЕР); т/с «Передел. Кровь с молоком» (6,80%, ИНТЕР) и публицистическая программа «Жди меня» (6,19%, ИНТЕР). </w:t>
      </w:r>
    </w:p>
    <w:p>
      <w:pPr>
        <w:pStyle w:val="Normal"/>
        <w:rPr/>
      </w:pPr>
      <w:r>
        <w:rPr/>
        <w:drawing>
          <wp:inline distT="0" distB="0" distL="0" distR="0">
            <wp:extent cx="9255125" cy="405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3-ой неделе в топ 10 программ ИНТЕРа вошли: телесериалы (3 показа), новостные передачи (2 показа), публицистические программы (2 показа), документальные фильмы (2 показа) и концерт. Самый высокий рейтинг как среди показов на ИНТЕРЕ, так и среди показов на всех телеканалах у т/с «Обручальное кольцо» (12,3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+1 топ 10 программ составили: телесериалы (4 показа), новостные передачи (2 показа), развлекательные программы (2 показа), юмористическая программа и юмористическая концерт. Лидер недели на 1+1 – т/с «Брак по завещанию» (5,5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сятку программ-лидеров на НОВОМ КАНАЛе вошли: телесериалы (5 показов), юмористические программы (2 показа), шоу-программа, развлекательное ток-шоу и новостная передача. На первой позиции -  т/с «Счастливы вместе» (4,9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п 10 программ на канале ICTV вошли: новостные передачи (3 показа), телесериалы (3 показа), юмористические программы (2 показа), развлекательная программа, спортивные новости. Показы программ на канале ICTV  возглавила новостная передача «Факты» (3,59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Б в десятку наиболее рейтинговых программ вошли: познавательные программы (3 показа), телесериалы (2 показа), развлекательные программы (2 показа),</w:t>
      </w:r>
      <w:r>
        <w:rPr/>
        <w:t xml:space="preserve"> </w:t>
      </w:r>
      <w:r>
        <w:rPr>
          <w:sz w:val="28"/>
          <w:szCs w:val="28"/>
        </w:rPr>
        <w:t xml:space="preserve">шоу-программа, новостная передача и публицистическая программа. Среди показов программ на СТБ лидирует шоу-программа «В Украине есть таланты» (8,69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НАЛе УКРАИНА в десятку лидеров вошли: телесериалы (3 показа), новостные передачи (2 показа), футбольный матч, концерт, политическая программа, спортивные новости и развлекательная программа. Самый рейтинговый показ недели на КАНАЛе УКРАИНА – футбольный матч «Футбол. Отборочный цикл ЧМ-2010. Хорватия-Украина» (7,17%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8775" cy="431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3-ой неделе топ 5 фильмов ИНТЕРа возглавила картина «Превратности судьбы» (7,43%). Далее в топ 5 вошли: «Адель» (6,22%), «Женатый холостяк» (4,14%), «Бумеранг» (3,53%), «Мужская интуиция» (2,5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ерку фильмов-лидеров на 1+1 возглавил «Дом с сюрпризом» (4,92%). На следующих позициях  расположились: «Деньги для дочери» (2,13%), «Джуно» (1,82%), «Счастливы, потому что не женаты» (1,57%), «Готика» (0,99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ВОМ КАНАЛе лидирует фильм «Идеальный шторм» (1,72%). Также внимание широкой аудитории телезрителей привлекли такие картины: «Звездная пыль» (1,70%), «Принц и Я-2. Королевская свадьба» (1,17%), «Король вечеринок» (1,07%), «Доспехи Бога» (0,95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оказов художественных фильмов на ICTV лидирует «Последний легион» (2,62%). Далее в пятерку фильмов-лидеров вошли: «Идентификация Борна» (2,60%), «Двойник» (2,42%), «Спаун» (2,40%), «Забирая жизнь» (2,06%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ьм недели на СТБ – «Инфант» (2,59%). Следующие позиции в топ 5 заняли: «Учитель в законе» (2,17%), «Невероятные приключения итальянцев в России» (2,07%), «Трактир на Пятницкой» (1,12%), «Неуловимая четверка» (1,1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рейтинговый фильм на КАНАЛе УКРАИНА – «Реальный папа» (3,75%). Также в топ 5 вошли: «Водный мир» (2,08%), «Обмануть всех» (2,03%), «Монро» (1,72%), «Человек-паук» (1,29%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78645" cy="370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/>
      </w:pPr>
      <w:r>
        <w:rPr>
          <w:sz w:val="28"/>
          <w:szCs w:val="28"/>
        </w:rPr>
        <w:t xml:space="preserve">На 23-ой неделе топ 10 товарных категорий возглавила «гигиена» (3 155,36 пунктов). В сравнении с прошлой неделей рекламная активность этой категории понизилась на 15,79%. Следующие позиции в топ 10 заняли: «бытовая химия», «продовольственные товары», «безалкогольные напитки», «алкогольные напитки», «связь», «косметика», «лекарственные препараты», «кондитерские изделия» и «финансы». 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ой неделей наиболее заметно возросла активность у категории «продовольственные товары» - на 21%, а наиболее заметно снизилась активность у категории «связь» - на 20%. 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53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3-ой неделе лидером топ 20 рекламодателей стал «Schwarzkopf&amp;Henkel» (1 732,26 пунктов). В сравнении с прошлой неделей покупка рейтингов у этого рекламодателя возросла на 46%. На вторую позицию переместился  «Procter&amp;Gamble» (1 716,20 пунктов), снизив покупку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20,5%. Третью позицию занял «L'Oreal» (1 179,83 пунктов), покупка которого снизилась на 14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и рекламодателей топ 20 наиболее существенно повысил покупку рейтингов «Мироновский хлебопродукт АОЗТ» (на 147%), а наиболее заметно понизил рекламодатель «Астелит компания» (на 38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627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3-ой неделе 2009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низился на 3%. По отношению к аналогичному периоду 2008г. продажи рекламных рейтингов стали ниже на 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479280" cy="524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9:00Z</dcterms:created>
  <dc:creator>TStetsenko</dc:creator>
  <dc:description/>
  <dc:language>en-US</dc:language>
  <cp:lastModifiedBy>xata</cp:lastModifiedBy>
  <cp:lastPrinted>2009-06-12T18:30:00Z</cp:lastPrinted>
  <dcterms:modified xsi:type="dcterms:W3CDTF">2009-06-16T07:19:00Z</dcterms:modified>
  <cp:revision>2</cp:revision>
  <dc:subject/>
  <dc:title>Недельный отчет</dc:title>
</cp:coreProperties>
</file>