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й отчет по основным показателям ТВ каналов.  Апрель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телесмотрение составило 14,45%. В сравнении с мартом этот показатель снизился на 14%. Что касается апреля 2008 года, то по отношению к этому периоду, телесмотрение выросло на 2%. Первую и вторую ступени по величине доли в телесмотрении занимают телеканалы ИНТЕР (20,27%) и 1+1 (10,37%). КАНАЛ УКРАИНА (8,63%), занимавший месяц назад шестую позицию, в апреле поднялся на третью. На четвертой позиции – СТБ (8,22%), находившийся в марте на третьей ступени. </w:t>
      </w:r>
      <w:r>
        <w:rPr>
          <w:color w:val="000000"/>
          <w:sz w:val="28"/>
          <w:szCs w:val="28"/>
        </w:rPr>
        <w:t xml:space="preserve">ICTV и </w:t>
      </w:r>
      <w:r>
        <w:rPr>
          <w:sz w:val="28"/>
          <w:szCs w:val="28"/>
        </w:rPr>
        <w:t xml:space="preserve">НОВЫЙ КАНАЛ, переместившись на ступень ниже, по итогам месяца заняли пятую и шестую пози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льные каналы, </w:t>
      </w:r>
      <w:r>
        <w:rPr>
          <w:color w:val="000000"/>
          <w:sz w:val="28"/>
          <w:szCs w:val="28"/>
        </w:rPr>
        <w:t xml:space="preserve">представленные в отчете, по величине доли в телесмотрении следуют в таком же порядке, как и в прошлом месяце: </w:t>
      </w:r>
      <w:r>
        <w:rPr>
          <w:sz w:val="28"/>
          <w:szCs w:val="28"/>
        </w:rPr>
        <w:t xml:space="preserve">НТН (3,14%), TET (2,07%), 5 КАНАЛ (1,29%), ПЕРВЫЙ НАЦИОНАЛЬНЫЙ (1,07%) и </w:t>
      </w:r>
      <w:r>
        <w:rPr>
          <w:color w:val="000000"/>
          <w:sz w:val="28"/>
          <w:szCs w:val="28"/>
        </w:rPr>
        <w:t xml:space="preserve">M1 </w:t>
      </w:r>
      <w:r>
        <w:rPr>
          <w:sz w:val="28"/>
          <w:szCs w:val="28"/>
        </w:rPr>
        <w:t>(0,85%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равнении с мартом повысились доли у КАНАЛа УКРАИНА (на 16,6%), TETа (на 8,4%), 1+1 (на 8%). Практически не изменились доли у каналов: </w:t>
      </w:r>
      <w:r>
        <w:rPr>
          <w:color w:val="000000"/>
          <w:sz w:val="28"/>
          <w:szCs w:val="28"/>
        </w:rPr>
        <w:t xml:space="preserve">СТБ, </w:t>
      </w:r>
      <w:r>
        <w:rPr>
          <w:sz w:val="28"/>
          <w:szCs w:val="28"/>
        </w:rPr>
        <w:t xml:space="preserve">ICTV, НТН и М1. У остальных каналов, представленных в отчете, доли снизились следующим образом:   НОВЫЙ КАНАЛ (на 13%), ПЕРВЫЙ НАЦИОНАЛЬНЫЙ (на 9%), 5 КАНАЛ (на 7%), </w:t>
      </w:r>
      <w:r>
        <w:rPr>
          <w:color w:val="000000"/>
          <w:sz w:val="28"/>
          <w:szCs w:val="28"/>
        </w:rPr>
        <w:t xml:space="preserve">ИНТЕР (на 4%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7484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равнении с апрелем 2008 года, среди каналов шестерки лидеров у КАНАЛа УКРАИНА произошел наибольший прирост доли, составивший 70%. Доля СТБ повысилась на 4,2%.  Практически не изменилась доля ICTV. У канала 1+1, НОВОГО КАНАЛа и </w:t>
      </w:r>
      <w:r>
        <w:rPr>
          <w:color w:val="000000"/>
          <w:sz w:val="28"/>
          <w:szCs w:val="28"/>
        </w:rPr>
        <w:t xml:space="preserve">ИНТЕРа доли понизились на </w:t>
      </w:r>
      <w:r>
        <w:rPr>
          <w:sz w:val="28"/>
          <w:szCs w:val="28"/>
        </w:rPr>
        <w:t xml:space="preserve">18%, 10% и 8%, соответственно. </w:t>
      </w:r>
    </w:p>
    <w:p>
      <w:pPr>
        <w:pStyle w:val="Normal"/>
        <w:rPr/>
      </w:pPr>
      <w:r>
        <w:rPr/>
        <w:drawing>
          <wp:inline distT="0" distB="0" distL="0" distR="0">
            <wp:extent cx="6978015" cy="364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 10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оп 10 программ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телепрограммы, принадлежащие каналу ИНТЕР. Самый высокий рейтинг у пикового показа т/с «Доярка из Хацапетовки-2» (16,28%). Этот сериал и в прошлом месяце возглавлял топ 10 месяца практически с таким же рейтингом. На второй позиции – новостная передача «Подробности» (13,72%). Третью позицию занял показ футбольного матча «Футбол. КУЕФА. Динамо (К)-Шахтер (Дц)» (13,3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в топ 10 вошли: т/с «</w:t>
      </w:r>
      <w:r>
        <w:rPr>
          <w:color w:val="000000"/>
          <w:sz w:val="28"/>
          <w:szCs w:val="28"/>
        </w:rPr>
        <w:t>Обручальное кольцо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3,24%</w:t>
      </w:r>
      <w:r>
        <w:rPr>
          <w:sz w:val="28"/>
          <w:szCs w:val="28"/>
        </w:rPr>
        <w:t>), шоу-программа «</w:t>
      </w:r>
      <w:r>
        <w:rPr>
          <w:color w:val="000000"/>
          <w:sz w:val="28"/>
          <w:szCs w:val="28"/>
        </w:rPr>
        <w:t>Вечерний квартал</w:t>
      </w:r>
      <w:r>
        <w:rPr>
          <w:sz w:val="28"/>
          <w:szCs w:val="28"/>
        </w:rPr>
        <w:t xml:space="preserve">» (12,69%), д/ф «Алла Пугачева. Мужчины ее величества» (11,08%), новостная передача «Подробности недели» (10,68%), т/с «Катерина. Возвращение любви» (10,62%), показы футбольных матчей «Футбол. КУЕФА. Динамо (Украина)-ПСЖ (Франция)» (10,38%) и «Футбол. КУЕФА. ПСЖ (Париж)-Динамо (Киев)» (9,99%)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69760" cy="387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 10 программ по каналам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ак уже упоминалось выше, в апреле топ 10 программ ИНТЕРа составили те же показы, что и топ 10 программ по всем каналам, а именно: </w:t>
      </w:r>
      <w:r>
        <w:rPr>
          <w:color w:val="000000"/>
          <w:sz w:val="28"/>
          <w:szCs w:val="28"/>
        </w:rPr>
        <w:t>телесериалы (3 показа), футбольные матчи (3 показа), новостные передачи (2 показа), шоу-программа и документальный филь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</w:t>
      </w:r>
      <w:r>
        <w:rPr>
          <w:sz w:val="28"/>
          <w:szCs w:val="28"/>
        </w:rPr>
        <w:t xml:space="preserve">а 1+1 </w:t>
      </w:r>
      <w:r>
        <w:rPr>
          <w:color w:val="000000"/>
          <w:sz w:val="28"/>
          <w:szCs w:val="28"/>
        </w:rPr>
        <w:t xml:space="preserve">в топ </w:t>
      </w:r>
      <w:r>
        <w:rPr>
          <w:sz w:val="28"/>
          <w:szCs w:val="28"/>
        </w:rPr>
        <w:t xml:space="preserve">10 программ вошли: </w:t>
      </w:r>
      <w:r>
        <w:rPr>
          <w:color w:val="000000"/>
          <w:sz w:val="28"/>
          <w:szCs w:val="28"/>
        </w:rPr>
        <w:t>телесериалы (4 показа), новостные передачи (2 показа), развлекательные программы (2 показа), юмористические программы (2 показа). Лидер показов на 1+1 – т/с «</w:t>
      </w:r>
      <w:r>
        <w:rPr>
          <w:sz w:val="28"/>
          <w:szCs w:val="28"/>
        </w:rPr>
        <w:t>Маргоша</w:t>
      </w:r>
      <w:r>
        <w:rPr>
          <w:color w:val="000000"/>
          <w:sz w:val="28"/>
          <w:szCs w:val="28"/>
        </w:rPr>
        <w:t xml:space="preserve"> » (</w:t>
      </w:r>
      <w:r>
        <w:rPr>
          <w:sz w:val="28"/>
          <w:szCs w:val="28"/>
        </w:rPr>
        <w:t>8,56%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есятку программ-лидеров на </w:t>
      </w:r>
      <w:r>
        <w:rPr>
          <w:sz w:val="28"/>
          <w:szCs w:val="28"/>
        </w:rPr>
        <w:t xml:space="preserve">НОВОМ КАНАЛе составили: </w:t>
      </w:r>
      <w:r>
        <w:rPr>
          <w:color w:val="000000"/>
          <w:sz w:val="28"/>
          <w:szCs w:val="28"/>
        </w:rPr>
        <w:t>телесериалы (4 показа), шоу-программы (2 показа), юмористическая программ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влекательное ток-шоу, новостная передача и спортивные новости. Среди показов на </w:t>
      </w:r>
      <w:r>
        <w:rPr>
          <w:sz w:val="28"/>
          <w:szCs w:val="28"/>
        </w:rPr>
        <w:t>НОВОМ КАНАЛе лидирует т/с «Ранетки» (5,30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ICTV в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став топ 10 программ вошли 7 показов телесериалов и 3 показа новостных передач. Первую позицию занял </w:t>
      </w:r>
      <w:r>
        <w:rPr>
          <w:sz w:val="28"/>
          <w:szCs w:val="28"/>
        </w:rPr>
        <w:t xml:space="preserve">т/с «Убойная сила-5» (4,90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ку самых рейтинговых программ месяца на СТБ вошли: </w:t>
      </w:r>
      <w:r>
        <w:rPr>
          <w:color w:val="000000"/>
          <w:sz w:val="28"/>
          <w:szCs w:val="28"/>
        </w:rPr>
        <w:t xml:space="preserve">новостные передачи (2 показа), познавательные программы (2 показа), </w:t>
      </w:r>
      <w:r>
        <w:rPr>
          <w:sz w:val="28"/>
          <w:szCs w:val="28"/>
        </w:rPr>
        <w:t>шоу-программа, юмористическая программа, развлекательная программа, научно-популярная программа, телесериал и публицистическая программа. Шо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В Украине есть таланты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8,14%</w:t>
      </w:r>
      <w:r>
        <w:rPr>
          <w:color w:val="000000"/>
          <w:sz w:val="28"/>
          <w:szCs w:val="28"/>
        </w:rPr>
        <w:t xml:space="preserve">) возглавило топ 10 программ месяца на СТБ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 10 программ на </w:t>
      </w:r>
      <w:r>
        <w:rPr>
          <w:sz w:val="28"/>
          <w:szCs w:val="28"/>
        </w:rPr>
        <w:t xml:space="preserve">КАНАЛе УКРАИНА </w:t>
      </w:r>
      <w:r>
        <w:rPr>
          <w:color w:val="000000"/>
          <w:sz w:val="28"/>
          <w:szCs w:val="28"/>
        </w:rPr>
        <w:t xml:space="preserve">составили: футбольные матчи (3 показа), телесериалы (2 показа), концерт, политическая программа, спортивные новости, новостная передача, информационно-познавательная программа. Наиболее рейтинговый показ апреля на </w:t>
      </w:r>
      <w:r>
        <w:rPr>
          <w:sz w:val="28"/>
          <w:szCs w:val="28"/>
        </w:rPr>
        <w:t xml:space="preserve">КАНАЛе УКРАИНА – «С днем рождения, Алла! Юбилейный концерт» (9,88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71030" cy="505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рейтинговые новост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п 10 новостных передач апреля лидируют «Подробности» (</w:t>
      </w:r>
      <w:r>
        <w:rPr>
          <w:color w:val="000000"/>
          <w:sz w:val="28"/>
          <w:szCs w:val="28"/>
        </w:rPr>
        <w:t xml:space="preserve">13,72%, </w:t>
      </w:r>
      <w:r>
        <w:rPr>
          <w:sz w:val="28"/>
          <w:szCs w:val="28"/>
        </w:rPr>
        <w:t>ИНТЕР). Далее, в топ 10 вошли такие новостные передачи: «</w:t>
      </w:r>
      <w:r>
        <w:rPr>
          <w:color w:val="000000"/>
          <w:sz w:val="28"/>
          <w:szCs w:val="28"/>
        </w:rPr>
        <w:t>Подробности недел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 xml:space="preserve">10,68%, </w:t>
      </w:r>
      <w:r>
        <w:rPr>
          <w:sz w:val="28"/>
          <w:szCs w:val="28"/>
        </w:rPr>
        <w:t>ИНТЕР); «</w:t>
      </w:r>
      <w:r>
        <w:rPr>
          <w:color w:val="000000"/>
          <w:sz w:val="28"/>
          <w:szCs w:val="28"/>
        </w:rPr>
        <w:t xml:space="preserve">ТСН» (7,02%, 1+1); «ТСН-неделя» (6,31%, 1+1);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iкна-Новин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5,50%</w:t>
      </w:r>
      <w:r>
        <w:rPr>
          <w:sz w:val="28"/>
          <w:szCs w:val="28"/>
        </w:rPr>
        <w:t xml:space="preserve">, СТБ); </w:t>
      </w:r>
      <w:r>
        <w:rPr>
          <w:color w:val="000000"/>
          <w:sz w:val="28"/>
          <w:szCs w:val="28"/>
        </w:rPr>
        <w:t xml:space="preserve">«Новости» (4,99%, </w:t>
      </w:r>
      <w:r>
        <w:rPr>
          <w:sz w:val="28"/>
          <w:szCs w:val="28"/>
        </w:rPr>
        <w:t>ИНТЕР</w:t>
      </w:r>
      <w:r>
        <w:rPr>
          <w:color w:val="000000"/>
          <w:sz w:val="28"/>
          <w:szCs w:val="28"/>
        </w:rPr>
        <w:t>); «События недели» (4,45%, КАНАЛ УКРАИНА); «</w:t>
      </w:r>
      <w:r>
        <w:rPr>
          <w:sz w:val="28"/>
          <w:szCs w:val="28"/>
        </w:rPr>
        <w:t>Факты недели с Оксаной Соколовой</w:t>
      </w:r>
      <w:r>
        <w:rPr>
          <w:color w:val="000000"/>
          <w:sz w:val="28"/>
          <w:szCs w:val="28"/>
        </w:rPr>
        <w:t>» (</w:t>
      </w:r>
      <w:r>
        <w:rPr>
          <w:sz w:val="28"/>
          <w:szCs w:val="28"/>
        </w:rPr>
        <w:t>4,08%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ICTV</w:t>
      </w:r>
      <w:r>
        <w:rPr>
          <w:color w:val="000000"/>
          <w:sz w:val="28"/>
          <w:szCs w:val="28"/>
        </w:rPr>
        <w:t>); «События» (3,91%, КАНАЛ УКРАИНА); «</w:t>
      </w:r>
      <w:r>
        <w:rPr>
          <w:sz w:val="28"/>
          <w:szCs w:val="28"/>
        </w:rPr>
        <w:t>Чрезвычайные новости</w:t>
      </w:r>
      <w:r>
        <w:rPr>
          <w:color w:val="000000"/>
          <w:sz w:val="28"/>
          <w:szCs w:val="28"/>
        </w:rPr>
        <w:t>» (3,76%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ICTV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71030" cy="488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20 рекламодателей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п 20 рекламодателей апреля возглавил «</w:t>
      </w:r>
      <w:r>
        <w:rPr>
          <w:color w:val="000000"/>
          <w:sz w:val="28"/>
          <w:szCs w:val="28"/>
        </w:rPr>
        <w:t>Procter&amp;Gamble</w:t>
      </w:r>
      <w:r>
        <w:rPr>
          <w:sz w:val="28"/>
          <w:szCs w:val="28"/>
        </w:rPr>
        <w:t xml:space="preserve">» (7 928,05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 xml:space="preserve">). В сравнении с прошлым месяцем его покупка стала ниже на 3,6%. На второй позиции – «Colgate-Palmolive company» (4 398,59 пунктов). Этот рекламодатель повысил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6,3%. Третью позицию заняла компания «L'Oreal» (4 106,05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 xml:space="preserve">), у  которой покупка рейтингов осталась на том же уровне, что и месяц наз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преле с новой рекламной кампанией стартовал «Мироновский хлебопродукт АОЗТ», набравший в течение месяца 1 324,17 пунктов рейтингов. В целом, из двадцатки  рекламодателей-лидеров 11 компаний увеличили объемы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2 компании – практически не изменили объемы купленных рейтингов, соответственно понизили покупку рейтингов – 7 рекламодателей. Наиболее заметно повысила покупку «Coca-Cola» - в 8 раз (в процентном соотношении повышение составило 712%). Также значительно увеличили покупку рейтингов «Beiersdorf AG» (на 327%) и «Danone» (на 142%). Наиболее заметно снизили покупку «Schwarzkopf&amp;Henkel» (на 43%) и «GlaxoSmithKline» (на 40%). </w:t>
      </w:r>
    </w:p>
    <w:p>
      <w:pPr>
        <w:pStyle w:val="Normal"/>
        <w:rPr/>
      </w:pPr>
      <w:r>
        <w:rPr/>
        <w:drawing>
          <wp:inline distT="0" distB="0" distL="0" distR="0">
            <wp:extent cx="6860540" cy="3887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-10 товарных категор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п 10 товарных категорий апреля лидирует «гигиена» (11 701,06 пунктов). У этой товарной категории рекламная активность повысилась на 3,6% по отношению к предыдущему месяцу. На второй позиции – «продовольственные товары» (11 100,62 пунктов), у которых объем рейтингов увеличился на 125%. Категория «связь» (10 444,69 пунктов) расположилась на третьей позиции. По отношению к прошлому месяцу у «связи» рекламная активность на ТВ практически не изменилась. Следующие семь позиций в топ 10 заняли такие категории: «косметика», «бытовая химия», «лекарственные препараты»,  «</w:t>
      </w:r>
      <w:r>
        <w:rPr>
          <w:color w:val="000000"/>
          <w:sz w:val="28"/>
          <w:szCs w:val="28"/>
        </w:rPr>
        <w:t>безалкогольные напитки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алкогольные напитки</w:t>
      </w:r>
      <w:r>
        <w:rPr>
          <w:sz w:val="28"/>
          <w:szCs w:val="28"/>
        </w:rPr>
        <w:t>», «</w:t>
      </w:r>
      <w:r>
        <w:rPr>
          <w:color w:val="000000"/>
          <w:sz w:val="28"/>
          <w:szCs w:val="28"/>
        </w:rPr>
        <w:t>кондитерские изделия</w:t>
      </w:r>
      <w:r>
        <w:rPr>
          <w:sz w:val="28"/>
          <w:szCs w:val="28"/>
        </w:rPr>
        <w:t xml:space="preserve">» и «автотранспорт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прошлым месяцем, наиболее существенно повысилась рекламная активность на ТВ у категорий «продовольственные товары» (на 125%) и «</w:t>
      </w:r>
      <w:r>
        <w:rPr>
          <w:color w:val="000000"/>
          <w:sz w:val="28"/>
          <w:szCs w:val="28"/>
        </w:rPr>
        <w:t>безалкогольные напитки</w:t>
      </w:r>
      <w:r>
        <w:rPr>
          <w:sz w:val="28"/>
          <w:szCs w:val="28"/>
        </w:rPr>
        <w:t>» (на 53%). Наиболее заметно снизился объем рекламных рейтингов у  «лекарственных препаратов» (на 37,5%)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68490" cy="310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а рейтин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, по отношению к марту повысились продажи рейтингов у таких каналов: ИНТЕР (на 20%), КАНАЛ УКРАИНА (на 14%), ПЕРВЫЙ НАЦИОНАЛЬНЫЙ (на 13%), НТН (на 12%), ICTV (на 3,6%), НОВЫЙ КАНАЛ (на 2%). Понизилась покупка рейтингов у каналов следующим образом: 5 КАНАЛ (на 18%), TET (на 15%), 1+1 (на 10,5%), M1 (на 3,5%), СТБ (на 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прелем 2008 года среди этих каналов наиболее заметно возросли продажи у канала НТН – на  30,8%, а снизились – у TETа (на 64%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973570" cy="3275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телеканалов реклам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большинства каналов, представленных в отчете, рекламное заполнение повысилось в сравнении с предыдущим месяцем. Наиболее заметный рост заполнения состоялся у НОВОГО КАНАЛа – от 57% в марте до 88% в апреле. По итогам апреля наиболее высокое заполнение рекламой – у канала M1 – 99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прелем прошлого года наиболее заметно повысилось заполнение у ICTV (на 18%), а снизилось – у ТЕТа (на 6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1175" cy="338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05:00Z</dcterms:created>
  <dc:creator>TStetsenko</dc:creator>
  <dc:description/>
  <cp:keywords/>
  <dc:language>en-US</dc:language>
  <cp:lastModifiedBy>kaloshin</cp:lastModifiedBy>
  <cp:lastPrinted>2009-04-17T16:59:00Z</cp:lastPrinted>
  <dcterms:modified xsi:type="dcterms:W3CDTF">2009-05-19T09:17:00Z</dcterms:modified>
  <cp:revision>62</cp:revision>
  <dc:subject/>
  <dc:title/>
</cp:coreProperties>
</file>