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19-ая неделя. 04.05.2009 - 10.05.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9-ой неделе телесмотрение составило 15,63%, что на 7% выше, чем на прошлой. Традиционно, первую позицию по величине доли в телесмотрении занимает ИНТЕР (18,58%). КАНАЛ УКРАИНА, доля которого возросла до 9,82%, поднялся на вторую позицию. На третьей ступени – СТБ (9,05%). Студия 1+1 (8,35%) переместилась на четвертую ступень. Пятую и шестую позиции заняли ICTV (8,32%) и НОВЫЙ КАНАЛ (6,44%). Далее следуют телеканалы: НТН (2,93%), TET (2,03%), 5 КАНАЛ (1,25%), ПЕРВЫЙ НАЦИОНАЛЬНЫЙ (1,23%) и М1 (0,7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существенно повысилась доля у КАНАЛа УКРАИНА – на 10,46%. Также доли выросли у ICTV (на 7%) и СТБ (на 5,5%). Практически не изменились доли НОВОГО КАНАЛа, 5 КАНАЛа и М1. Наиболее заметно снизилась доля у канала 1+1 – на 21,6%. У остальных каналов доли снизились: TET (на 7%), ПЕРВЫЙ НАЦИОНАЛЬНЫЙ (на 6%), ИНТЕР (на 6%), НТН (на 4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255125" cy="435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10 программ 19-ой недели возглавил показ «Футбол. КУЕФА. Шахтер (Дц)-Динамо (К)»  (15,11%, ИНТЕР). Вторую и третью позиции заняли новостная передача «Подробности» (13,23%, ИНТЕР) и телесериал «Обручальное кольцо» (12,97%, ИНТЕР). На следующих позициях в топ 10 разместились такие программы: шоу-программа «В Украине есть таланты» (11,17%, СТБ); т/с «1941» (11,08%, ИНТЕР); концерт «Праздник со слезами на глазах» (10,37%, ИНТЕР); новостная передача «Подробности недели» (9,43%, ИНТЕР); т/с «Территория красоты» (7,77%, ИНТЕР); публицистическая программа «Жди меня, Украина» (7,74%, ИНТЕР); д/с «Война и мир. Эвакуация» (7,21%). </w:t>
      </w:r>
    </w:p>
    <w:p>
      <w:pPr>
        <w:pStyle w:val="Normal"/>
        <w:rPr/>
      </w:pPr>
      <w:r>
        <w:rPr/>
        <w:drawing>
          <wp:inline distT="0" distB="0" distL="0" distR="0">
            <wp:extent cx="9255125" cy="414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10 программ ИНТЕРа составили: телесериалы (3 показа), новостные передачи (2 показа), публицистические программы (2 показа), футбольный матч, концерт и документальный сериал. Лидер показов – «Футбол. КУЕФА. Шахтер (Дц)-Динамо (К)» (15,1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+1 в топ 10 программ вошли: телесериалы (4 показа), развлекательные программы (2 показа), новостная передача, юмористическая программа, поздравление Премьер-министра Украины, спортивные новости. Показы программ на 1+1 возглавила новостная передача «ТСН» (6,4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ку программ-лидеров на НОВОМ КАНАЛе составили: телесериалы (4 показа), юмористические программы (2 показа), шоу-программа, развлекательное ток-шоу, новостная передача, спортивные новости. Первую позицию занял т/с «Моя прекрасная няня» (5,58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10 программ на канале ICTV вошли: телесериалы (3 показа), новостные передачи (2 показа), развлекательная  программа, юмористическая программа, мультфильм, поздравление Премьер-министра Украины, спортивные новости. Программа недели на ICTV – т/с «Ликвидация» (5,18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Б в десятку наиболее рейтинговых программ вошли: познавательные программы (4 показа), телесериалы (2 показа), шоу-программа, развлекательная программа, новостная передача и публицистическая программа. Шоу-программа «В Украине есть таланты» (11,17%) лидирует среди программ канала СТ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10 программ на КАНАЛе УКРАИНА составили: телесериалы (3 показа), новостные передачи (2 показа), политическая программа, футбольный матч, спортивные новости, спортивная программа и концерт. На первой позиции –  новостная передача «События недели» (5,50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451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9-ой неделе в топ 5 фильмов ИНТЕРа лидирует х/ф «Лейтенант Суворов» (5,38%). Далее в топ 5 вошли: «Осенние цветы» (5,05%), «Танки грязи не боятся» (4,21%), «Своя правда» (3,35%), «Колдун и Румба» (3,35%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ятерку фильмов-лидеров на 1+1 возглавил художественный фильм «Бриллиантовая рука» (6,33%). Также в топ 5 вошли: «Дочка» (5,30%), «ДМБ» (3,68%), «Иван Васильевич меняет профессию» (2,88%), «Александр. Невская битва» (2,7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рейтинговый фильм на НОВОМ КАНАЛе – «Гитлер капут!» (2,41%). На следующих позициях  расположились: «Удачи тебе, Чак» (2,09%), «Я, снова я, и Ирэн» (1,76%), «Факультет» (1,73%), «Моя первая свадьба» (1,5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ICTV первую позицию в топ 5 фильмов заняла «Охота на Вервольфа» (4,78%). Далее в пятерку фильмов-лидеров вошли: «Сволочи» (3,36%), «Пуленепробиваемый» (2,44%), «Спасение рядового Райана» (1,86%), «День Победы» (1,8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оказов художественных фильмов на СТБ лидирует х/ф «Ворошиловский стрелок» (3,89%). Также внимание широкой аудитории телезрителей привлекли такие картины: «Аферисты» (3,13%), «Возвращение блудного мужа» (2,56%), «Приключения Шерлока Холмса и доктора Ватсона» (2,43%), «Франц+Полина» (1,7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м недели на КАНАЛе УКРАИНА – «В августе 44-го» (4,56%). Следующие позиции в топ 5 заняли: «В бой идут одни "старики"» (4,42%), «Первая попытка» (3,54%), «Марш-бросок» (2,81%), «Позвони в мою дверь» (2,14%).</w:t>
      </w:r>
    </w:p>
    <w:p>
      <w:pPr>
        <w:pStyle w:val="Normal"/>
        <w:rPr/>
      </w:pPr>
      <w:r>
        <w:rPr/>
        <w:drawing>
          <wp:inline distT="0" distB="0" distL="0" distR="0">
            <wp:extent cx="9255760" cy="370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8"/>
          <w:szCs w:val="28"/>
        </w:rPr>
        <w:t xml:space="preserve">Лидер топ 10 товарных категорий 19-ой недели – «гигиена» (3 169,38 пунктов). По отношению к предыдущей неделе рекламная активность данной категории снизилась на 11%. Следующие позиции в топ 10 категорий заняли: «лекарственные препараты», «бытовая химия», «связь», «косметика», «алкогольные напитки», «безалкогольные напитки»,  «кондитерские изделия», «продовольственные товары» и «финансы»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прошлой неделе наиболее заметно увеличилась рекламная активность у категории  «безалкогольные напитки» - на 68%. Наиболее существенное снижение активности произошло у категории «продовольственные товары» (на 44%).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50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9-ой неделе топ 20 рекламодателей возглавляет «Procter&amp;Gamble» (1 707,60 пунктов). В сравнении с прошлой неделей этот рекламодатель снизил объем купленных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22%. На второй и третьей позициях – «</w:t>
      </w:r>
      <w:r>
        <w:rPr>
          <w:sz w:val="28"/>
          <w:szCs w:val="28"/>
          <w:lang w:val="en-US"/>
        </w:rPr>
        <w:t>Recki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ki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</w:t>
      </w:r>
      <w:r>
        <w:rPr>
          <w:sz w:val="28"/>
          <w:szCs w:val="28"/>
        </w:rPr>
        <w:t>» (1 099,18 пунктов) и «L'Oreal» (1 075,57 пунктов). Покупка «</w:t>
      </w:r>
      <w:r>
        <w:rPr>
          <w:sz w:val="28"/>
          <w:szCs w:val="28"/>
          <w:lang w:val="en-US"/>
        </w:rPr>
        <w:t>Benckiser</w:t>
      </w:r>
      <w:r>
        <w:rPr>
          <w:sz w:val="28"/>
          <w:szCs w:val="28"/>
        </w:rPr>
        <w:t xml:space="preserve">» осталась практически на том же уровне, что и неделю назад, а у «L'Oreal» объем купленных рейтингов вырос на 3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екламодателей топ 20 на этой неделе с новой рекламной кампанией стартовали «Би Лайн GSM» (315,24 пунктов) и «Янссен-Силаг» (307,36 пунктов). Кроме «L'Oreal», увеличившего покупку 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37%, также заметно повысили покупку «Coca-Cola» (на 30,3%) и «Киевстар GSM» (на 30%). Наиболее заметно снизилась покупка у «Berlin Chemie/Menarini Group» (на 3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67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9-ой неделе 2009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низился на 6,4%. По отношению к аналогичному периоду 2008г. продажи рекламных рейтингов стали ниже на 10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524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9:00Z</dcterms:created>
  <dc:creator>TStetsenko</dc:creator>
  <dc:description/>
  <cp:keywords/>
  <dc:language>en-US</dc:language>
  <cp:lastModifiedBy>TStetsenko</cp:lastModifiedBy>
  <cp:lastPrinted>2009-05-15T13:05:00Z</cp:lastPrinted>
  <dcterms:modified xsi:type="dcterms:W3CDTF">2009-05-15T17:36:00Z</dcterms:modified>
  <cp:revision>153</cp:revision>
  <dc:subject/>
  <dc:title/>
</cp:coreProperties>
</file>