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17-ая неделя. 20.04.2009 - 26.04.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17-ой неделе телесмотрение составило </w:t>
      </w:r>
      <w:r>
        <w:rPr>
          <w:color w:val="000000"/>
          <w:sz w:val="28"/>
          <w:szCs w:val="28"/>
        </w:rPr>
        <w:t>14,73</w:t>
      </w:r>
      <w:r>
        <w:rPr>
          <w:sz w:val="28"/>
          <w:szCs w:val="28"/>
        </w:rPr>
        <w:t>%. По величине доли в телесмотрении первую и вторую позиции занимают ИНТЕР (18,42%) и 1+1 (10,78%). КАНАЛ УКРАИНА, доля которого составила 10,37%, разместился на третьей позиции. Как у ICTV, так и у СТБ, по итогам недели доля смотрения составила 8,28%. Доля в телесмотрении у НОВОГО КАНАЛа – 6,15%. Далее следуют: НТН (3,30%), ТЕТ (1,92%), 5 КАНАЛ (1,16%), ПЕРВЫЙ НАЦИОНАЛЬНЫЙ (1,07%) и М1 (0,9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тношению к прошлой неделе наиболее существенный рост доли произошел у КАНАЛа УКРАИНА – 37%. Также повысились доли у каналов: M1 (на 20%), 1+1 (на 5,5%), СТБ (на 3,5%), ICTV (на 2,6%) и НТН (практически на 2%).  Понизились доли у каналов: ИНТЕР (на 14%), 5 КАНАЛ (на 11,5%), TET (на 8,6%),  НОВЫЙ КАНАЛ (на 8,4%), ПЕРВЫЙ НАЦИОНАЛЬНЫЙ (на 7,8%). </w:t>
      </w:r>
    </w:p>
    <w:p>
      <w:pPr>
        <w:pStyle w:val="Normal"/>
        <w:rPr/>
      </w:pPr>
      <w:r>
        <w:rPr/>
        <w:drawing>
          <wp:inline distT="0" distB="0" distL="0" distR="0">
            <wp:extent cx="9255125" cy="466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10 программ на всех телеканалах возглавил т/с «Обручальное кольцо» (13,21%, ИНТЕР). На второй и третьей позициях расположились новостные передачи канала ИНТЕР «Подробности» (12,39%) и «Подробности недели» (10,56%). Следующие позиции в топ 10 программ заняли: концерт «С днем рождения, Алла! Юбилейный концерт» (9,88%, КАНАЛ УКРАИНА); т/с «Катерина. Возвращение любви» (9,46%, ИНТЕР); т/с «Маргоша» (8,42%, 1+1); т/с «Территория красоты» (8,38%, ИНТЕР); шоу-программа «В Украине есть таланты» (8,06%, СТБ); новостная передача «ТСН» (7,02%, 1+1); публицистическая программа «Жди меня, Украина» (6,93%, ИНТЕР). На 17-ой неделе в десятку наиболее рейтинговых программ вошли 6 показов ИНТЕРа, 2 показа канала 1+1, а также по одному показу КАНАЛа УКРАИНА и СТБ.</w:t>
      </w:r>
    </w:p>
    <w:p>
      <w:pPr>
        <w:pStyle w:val="Normal"/>
        <w:rPr/>
      </w:pPr>
      <w:r>
        <w:rPr/>
        <w:drawing>
          <wp:inline distT="0" distB="0" distL="0" distR="0">
            <wp:extent cx="9255125" cy="385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7-ой неделе в топ 10 программ ИНТЕРа вошли: телесериалы (3 показа), публицистические программы (3 показа), новостные передачи (2 показа), документальные фильмы (2 показа). Как на ИНТЕРе, так и на других каналах лидирует т/с «Обручальное кольцо» (13,21%).</w:t>
      </w:r>
    </w:p>
    <w:p>
      <w:pPr>
        <w:pStyle w:val="Normal"/>
        <w:tabs>
          <w:tab w:val="clear" w:pos="708"/>
          <w:tab w:val="left" w:pos="8850" w:leader="none"/>
        </w:tabs>
        <w:ind w:firstLine="708"/>
        <w:jc w:val="both"/>
        <w:rPr/>
      </w:pPr>
      <w:r>
        <w:rPr>
          <w:sz w:val="28"/>
          <w:szCs w:val="28"/>
        </w:rPr>
        <w:t xml:space="preserve">Десятку самых рейтинговых программ на канале 1+1 составили: телесериалы (4 показа), новостные передачи (2 показа), развлекательные программы (2 показа) и юмористические программы (2 показа). Первую позицию занял т/с «Маргоша» (8,42%). </w:t>
      </w:r>
    </w:p>
    <w:p>
      <w:pPr>
        <w:pStyle w:val="Normal"/>
        <w:tabs>
          <w:tab w:val="clear" w:pos="708"/>
          <w:tab w:val="left" w:pos="88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ВОМ КАНАЛе в топ 10 программ вошли: телесериалы (3 показа), шоу-программа, новостная передача, спортивные новости, юмористическая программа, развлекательное ток-шоу, мультфильм и детская программа. Лидер показов – т/с «Счастливы вместе» (4,88%). </w:t>
      </w:r>
    </w:p>
    <w:p>
      <w:pPr>
        <w:pStyle w:val="Normal"/>
        <w:tabs>
          <w:tab w:val="clear" w:pos="708"/>
          <w:tab w:val="left" w:pos="8850" w:leader="none"/>
        </w:tabs>
        <w:ind w:firstLine="708"/>
        <w:jc w:val="both"/>
        <w:rPr/>
      </w:pPr>
      <w:r>
        <w:rPr>
          <w:sz w:val="28"/>
          <w:szCs w:val="28"/>
        </w:rPr>
        <w:t xml:space="preserve">Десятку программ-лидеров на ICTV составили: телесериалы (5 показов), новостные передачи (3 показа), документальный фильм и развлекательная программа. На первой позиции - т/с «Ликвидация» (4,76%). </w:t>
      </w:r>
    </w:p>
    <w:p>
      <w:pPr>
        <w:pStyle w:val="Normal"/>
        <w:tabs>
          <w:tab w:val="clear" w:pos="708"/>
          <w:tab w:val="left" w:pos="88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10 программ на канале СТБ вошли: развлекательные программы (2 показа), телесериалы (2 показа), публицистические программы (2 показа), познавательные программы (2 показа),</w:t>
      </w:r>
      <w:r>
        <w:rPr/>
        <w:t xml:space="preserve"> </w:t>
      </w:r>
      <w:r>
        <w:rPr>
          <w:sz w:val="28"/>
          <w:szCs w:val="28"/>
        </w:rPr>
        <w:t xml:space="preserve">шоу-программа и новостная передача. Программа недели на СТБ – «В Украине есть таланты» (8,06%). </w:t>
      </w:r>
    </w:p>
    <w:p>
      <w:pPr>
        <w:pStyle w:val="Normal"/>
        <w:tabs>
          <w:tab w:val="clear" w:pos="708"/>
          <w:tab w:val="left" w:pos="88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УКРАИНА в десятку программ-лидеров вошли: концерты (2 показа), новостные передачи (2 показа), телесериалы (2 показа), спортивные новости, криминальные хроники, политическая и социально-публицистическая программы. Самый рейтинговый показ на КАНАЛе УКРАИНА – «С днем рождения, Алла! Юбилейный концерт» (9,88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439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5 фильмов ИНТЕРа на 17-ой неделе возглавил х/ф «Как же быть сердцу» (10,13%). Далее в топ 5 вошли: «Самая лучшая бабушка» (6,55%), «Адмиралъ» (3,96%), «День выборов» (3,76%), «Случайная запись» (3,1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+1 лидирует фильм «Пираты Карибского моря: сундук мертвеца» (4,44%). На следующих позициях  расположились: «Королева» (3,83%), «Караси» (3,07%), «Хроники Нарнии. Лев, Волшебница и шкаф» (2,46%), «В ожидании чуда» (1,5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ерку фильмов-лидеров на НОВОМ КАНАЛе возглавил «День радио» (2,20%). Также в топ 5 вошли: «Реальные кабаны» (2,15%), «Голый пистолет. Из файлов полицейского участка» (1,72%), «Время расплаты» (1,70%), «Зачарованные» (1,54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ый рейтинговый фильм на ICTV – «Обитаемый остров»  (4,33%). Далее в пятерку фильмов-лидеров вошли: «Возмещение ущерба» (3,02%), «Выход» (2,83%), «Во имя короля» (2,75%), «Черный дождь» (2,13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казов художественных фильмов на канале СТБ лидирует картина «Счастливого пути» (3,38%). Следующие позиции в топ 5 заняли: «Пятый элемент» (3,04%), «Джентльмены удачи» (2,82%), «Разборка в Бронксе» (1,91%), «Добро пожаловать или постороним вход воспрещен» (1,5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м недели на КАНАЛе УКРАИНА – «Мамочка, я киллера люблю» (5,62%). Также внимание широкой аудитории телезрителей привлекли такие картины: «Когда мы были счастливы» (3,88%), «Трио» (2,16%), «Патруль времени» (1,59%), «Беглянки» (1,48%).</w:t>
      </w:r>
    </w:p>
    <w:p>
      <w:pPr>
        <w:pStyle w:val="Normal"/>
        <w:rPr/>
      </w:pPr>
      <w:r>
        <w:rPr/>
        <w:drawing>
          <wp:inline distT="0" distB="0" distL="0" distR="0">
            <wp:extent cx="9456420" cy="358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642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8"/>
          <w:szCs w:val="28"/>
        </w:rPr>
        <w:t>Лидер топ 10 товарных категорий 17-ой недели – «гигиена» (3 829,65 пунктов). Далее в топ 10 вошли: «косметика», «бытовая химия», «связь», «лекарственные препараты», «продовольственные товары», «безалкогольные напитки», «алкогольные напитки», «кондитерские изделия» и «автотранспорт».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ой неделей наиболее заметно повысилась рекламная активность у категории «гигиена» - на  34%, а снизилась – у категории-лидера прошлой недели – «продовольственных товаров» (на 28,5%).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71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7-ой неделе топ 20 рекламодателей возглавляет «Procter&amp;Gamble» (2 649,71 пунктов). В сравнении с прошлой неделей этот рекламодатель увеличил объем купленных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26%. Вторую и третью позиции заняли «</w:t>
      </w:r>
      <w:r>
        <w:rPr>
          <w:sz w:val="28"/>
          <w:szCs w:val="28"/>
          <w:lang w:val="en-US"/>
        </w:rPr>
        <w:t>Colgat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lmo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>» (1 375,20 пунктов) и «</w:t>
      </w:r>
      <w:r>
        <w:rPr>
          <w:sz w:val="28"/>
          <w:szCs w:val="28"/>
          <w:lang w:val="en-US"/>
        </w:rPr>
        <w:t>Recki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ki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</w:t>
      </w:r>
      <w:r>
        <w:rPr>
          <w:sz w:val="28"/>
          <w:szCs w:val="28"/>
        </w:rPr>
        <w:t xml:space="preserve">» (1 180,03 пунктов), увеличив покупку рекламных  рейтингов на 24% и 7%,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16-ой неделей, среди рекламодателей топ 20, наиболее заметно увеличил объем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«Beiersdorf AG» (на 96%), а понизил – «Coca-Cola» (на 3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62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7-ой неделе 2009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низился на 2,3%. По отношению к аналогичному периоду 2008 г. продажи рекламных рейтингов стали ниже на 6%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280" cy="5018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06:00Z</dcterms:created>
  <dc:creator>TStetsenko</dc:creator>
  <dc:description/>
  <dc:language>en-US</dc:language>
  <cp:lastModifiedBy>xata</cp:lastModifiedBy>
  <cp:lastPrinted>2009-04-30T18:34:00Z</cp:lastPrinted>
  <dcterms:modified xsi:type="dcterms:W3CDTF">2009-05-01T08:06:00Z</dcterms:modified>
  <cp:revision>2</cp:revision>
  <dc:subject/>
  <dc:title>Недельный отчет</dc:title>
</cp:coreProperties>
</file>