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8" w:firstLine="6500"/>
        <w:jc w:val="both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5536" w:firstLine="5792"/>
        <w:rPr/>
      </w:pPr>
      <w:r>
        <w:rPr/>
        <w:t xml:space="preserve">до рішення Національної ради </w:t>
      </w:r>
    </w:p>
    <w:p>
      <w:pPr>
        <w:pStyle w:val="Normal"/>
        <w:ind w:left="10492" w:firstLine="836"/>
        <w:rPr>
          <w:lang w:val="uk-UA"/>
        </w:rPr>
      </w:pPr>
      <w:r>
        <w:rPr/>
        <w:t xml:space="preserve">22.04.2009 № </w:t>
      </w:r>
      <w:r>
        <w:rPr>
          <w:lang w:val="uk-UA"/>
        </w:rPr>
        <w:t>7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1518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"/>
        <w:gridCol w:w="202"/>
        <w:gridCol w:w="1518"/>
        <w:gridCol w:w="567"/>
        <w:gridCol w:w="278"/>
        <w:gridCol w:w="2062"/>
        <w:gridCol w:w="606"/>
        <w:gridCol w:w="819"/>
        <w:gridCol w:w="941"/>
        <w:gridCol w:w="516"/>
        <w:gridCol w:w="94"/>
        <w:gridCol w:w="1114"/>
        <w:gridCol w:w="17"/>
        <w:gridCol w:w="31"/>
        <w:gridCol w:w="78"/>
        <w:gridCol w:w="1362"/>
        <w:gridCol w:w="52"/>
        <w:gridCol w:w="34"/>
        <w:gridCol w:w="90"/>
        <w:gridCol w:w="577"/>
        <w:gridCol w:w="1227"/>
        <w:gridCol w:w="571"/>
        <w:gridCol w:w="1076"/>
        <w:gridCol w:w="271"/>
        <w:gridCol w:w="332"/>
      </w:tblGrid>
      <w:tr>
        <w:trPr>
          <w:trHeight w:val="312" w:hRule="atLeast"/>
        </w:trPr>
        <w:tc>
          <w:tcPr>
            <w:tcW w:w="1485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іональна рада України з питань телебачення і радіомовлення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5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голошує конкурс на отримання ліцензії на мовлення з використанням вільних телерадіоканалів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5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слі відомості про канали мовлення, максимальний розмір ліцензійного збору, конкурсну гарантію та граничний обсяг мовленн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й пунк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(МГц, канал (ТВК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тужність</w:t>
            </w:r>
            <w:r>
              <w:rPr>
                <w:b/>
                <w:bCs/>
                <w:lang w:val="en-US"/>
              </w:rPr>
              <w:t>, кВт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ничний обсяг мовлення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ий розмір ліцензійного збору, грн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а гарантія, грн                                     (5% максимального розміру ліцензійного збору)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8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Телебачення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янсь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 год/добу </w:t>
            </w:r>
          </w:p>
          <w:p>
            <w:pPr>
              <w:pStyle w:val="Normal"/>
              <w:jc w:val="center"/>
              <w:rPr/>
            </w:pPr>
            <w:r>
              <w:rPr/>
              <w:t>(01.00-07.00)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бач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еїз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3,28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гір'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сн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ськ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кам'ян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нів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чисара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й Крим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урортне</w:t>
            </w:r>
            <w:r>
              <w:rPr>
                <w:lang w:val="uk-UA"/>
              </w:rPr>
              <w:t xml:space="preserve"> (Феодосійська міськрад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ська Бал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ічн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жрічч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ов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нн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говськ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річенськ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річч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ськ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ітн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лів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тів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год/добу (пн-птн: 01.00-10.30; 17.30-21.30; 00.30-01.00; сб, нд: 00.00-10.30-18.00-21.30)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о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вирська Полян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ви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иків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ьк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ій Бистри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си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ичо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в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г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лов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бокий Поті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ьковиц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ий Бичків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овець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ин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ійнів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ів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емч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н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яв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ч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вин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ій Ясенів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ій Ясенів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бнищ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шкі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х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енці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ад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тл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н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є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мил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ьо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мн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буж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родц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ськ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год/добу (00.00-08.00)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0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піль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2,1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11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топ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год/добу (00.00-06.00)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и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год/добу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76,28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3,81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аївці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год/добу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'янець-Подільськи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год/добу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ут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год/добу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чись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год/добу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год/добу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нн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год/добу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жн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год/добу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0,0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етів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год/добу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0,0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фіполь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год/добу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ещати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ничі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і Петрівці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захаричі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і Бросківці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дністровсь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ів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жниц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гопілл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шівц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то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яти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і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нькі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ідо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2. Радіомовлення</w:t>
            </w:r>
            <w:r>
              <w:rPr/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уп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1 хв на тиждень*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1,6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0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лушт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6,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64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2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ськ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1 хв на тиждень*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,72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4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жанко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5,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5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608,41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80,42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1 хв на тиждень*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71,57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8,5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ськ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1 хв на тиждень*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,72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4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кі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1 хв на тиждень*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,72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4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ськ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0</w:t>
            </w:r>
            <w:r>
              <w:rPr/>
              <w:t>1 хв на тиждень*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3,63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6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нів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1 хв на тиждень*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,72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4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1 хв на тиждень*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1,6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0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еніт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1 хв на тиждень*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,72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4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ітн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1 хв на тиждень*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,72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4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бач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1 хв на тиждень*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1,6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0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1 хв на тиждень*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71,57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8,5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мферопол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65,77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,2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чисарайський р-н, Соколине-1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6,93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85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егущ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1 хв на тиждень*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1,6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0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уда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7,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64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2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ос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1 хв на тиждень**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1,6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0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номорськ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1 хв на тиждень*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1,6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0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т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год/добу (22.00-07.00)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  <w:r>
              <w:rPr>
                <w:lang w:val="en-US"/>
              </w:rPr>
              <w:t>,</w:t>
            </w:r>
            <w:r>
              <w:rPr/>
              <w:t>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інни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айси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2,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/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640,0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2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мерин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 хв/тиждень (пн, вівт, чт: 06.30-06.44).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ів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хв/тиждень: (пн-птн 06.30-06.44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яти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 г</w:t>
            </w:r>
            <w:r>
              <w:rPr>
                <w:lang w:val="uk-UA"/>
              </w:rPr>
              <w:t>од</w:t>
            </w:r>
            <w:r>
              <w:rPr/>
              <w:t xml:space="preserve"> 50 хв на тиждень**</w:t>
            </w:r>
            <w:r>
              <w:rPr>
                <w:lang w:val="uk-UA"/>
              </w:rPr>
              <w:t>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5,2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ижин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uk-UA"/>
              </w:rPr>
              <w:t xml:space="preserve">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4,97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75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овець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хв/тиждень (пн, вівт, чт: 06.30-06.44).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ьчівці (Бар)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хв/тиждень: (пн.06.30-06.44)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ів-Подільськи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хв/тиждень (вівт, чт: 06.30-06.44)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овані Курилівц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хв/тиждень (пн, вівт, чт: 06.30-06.44).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ирі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хв/тиждень (пн, ср, чт: 06.30-06.44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аті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 08 хв на тиждень (пн-птн: 06.30-06.44; сб: 15.15-16.14; нд: 14.00-14.5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щ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хв/тиждень: (пн-птн 06.30-06.44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врів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хв/тиждень: (пн-птн 06.30-06.44)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шпіль (с.Яриш</w:t>
            </w:r>
            <w:r>
              <w:rPr>
                <w:lang w:val="uk-UA"/>
              </w:rPr>
              <w:t>і</w:t>
            </w:r>
            <w:r>
              <w:rPr/>
              <w:t>вка)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 хв/тиждень (пн, вівт, чт: 06.30-06.44).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янець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хв/тиждень (пн, вівт, чт: 06.30-06.44).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чи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хв/тиждень (вівт, чт: 06.30-06.44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іль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1</w:t>
            </w:r>
            <w:r>
              <w:rPr/>
              <w:t xml:space="preserve"> г </w:t>
            </w:r>
            <w:r>
              <w:rPr>
                <w:lang w:val="uk-UA"/>
              </w:rPr>
              <w:t>04</w:t>
            </w:r>
            <w:r>
              <w:rPr/>
              <w:t xml:space="preserve"> хв на тиждень**</w:t>
            </w:r>
            <w:r>
              <w:rPr>
                <w:lang w:val="uk-UA"/>
              </w:rPr>
              <w:t>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2,9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15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ці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хв./тиждень (вівт: 06.30-06.44)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город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хв/тиждень (пн, ср, чт: 06.30-06.44)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лин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юбешів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7,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64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2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лин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умань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64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2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лин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аць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6,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5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608,41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80,42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іпропетровсь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74,9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,75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іпропетровсь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іпропетровсь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42,37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12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е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івсь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не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ріупол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4,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200,0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6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ру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хв/тиждень: (пн-птн 06.30-06.44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96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всь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хв/тиждень: (пн-птн 06.30-06.44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2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янськ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хв/тиждень: (пн-птн 06.30-06.44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поріз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ш-Зор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2,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5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608,41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80,42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Івано-Франк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лин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4,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3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877,58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93,8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Івано-Франк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луш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7,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3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877,58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93,8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вин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хв/тиждень: (пн-птн 06.30-06.44)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иї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иїв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,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706,31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935,32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/добу (02.00-06.00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,53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инец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3,1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іровоград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айворон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7,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64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2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нівсь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нсь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3,1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’ян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год/добу (з 30 хв по 60 хв щогодини)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7,06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35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ровоград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74,9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,75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україн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уфріїв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,1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1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водсь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3,1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ь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3,1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більсь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74,9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,75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оводсь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хв/тиждень: (пн-птн 06.30-06.44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6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олуць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хв/тиждень: (пн-птн 06.30-06.44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6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инів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хв/тиждень: (пн-птн 06.30-06.44)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98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ь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ів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хв/тиждень: (пн-птн 06.30-06.44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6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уган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єверодонець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,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20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6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гобич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гобич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54,39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7,72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ньїв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2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5</w:t>
            </w:r>
            <w:r>
              <w:rPr/>
              <w:t>9 хв на тиждень***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16,0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5,8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гра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хв/тиждень: (пн-птн 06.30-06.44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98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 Михайлів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хв/тиждень: (пн-птн 06.30-06.44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м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хв/тиждень: (пн-птн 06.30-06.44)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ь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хв/тиждень: (пн-птн 06.30-06.44)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98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і Окни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2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5</w:t>
            </w:r>
            <w:r>
              <w:rPr/>
              <w:t>9 хв на тиждень***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5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ашів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2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5</w:t>
            </w:r>
            <w:r>
              <w:rPr/>
              <w:t>9 хв на тиждень***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5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олаїв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2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5</w:t>
            </w:r>
            <w:r>
              <w:rPr/>
              <w:t>9 хв на тиждень***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5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3,59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1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74,9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,75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утин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хв/тиждень: (пн-птн 06.30-06.44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6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нзів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хв/тиждень: (пн-птн 06.30-06.44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6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ів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,0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тав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сомольсь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4,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640,0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2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в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орів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3,1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і Мартиновичі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тов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,0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тов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вне (Антопіль)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 г</w:t>
            </w:r>
            <w:r>
              <w:rPr>
                <w:lang w:val="uk-UA"/>
              </w:rPr>
              <w:t>од</w:t>
            </w:r>
            <w:r>
              <w:rPr/>
              <w:t>/д</w:t>
            </w:r>
            <w:r>
              <w:rPr>
                <w:lang w:val="uk-UA"/>
              </w:rPr>
              <w:t>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6,58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3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духів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ий Бурл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хв/тиждень: (пн-птн 06.30-06.44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98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арків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Ізю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2,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5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608,41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80,42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3,1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3,1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ковинці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2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5</w:t>
            </w:r>
            <w:r>
              <w:rPr/>
              <w:t>9 хв на тиждень***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58,82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,94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мель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м'янець-Подільськи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7,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64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2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бківці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2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5</w:t>
            </w:r>
            <w:r>
              <w:rPr/>
              <w:t>9 хв на тиждень***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1,7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5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и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6,31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,32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мельни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мельницьки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7,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20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6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рка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Жашків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5,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5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608,41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80,42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рка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венигород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2,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640,0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2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6,31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,32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рка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пол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5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608,41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80,42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дністровсь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0,18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1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л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хв/тиждень: (пн-птн 06.30-06.44)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6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рніве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кирян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4,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640,0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2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ц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 г</w:t>
            </w:r>
            <w:r>
              <w:rPr>
                <w:lang w:val="uk-UA"/>
              </w:rPr>
              <w:t>од</w:t>
            </w:r>
            <w:r>
              <w:rPr/>
              <w:t>/д</w:t>
            </w:r>
            <w:r>
              <w:rPr>
                <w:lang w:val="uk-UA"/>
              </w:rPr>
              <w:t>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0,38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02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ці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 г</w:t>
            </w:r>
            <w:r>
              <w:rPr>
                <w:lang w:val="uk-UA"/>
              </w:rPr>
              <w:t>од</w:t>
            </w:r>
            <w:r>
              <w:rPr/>
              <w:t>/д</w:t>
            </w:r>
            <w:r>
              <w:rPr>
                <w:lang w:val="uk-UA"/>
              </w:rPr>
              <w:t>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,29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1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рнівец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рнівці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,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200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6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мач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3,1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ма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66 </w:t>
            </w:r>
            <w:r>
              <w:rPr/>
              <w:t>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50</w:t>
            </w:r>
            <w:r>
              <w:rPr/>
              <w:t xml:space="preserve"> хв на тиждень</w:t>
            </w:r>
            <w:r>
              <w:rPr>
                <w:lang w:val="uk-UA"/>
              </w:rPr>
              <w:t xml:space="preserve"> (пн-п</w:t>
            </w:r>
            <w:r>
              <w:rPr/>
              <w:t>т</w:t>
            </w:r>
            <w:r>
              <w:rPr>
                <w:lang w:val="uk-UA"/>
              </w:rPr>
              <w:t>н</w:t>
            </w:r>
            <w:r>
              <w:rPr/>
              <w:t xml:space="preserve"> </w:t>
            </w:r>
            <w:r>
              <w:rPr>
                <w:lang w:val="uk-UA"/>
              </w:rPr>
              <w:t>00:00-06:30, 06:44-24:00; сб, нд 00:00-24:00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16,07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,8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рнігівсь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іжи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7,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640,0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2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-Сіверськи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г</w:t>
            </w:r>
            <w:r>
              <w:rPr>
                <w:lang w:val="uk-UA"/>
              </w:rPr>
              <w:t>од</w:t>
            </w:r>
            <w:r>
              <w:rPr/>
              <w:t xml:space="preserve"> 01 хв на тиждень*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,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рніг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илуки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5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985,32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49,27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ми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 xml:space="preserve"> г</w:t>
            </w:r>
            <w:r>
              <w:rPr>
                <w:lang w:val="uk-UA"/>
              </w:rPr>
              <w:t>од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1 хв на тиждень*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24,84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,24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гів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од/доб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9,34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7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uk-UA"/>
              </w:rPr>
              <w:t xml:space="preserve"> </w:t>
            </w:r>
            <w:r>
              <w:rPr/>
              <w:t>(Хмельницький, Дунаївці, Кам'янець-Подільський, Славута, Волочиськ,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еділок-п’ятниця</w:t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ота, неділя та святкові дні</w:t>
            </w:r>
          </w:p>
        </w:tc>
        <w:tc>
          <w:tcPr>
            <w:tcW w:w="15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ок, Полонне, Деражня, 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-07:40</w:t>
            </w:r>
          </w:p>
        </w:tc>
        <w:tc>
          <w:tcPr>
            <w:tcW w:w="17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-09:30</w:t>
            </w:r>
          </w:p>
        </w:tc>
        <w:tc>
          <w:tcPr>
            <w:tcW w:w="15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Шепетівка, Теофіполь)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15-17:20</w:t>
            </w:r>
          </w:p>
        </w:tc>
        <w:tc>
          <w:tcPr>
            <w:tcW w:w="17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-15:00</w:t>
            </w:r>
          </w:p>
        </w:tc>
        <w:tc>
          <w:tcPr>
            <w:tcW w:w="15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-24:00</w:t>
            </w:r>
          </w:p>
        </w:tc>
        <w:tc>
          <w:tcPr>
            <w:tcW w:w="17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0-20:00</w:t>
            </w:r>
          </w:p>
        </w:tc>
        <w:tc>
          <w:tcPr>
            <w:tcW w:w="15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5-06:00</w:t>
            </w:r>
          </w:p>
        </w:tc>
        <w:tc>
          <w:tcPr>
            <w:tcW w:w="17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00-24:00</w:t>
            </w:r>
          </w:p>
        </w:tc>
        <w:tc>
          <w:tcPr>
            <w:tcW w:w="15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30-06:00</w:t>
            </w:r>
          </w:p>
        </w:tc>
        <w:tc>
          <w:tcPr>
            <w:tcW w:w="15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** </w:t>
            </w:r>
            <w:r>
              <w:rPr>
                <w:lang w:val="uk-UA"/>
              </w:rPr>
              <w:t>16 год 11 хв/тижд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еділок-п’ятниця</w:t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ота</w:t>
            </w:r>
          </w:p>
        </w:tc>
        <w:tc>
          <w:tcPr>
            <w:tcW w:w="155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іля</w:t>
            </w:r>
          </w:p>
        </w:tc>
        <w:tc>
          <w:tcPr>
            <w:tcW w:w="24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Октябрське та Новгород-Сіверський, окрім: пн-п</w:t>
            </w:r>
            <w:r>
              <w:rPr/>
              <w:t>т</w:t>
            </w:r>
            <w:r>
              <w:rPr>
                <w:lang w:val="uk-UA"/>
              </w:rPr>
              <w:t>н</w:t>
            </w:r>
            <w:r>
              <w:rPr/>
              <w:t xml:space="preserve"> </w:t>
            </w:r>
            <w:r>
              <w:rPr>
                <w:lang w:val="uk-UA"/>
              </w:rPr>
              <w:t>06:30-06:44 – 15 год 01 хв/тижд)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6:30-06:44 </w:t>
            </w:r>
          </w:p>
        </w:tc>
        <w:tc>
          <w:tcPr>
            <w:tcW w:w="174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:10-06:29</w:t>
            </w:r>
          </w:p>
        </w:tc>
        <w:tc>
          <w:tcPr>
            <w:tcW w:w="155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:10-06:29</w:t>
            </w:r>
          </w:p>
        </w:tc>
        <w:tc>
          <w:tcPr>
            <w:tcW w:w="24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6:45-06:54</w:t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8:10-08:29</w:t>
            </w:r>
          </w:p>
        </w:tc>
        <w:tc>
          <w:tcPr>
            <w:tcW w:w="155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8:10-08:29</w:t>
            </w:r>
          </w:p>
        </w:tc>
        <w:tc>
          <w:tcPr>
            <w:tcW w:w="24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8:10-08:29</w:t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2:40-12:56</w:t>
            </w:r>
          </w:p>
        </w:tc>
        <w:tc>
          <w:tcPr>
            <w:tcW w:w="155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15:45-15:59</w:t>
            </w:r>
          </w:p>
        </w:tc>
        <w:tc>
          <w:tcPr>
            <w:tcW w:w="24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:40-15:59</w:t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7:45-17:59</w:t>
            </w:r>
          </w:p>
        </w:tc>
        <w:tc>
          <w:tcPr>
            <w:tcW w:w="155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18:10-18:59</w:t>
            </w:r>
          </w:p>
        </w:tc>
        <w:tc>
          <w:tcPr>
            <w:tcW w:w="24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:10-18:59</w:t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8:10-18:59</w:t>
            </w:r>
          </w:p>
        </w:tc>
        <w:tc>
          <w:tcPr>
            <w:tcW w:w="155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0:00-20:29</w:t>
            </w:r>
          </w:p>
        </w:tc>
        <w:tc>
          <w:tcPr>
            <w:tcW w:w="24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00-20:29</w:t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0:00-20:29</w:t>
            </w:r>
          </w:p>
        </w:tc>
        <w:tc>
          <w:tcPr>
            <w:tcW w:w="15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**</w:t>
            </w:r>
            <w:r>
              <w:rPr>
                <w:lang w:val="uk-UA"/>
              </w:rPr>
              <w:t>*</w:t>
            </w:r>
            <w:r>
              <w:rPr/>
              <w:t xml:space="preserve"> Козятин</w:t>
            </w:r>
            <w:r>
              <w:rPr>
                <w:lang w:val="uk-UA"/>
              </w:rPr>
              <w:t xml:space="preserve">  (150 год 50 хв/тижд)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Хмільник (151 год 04 хв/тиж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додатково: пн-п</w:t>
            </w:r>
            <w:r>
              <w:rPr/>
              <w:t>т</w:t>
            </w:r>
            <w:r>
              <w:rPr>
                <w:lang w:val="uk-UA"/>
              </w:rPr>
              <w:t>н</w:t>
            </w:r>
            <w:r>
              <w:rPr/>
              <w:t xml:space="preserve"> </w:t>
            </w:r>
            <w:r>
              <w:rPr>
                <w:lang w:val="uk-UA"/>
              </w:rPr>
              <w:t>06:30-06:44)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еділок-п’ятниця</w:t>
            </w:r>
          </w:p>
        </w:tc>
        <w:tc>
          <w:tcPr>
            <w:tcW w:w="172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ота</w:t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іля</w:t>
            </w:r>
          </w:p>
        </w:tc>
        <w:tc>
          <w:tcPr>
            <w:tcW w:w="2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0:00-06:30</w:t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00-06:10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00-06:10</w:t>
            </w:r>
          </w:p>
        </w:tc>
        <w:tc>
          <w:tcPr>
            <w:tcW w:w="2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6:44-06:45</w:t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6:29-08:10</w:t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6:29-08:10</w:t>
            </w:r>
          </w:p>
        </w:tc>
        <w:tc>
          <w:tcPr>
            <w:tcW w:w="2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6:54-08:10</w:t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:29-12:40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:29-15:45</w:t>
            </w:r>
          </w:p>
        </w:tc>
        <w:tc>
          <w:tcPr>
            <w:tcW w:w="2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8:29-15:40</w:t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56-14:00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59-18:10</w:t>
            </w:r>
          </w:p>
        </w:tc>
        <w:tc>
          <w:tcPr>
            <w:tcW w:w="2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:59-18:10</w:t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59-17:45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59-20:00</w:t>
            </w:r>
          </w:p>
        </w:tc>
        <w:tc>
          <w:tcPr>
            <w:tcW w:w="2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:59-20:00</w:t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59-18:10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29-24:00</w:t>
            </w:r>
          </w:p>
        </w:tc>
        <w:tc>
          <w:tcPr>
            <w:tcW w:w="2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:29-24:00</w:t>
            </w:r>
          </w:p>
        </w:tc>
        <w:tc>
          <w:tcPr>
            <w:tcW w:w="174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59-20:00</w:t>
            </w:r>
          </w:p>
        </w:tc>
        <w:tc>
          <w:tcPr>
            <w:tcW w:w="15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29-24:00</w:t>
            </w:r>
          </w:p>
        </w:tc>
        <w:tc>
          <w:tcPr>
            <w:tcW w:w="15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****</w:t>
            </w:r>
            <w:r>
              <w:rPr>
                <w:lang w:val="uk-UA"/>
              </w:rPr>
              <w:t xml:space="preserve"> 152 год 59 хв/тижд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еділок-п’ятниця</w:t>
            </w:r>
          </w:p>
        </w:tc>
        <w:tc>
          <w:tcPr>
            <w:tcW w:w="177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ота</w:t>
            </w:r>
          </w:p>
        </w:tc>
        <w:tc>
          <w:tcPr>
            <w:tcW w:w="161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іля</w:t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0:00-06:</w:t>
            </w:r>
            <w:r>
              <w:rPr>
                <w:lang w:val="uk-UA"/>
              </w:rPr>
              <w:t>45</w:t>
            </w:r>
          </w:p>
        </w:tc>
        <w:tc>
          <w:tcPr>
            <w:tcW w:w="17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00-06:10</w:t>
            </w:r>
          </w:p>
        </w:tc>
        <w:tc>
          <w:tcPr>
            <w:tcW w:w="161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00-06:10</w:t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6:54-08:10</w:t>
            </w:r>
          </w:p>
        </w:tc>
        <w:tc>
          <w:tcPr>
            <w:tcW w:w="17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:29-08:10</w:t>
            </w:r>
          </w:p>
        </w:tc>
        <w:tc>
          <w:tcPr>
            <w:tcW w:w="161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:29-08:10</w:t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8:29-15:40</w:t>
            </w:r>
          </w:p>
        </w:tc>
        <w:tc>
          <w:tcPr>
            <w:tcW w:w="17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:29-12:40</w:t>
            </w:r>
          </w:p>
        </w:tc>
        <w:tc>
          <w:tcPr>
            <w:tcW w:w="161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:29-15:45</w:t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:59-18:10</w:t>
            </w:r>
          </w:p>
        </w:tc>
        <w:tc>
          <w:tcPr>
            <w:tcW w:w="17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56-17:45</w:t>
            </w:r>
          </w:p>
        </w:tc>
        <w:tc>
          <w:tcPr>
            <w:tcW w:w="161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59-18:10</w:t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:59-20:00</w:t>
            </w:r>
          </w:p>
        </w:tc>
        <w:tc>
          <w:tcPr>
            <w:tcW w:w="17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59-18:10</w:t>
            </w:r>
          </w:p>
        </w:tc>
        <w:tc>
          <w:tcPr>
            <w:tcW w:w="161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59-20:00</w:t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:29-24:00</w:t>
            </w:r>
          </w:p>
        </w:tc>
        <w:tc>
          <w:tcPr>
            <w:tcW w:w="17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59-20:00</w:t>
            </w:r>
          </w:p>
        </w:tc>
        <w:tc>
          <w:tcPr>
            <w:tcW w:w="161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29-24:00</w:t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29-24:00</w:t>
            </w:r>
          </w:p>
        </w:tc>
        <w:tc>
          <w:tcPr>
            <w:tcW w:w="1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518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курсні умови</w:t>
            </w:r>
          </w:p>
        </w:tc>
      </w:tr>
      <w:tr>
        <w:trPr>
          <w:trHeight w:val="360" w:hRule="atLeast"/>
        </w:trPr>
        <w:tc>
          <w:tcPr>
            <w:tcW w:w="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) Ліцензійні умови для мовлення:</w:t>
            </w:r>
          </w:p>
        </w:tc>
      </w:tr>
      <w:tr>
        <w:trPr>
          <w:trHeight w:val="685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Для участі у конкурсі на ефірне мовл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етенденти подають заяву про видачу ліцензії на мовлення та інші документи відповідно до вимог статей  8, 9, 10, 24, 28 Закону України „Про телебачення і радіомовлення”.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Конкурсні документи не розглядаються без підтвердження сплати конкурсної гарантії.</w:t>
            </w:r>
          </w:p>
        </w:tc>
      </w:tr>
      <w:tr>
        <w:trPr>
          <w:trHeight w:val="549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ля участі в конкурсі на отримання ліцензії на канали, призначені для загальнонаціонального мовлення, заяви приймаються від телерадіоорганізацій загальнонаціонального мовлення.</w:t>
            </w:r>
          </w:p>
        </w:tc>
      </w:tr>
      <w:tr>
        <w:trPr>
          <w:trHeight w:val="625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ля участі в конкурсі на отримання ліцензії на канали, призначені для регіонального мовлення, заяви приймаються від телерадіоорганізацій регіонального мовлення.</w:t>
            </w:r>
          </w:p>
        </w:tc>
      </w:tr>
      <w:tr>
        <w:trPr>
          <w:trHeight w:val="521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ля участі в конкурсі на отримання ліцензії на канали, призначені для місцевого мовлення, заяви приймаються від телерадіоорганізацій місцевого мовлення.</w:t>
            </w:r>
          </w:p>
        </w:tc>
      </w:tr>
      <w:tr>
        <w:trPr>
          <w:trHeight w:val="72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о пакету документів на участь у конкурсі претенденти долучають копії чинних ліцензій Національної ради на мовлення (для телерадіоорганізацій - ліцензіатів Національної ради).</w:t>
            </w:r>
          </w:p>
        </w:tc>
      </w:tr>
      <w:tr>
        <w:trPr>
          <w:trHeight w:val="336" w:hRule="atLeast"/>
        </w:trPr>
        <w:tc>
          <w:tcPr>
            <w:tcW w:w="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) Вимоги до програмної концепції:</w:t>
            </w:r>
          </w:p>
        </w:tc>
      </w:tr>
      <w:tr>
        <w:trPr>
          <w:trHeight w:val="348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загальнонаціональної категорії мовлення :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обсяг ведення передач українською мовою – згідно з діючими ліцензіями на мовлення;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обсяг музичних творів вітчизняного виробництва – не менше 50%;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обсяг музичних творів українською мовою - не менше 40% від загального обсягу пісенного матеріалу;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ля регіональної категорії мовлення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ind w:left="231" w:hanging="231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обсяг ведення передач українською мовою із можливим врахуванням регіональних особливостей, відповідно до рішення      Національної ради від 14.04.2004 № 317 у діючій редакції, переваги надаватимуться мовникам з більшим обсягом україномовних програм;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обсяг музичних творів вітчизняного виробництва – не менше 50%;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обсяг музичних творів українською мовою - не менше 40% від загального обсягу пісенного матеріалу;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на одній території забороняється розповсюдження наземним ефірним способом однакових програм;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дійснювати мовлення без ретрансляції програм інших мовників та використання їх позивних.</w:t>
            </w:r>
          </w:p>
        </w:tc>
      </w:tr>
      <w:tr>
        <w:trPr>
          <w:trHeight w:val="360" w:hRule="atLeast"/>
        </w:trPr>
        <w:tc>
          <w:tcPr>
            <w:tcW w:w="95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ля місцевої категорії мовлення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ведення передач українською мовою із можливим врахуванням місцевих особливостей, відповідно до рішення Національної ради від 14.04.2004 № 317 у діючій редакції, переваги надаватимуться мовникам з більшим обсягом україномовних програм;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музичних творів вітчизняного виробництва – не менше 50%;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обсяг музичних творів українською мовою - не менше 40% від загального обсягу пісенного матеріалу;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здійснювати мовлення без ретрансляції програм інших мовників та використання їх позивних.</w:t>
            </w:r>
          </w:p>
        </w:tc>
      </w:tr>
      <w:tr>
        <w:trPr>
          <w:trHeight w:val="360" w:hRule="atLeast"/>
        </w:trPr>
        <w:tc>
          <w:tcPr>
            <w:tcW w:w="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)  Вимоги до організаційно-технічних зобов’язань учасників конкурсу: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вимог статей 12, 20, 24 Закону України „Про телебачення і радіомовлення”, претендент на участь у конкурсі надає інформацію про: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оператора телекомунікацій (при необхідності надати протокол про наміри, угоду з оператором телекомунікацій);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стандарт мовлення – аналогове;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тип передавача;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перелік обладнання студії, захист студійних приміщень від несанкціонованого доступу;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термін початку мовлення, отримання дозволу на експлуатацію та початку оплати за користування радіочастотним ресурсом.</w:t>
            </w:r>
          </w:p>
        </w:tc>
      </w:tr>
      <w:tr>
        <w:trPr>
          <w:trHeight w:val="360" w:hRule="atLeast"/>
        </w:trPr>
        <w:tc>
          <w:tcPr>
            <w:tcW w:w="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) Вимоги до фінансових та інвестиційних зобов’язань учасників конкурсу:</w:t>
            </w:r>
          </w:p>
        </w:tc>
      </w:tr>
      <w:tr>
        <w:trPr>
          <w:trHeight w:val="84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статей 25, 26, 31 Закону України „Про телебачення і радіомовлення”, фінансові та інвестиційні зобов’язання претендента на участь у конкурсі повинні висвітлювати питання: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 </w:t>
            </w:r>
            <w:r>
              <w:rPr>
                <w:sz w:val="28"/>
                <w:szCs w:val="28"/>
                <w:lang w:val="uk-UA"/>
              </w:rPr>
              <w:t>наявність фінансово-економічних можливостей забезпечувати розповсюдження програм;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 </w:t>
            </w:r>
            <w:r>
              <w:rPr>
                <w:sz w:val="28"/>
                <w:szCs w:val="28"/>
                <w:lang w:val="uk-UA"/>
              </w:rPr>
              <w:t>джерела фінансування телерадіоорганізації;</w:t>
            </w:r>
          </w:p>
        </w:tc>
      </w:tr>
      <w:tr>
        <w:trPr>
          <w:trHeight w:val="780" w:hRule="atLeast"/>
        </w:trPr>
        <w:tc>
          <w:tcPr>
            <w:tcW w:w="15189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безпечення прибуткової діяльності телерадіоорганізації: передбачуваний рівень рентабельності підприємства, основні етапи виконання інвестиційного проекту та термін його окупності.</w:t>
            </w:r>
          </w:p>
        </w:tc>
      </w:tr>
      <w:tr>
        <w:trPr>
          <w:trHeight w:val="360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 на участь в конкурсі приймаються з 28.05.2009 року за адресою: вул. Прорізна, 2 м. Київ, т. 278-73-04</w:t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2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ий термін подачі заяв на видачу ліцензії –  26.06.2009 року.</w:t>
            </w:r>
          </w:p>
        </w:tc>
      </w:tr>
      <w:tr>
        <w:trPr>
          <w:trHeight w:val="360" w:hRule="atLeast"/>
        </w:trPr>
        <w:tc>
          <w:tcPr>
            <w:tcW w:w="9597" w:type="dxa"/>
            <w:gridSpan w:val="1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ий термін підбиття підсумків конкурсу – 26.08.2009 року.</w:t>
            </w:r>
          </w:p>
        </w:tc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7747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</w:t>
            </w:r>
          </w:p>
        </w:tc>
        <w:tc>
          <w:tcPr>
            <w:tcW w:w="1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7747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правління контролю та моніторингу                        /підпис/</w:t>
            </w:r>
          </w:p>
        </w:tc>
        <w:tc>
          <w:tcPr>
            <w:tcW w:w="6839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С. Ляпідевський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7747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</w:t>
            </w:r>
          </w:p>
        </w:tc>
        <w:tc>
          <w:tcPr>
            <w:tcW w:w="1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7747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інансово-економічного управління                         /підпис/</w:t>
            </w:r>
          </w:p>
        </w:tc>
        <w:tc>
          <w:tcPr>
            <w:tcW w:w="6839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М. Карпунцов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7747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ступник начальника </w:t>
            </w:r>
          </w:p>
        </w:tc>
        <w:tc>
          <w:tcPr>
            <w:tcW w:w="1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7747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цензійного управління                                             /підпис/</w:t>
            </w:r>
          </w:p>
        </w:tc>
        <w:tc>
          <w:tcPr>
            <w:tcW w:w="683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А. Степневськ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7747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управління науково-технічного</w:t>
            </w:r>
          </w:p>
        </w:tc>
        <w:tc>
          <w:tcPr>
            <w:tcW w:w="1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7747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частотного розвитку                                                /підпис/</w:t>
            </w:r>
          </w:p>
        </w:tc>
        <w:tc>
          <w:tcPr>
            <w:tcW w:w="683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Т. Мироненк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голошення про конкурс опубліковане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в газеті „Голос України” ,№ 76–77 (4376–4377),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вівторок, 28 квітня 2009 року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55:00Z</dcterms:created>
  <dc:creator>tamara</dc:creator>
  <dc:description/>
  <cp:keywords/>
  <dc:language>en-US</dc:language>
  <cp:lastModifiedBy>Sergey</cp:lastModifiedBy>
  <cp:lastPrinted>2009-04-22T18:10:00Z</cp:lastPrinted>
  <dcterms:modified xsi:type="dcterms:W3CDTF">2009-05-01T04:56:00Z</dcterms:modified>
  <cp:revision>3</cp:revision>
  <dc:subject/>
  <dc:title>Додаток до рішення</dc:title>
</cp:coreProperties>
</file>