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15335</wp:posOffset>
                  </wp:positionH>
                  <wp:positionV relativeFrom="paragraph">
                    <wp:posOffset>114300</wp:posOffset>
                  </wp:positionV>
                  <wp:extent cx="1485900" cy="995045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267" w:dyaOrig="28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75pt;height:87.85pt" filled="f" o:ole="">
                  <v:imagedata r:id="rId4" o:title=""/>
                </v:shape>
                <o:OLEObject Type="Embed" ProgID="" ShapeID="ole_rId3" DrawAspect="Content" ObjectID="_2075031414" r:id="rId3"/>
              </w:objec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ДЕЙСТВИЕ ЕВРОПЕЙСКИМ СТАНДАРТА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1723390</wp:posOffset>
                </wp:positionV>
                <wp:extent cx="162560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60" w:leader="none"/>
                                      <w:tab w:val="left" w:pos="59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4pt;mso-wrap-distance-left:9pt;mso-wrap-distance-right:9pt;mso-wrap-distance-top:0pt;mso-wrap-distance-bottom:0pt;margin-top:-135.7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60" w:leader="none"/>
                                <w:tab w:val="left" w:pos="594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 УКРАИНСКОЙ МЕДИЙНОЙ СРЕДЕ</w: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/>
      </w:pPr>
      <w:r>
        <w:rPr>
          <w:sz w:val="20"/>
          <w:szCs w:val="20"/>
          <w:lang w:val="uk-UA"/>
        </w:rPr>
        <w:t xml:space="preserve">Этот проект софинансируется Европейским Союзом и Советом Европы </w:t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и исполняется Советом Европы </w:t>
        <w:br/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3060" w:leader="none"/>
          <w:tab w:val="left" w:pos="594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Международная научно-техническая конференц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  <w:lang w:val="uk-UA"/>
        </w:rPr>
        <w:t>РЕГИОНАЛЬНЫЕ И МЕСТНЫЕ ТЕЛЕКАНАЛЫ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ОСОБЫ РАСПРОСТРОНЕНИЯ В ЦИФРОВОМ СТАНДАТЕ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ГЛАШЕНИ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Киев, 28 апреля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местный проект Рады Европы и Европейской Комиссии «Содействие европейским стандартам в украинской медийной среде» и Всеукраинская общественная организация «Независимая Ассоциация телерадиовещателей» совместно с Национальной комиссией по утверждению свободы слова и информации имеют честь пригласить Вас принять участие в Международной научно-практической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ые и местные телекана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распространения в цифровом стандарте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торая пройдет 28 апреля 2009 года в городе Киеве по адресу: Конференц-зал отеля «Русь», ул. Госпитальная, 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Тезисы докладов просьба присылать по адресу оргкомитета до 24 апреля 2009 год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376"/>
      </w:tblGrid>
      <w:tr>
        <w:trPr/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атерина Мясникова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Исполнительный директор Независимой ассоциации телерадиовеща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Ад ван Лун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ый эксперт совместного проекта Рады Европы и Европейского союза «Содействие европейским стандартам в украинской медийной среде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Оргкомитет:</w:t>
      </w:r>
    </w:p>
    <w:p>
      <w:pPr>
        <w:pStyle w:val="Normal"/>
        <w:jc w:val="both"/>
        <w:rPr/>
      </w:pPr>
      <w:r>
        <w:rPr/>
        <w:t xml:space="preserve">Тел.: (067) 405-11-08, </w:t>
      </w:r>
    </w:p>
    <w:p>
      <w:pPr>
        <w:pStyle w:val="Normal"/>
        <w:jc w:val="both"/>
        <w:rPr/>
      </w:pPr>
      <w:r>
        <w:rPr/>
        <w:t>Тел./факс: (044) 254-55-56</w:t>
      </w:r>
    </w:p>
    <w:p>
      <w:pPr>
        <w:pStyle w:val="Normal"/>
        <w:jc w:val="both"/>
        <w:rPr/>
      </w:pPr>
      <w:r>
        <w:rPr/>
        <w:t xml:space="preserve">E-mail:  </w:t>
      </w:r>
      <w:hyperlink r:id="rId5">
        <w:r>
          <w:rPr>
            <w:rStyle w:val="InternetLink"/>
          </w:rPr>
          <w:t>bolshakova@nam.com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ОГРАММ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ой научно-технической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Региональные и местные телеканал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распространения в цифровом стандарт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9.00 – 9.15</w:t>
        <w:tab/>
      </w:r>
      <w:r>
        <w:rPr>
          <w:b/>
          <w:i/>
          <w:sz w:val="20"/>
          <w:szCs w:val="20"/>
        </w:rPr>
        <w:t>Открытие конференции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Ад ван Лун,</w:t>
      </w:r>
      <w:r>
        <w:rPr>
          <w:i/>
          <w:sz w:val="20"/>
          <w:szCs w:val="20"/>
          <w:lang w:val="uk-UA"/>
        </w:rPr>
        <w:t xml:space="preserve"> д</w:t>
      </w:r>
      <w:r>
        <w:rPr>
          <w:i/>
          <w:sz w:val="20"/>
          <w:szCs w:val="20"/>
        </w:rPr>
        <w:t>олгосрочный эксперт совместного проекта Рады Европы и Европейского союза «Содействие европейским стандартам в украинской медийной среде»</w:t>
      </w:r>
    </w:p>
    <w:p>
      <w:pPr>
        <w:pStyle w:val="Normal"/>
        <w:rPr/>
      </w:pPr>
      <w:r>
        <w:rPr>
          <w:i/>
          <w:sz w:val="20"/>
          <w:szCs w:val="20"/>
        </w:rPr>
        <w:t>Катерина Мясникова,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Исполнительный директор Независимой ассоциации телерадиовещателе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рас Петрив, председатель Национальной комиссией по утверждению свободы слова и информации</w:t>
      </w:r>
    </w:p>
    <w:p>
      <w:pPr>
        <w:pStyle w:val="Normal"/>
        <w:ind w:left="1440" w:hanging="14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15 – 11.00</w:t>
        <w:tab/>
        <w:t xml:space="preserve">Секция 1. </w:t>
        <w:tab/>
      </w:r>
    </w:p>
    <w:p>
      <w:pPr>
        <w:pStyle w:val="Normal"/>
        <w:ind w:left="1440" w:hanging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национального телерадиопространства Украины в контексте обеспечения плюрализма СМИ и права на свободу информ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одератор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бедева Т.Я., член Национального сонета Украины по вопросам телевидения и радиовещ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ч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вропейские стандарты обеспечения плюрализма СМИ в регулировании украинского медиапространств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ячеслав Якубенко, к.ю.н., адвока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ладимир Яворский., исполнительный директор Украинского Хельсинского союза по правам человека </w:t>
      </w:r>
    </w:p>
    <w:p>
      <w:pPr>
        <w:pStyle w:val="Normal"/>
        <w:jc w:val="both"/>
        <w:rPr/>
      </w:pPr>
      <w:r>
        <w:rPr>
          <w:sz w:val="20"/>
          <w:szCs w:val="20"/>
        </w:rPr>
        <w:t>Доступ к комуникации и инфраструктура демократических медиа в условиях цифрового вещания: влияние конвергентной цифровизации на политику и практику работы общественных медиа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Кейт Койер</w:t>
      </w:r>
      <w:r>
        <w:rPr>
          <w:i/>
          <w:sz w:val="20"/>
          <w:szCs w:val="20"/>
        </w:rPr>
        <w:t>, доктор философии, Центр глобальных коммуникационных исследований Анненбергского факультета Коммуникаций при Пенсильванском университе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иональ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щание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цифр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зов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итер де Вит, исполнительный директор Голландской Федерации местных общественных вещателей, </w:t>
      </w:r>
      <w:r>
        <w:rPr>
          <w:i/>
          <w:sz w:val="20"/>
          <w:szCs w:val="20"/>
          <w:lang w:val="uk-UA"/>
        </w:rPr>
        <w:t>президент</w:t>
      </w:r>
      <w:r>
        <w:rPr>
          <w:i/>
          <w:sz w:val="20"/>
          <w:szCs w:val="20"/>
        </w:rPr>
        <w:t xml:space="preserve"> Европейского Форума Местных Медиа</w:t>
      </w:r>
    </w:p>
    <w:p>
      <w:pPr>
        <w:pStyle w:val="Normal"/>
        <w:tabs>
          <w:tab w:val="clear" w:pos="708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>Обсуждение докладов</w:t>
      </w:r>
    </w:p>
    <w:p>
      <w:pPr>
        <w:pStyle w:val="Normal"/>
        <w:tabs>
          <w:tab w:val="clear" w:pos="708"/>
          <w:tab w:val="left" w:pos="1072" w:leader="none"/>
        </w:tabs>
        <w:ind w:left="108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72" w:leader="none"/>
        </w:tabs>
        <w:ind w:left="108" w:hanging="1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00 -11.15</w:t>
        <w:tab/>
        <w:tab/>
        <w:tab/>
        <w:t>Перерыв на коф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11.15 – 13.00 </w:t>
        <w:tab/>
        <w:tab/>
        <w:t>Секция 2.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особы распространения телесигнала: влияние на обеспечение плюрализма СМИ и права на свободу информ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одератор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ясникова К.А., исполнительный директор НА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ч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аспекты права на свободу информац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акова О.Ю., руководитель Центра законодательных инициатив Н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щатель-оператор телекоммуникаций: проблемы перехода на новые стандарты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ершинин Б.Ф. директор ТОВ «Телерадиовещательная компания Луч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вещание:  проблема выбора способа распространения сигнала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Сергеев Г.А. директор ТОВ МТРК «Черновцы»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естное </w:t>
      </w:r>
      <w:r>
        <w:rPr>
          <w:sz w:val="20"/>
          <w:szCs w:val="20"/>
        </w:rPr>
        <w:t>вещание: проблема доступа к аудитор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егида Л.Г. директор КП Южненской городской студии ТБ «МиГ»</w:t>
      </w:r>
    </w:p>
    <w:p>
      <w:pPr>
        <w:pStyle w:val="Normal"/>
        <w:tabs>
          <w:tab w:val="clear" w:pos="708"/>
          <w:tab w:val="left" w:pos="1072" w:leader="none"/>
        </w:tabs>
        <w:rPr>
          <w:sz w:val="20"/>
          <w:szCs w:val="20"/>
        </w:rPr>
      </w:pPr>
      <w:r>
        <w:rPr>
          <w:sz w:val="20"/>
          <w:szCs w:val="20"/>
        </w:rPr>
        <w:t>Обсуждение докладов</w:t>
      </w:r>
    </w:p>
    <w:p>
      <w:pPr>
        <w:pStyle w:val="Normal"/>
        <w:tabs>
          <w:tab w:val="clear" w:pos="708"/>
          <w:tab w:val="left" w:pos="1072" w:leader="none"/>
        </w:tabs>
        <w:ind w:left="108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00 – 14.00</w:t>
        <w:tab/>
        <w:tab/>
        <w:t>Обеденный перерыв</w:t>
      </w:r>
    </w:p>
    <w:p>
      <w:pPr>
        <w:pStyle w:val="Normal"/>
        <w:tabs>
          <w:tab w:val="clear" w:pos="708"/>
          <w:tab w:val="left" w:pos="1072" w:leader="none"/>
        </w:tabs>
        <w:ind w:left="108" w:hanging="1440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4.00 – 18.00 </w:t>
        <w:tab/>
        <w:tab/>
        <w:t xml:space="preserve">Секция 3. </w:t>
        <w:tab/>
      </w:r>
    </w:p>
    <w:p>
      <w:pPr>
        <w:pStyle w:val="Normal"/>
        <w:ind w:left="2124" w:hanging="0"/>
        <w:jc w:val="both"/>
        <w:rPr/>
      </w:pPr>
      <w:r>
        <w:rPr>
          <w:b/>
          <w:sz w:val="20"/>
          <w:szCs w:val="20"/>
        </w:rPr>
        <w:t xml:space="preserve">Технические подходы к решению проблемы распространения региональных и местных телеканалов после внедрения цифрового вещания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Модератор:</w:t>
      </w:r>
      <w:r>
        <w:rPr>
          <w:sz w:val="20"/>
          <w:szCs w:val="20"/>
          <w:lang w:val="uk-UA"/>
        </w:rPr>
        <w:t xml:space="preserve"> </w:t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Большакова О.Ю., руководитель Центра законодательных инициатив НАМ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кладчик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отно</w:t>
      </w:r>
      <w:r>
        <w:rPr>
          <w:sz w:val="20"/>
          <w:szCs w:val="20"/>
        </w:rPr>
        <w:t xml:space="preserve">е планирование местного телевизионного вещания в соответствии с Соглашением </w:t>
      </w:r>
      <w:r>
        <w:rPr>
          <w:sz w:val="20"/>
          <w:szCs w:val="20"/>
          <w:lang w:val="en-US"/>
        </w:rPr>
        <w:t>GE</w:t>
      </w:r>
      <w:r>
        <w:rPr>
          <w:sz w:val="20"/>
          <w:szCs w:val="20"/>
        </w:rPr>
        <w:t>06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овеенко Д.А., ДП «Украинский научно - технический институт радио и телевидения»</w:t>
      </w:r>
    </w:p>
    <w:p>
      <w:pPr>
        <w:pStyle w:val="Normal"/>
        <w:jc w:val="both"/>
        <w:rPr/>
      </w:pPr>
      <w:r>
        <w:rPr>
          <w:sz w:val="20"/>
          <w:szCs w:val="20"/>
        </w:rPr>
        <w:t>Технические подходы к решению проблемы распространения региональных и местных телеканалов после внедрения цифрового веща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мелянюк И.В., ктн, генеральный директор НПП "Квант-Эфир"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обенности частотного планирования для локальных вещателей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Шестаков Е.В., Заместитель технического директора Национального Радиочастотного Центра Республики Молд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телевизионное вещание с помощью маломощных передатчиков DVB-C/T</w:t>
      </w:r>
    </w:p>
    <w:p>
      <w:pPr>
        <w:pStyle w:val="HTMLPreformatted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 П. В., гл. специалист ЗАО "РОКС"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ешение задач формирования цифрового мультиплекса для местных мини-сетей Ильвицкая Т.Ю., коммерческий директор ООО "Компания "Криптон"</w:t>
      </w:r>
    </w:p>
    <w:p>
      <w:pPr>
        <w:pStyle w:val="Normal"/>
        <w:tabs>
          <w:tab w:val="clear" w:pos="708"/>
          <w:tab w:val="left" w:pos="4292" w:leader="none"/>
        </w:tabs>
        <w:ind w:left="108" w:hanging="14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4292" w:leader="none"/>
        </w:tabs>
        <w:ind w:left="108" w:hanging="1440"/>
        <w:rPr/>
      </w:pPr>
      <w:r>
        <w:rPr>
          <w:b/>
          <w:sz w:val="20"/>
          <w:szCs w:val="20"/>
          <w:lang w:val="uk-UA"/>
        </w:rPr>
        <w:t xml:space="preserve">16.00 </w:t>
        <w:tab/>
      </w:r>
      <w:r>
        <w:rPr>
          <w:b/>
          <w:i/>
          <w:sz w:val="20"/>
          <w:szCs w:val="20"/>
          <w:lang w:val="uk-UA"/>
        </w:rPr>
        <w:t>16.00-16.15      Переры</w:t>
      </w:r>
      <w:r>
        <w:rPr>
          <w:b/>
          <w:i/>
          <w:sz w:val="20"/>
          <w:szCs w:val="20"/>
        </w:rPr>
        <w:t>в на кофе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Cher">
    <w:name w:val="Cher"/>
    <w:basedOn w:val="Normal"/>
    <w:qFormat/>
    <w:pPr>
      <w:tabs>
        <w:tab w:val="clear" w:pos="708"/>
        <w:tab w:val="right" w:pos="3060" w:leader="none"/>
        <w:tab w:val="left" w:pos="5940" w:leader="none"/>
      </w:tabs>
      <w:jc w:val="both"/>
    </w:pPr>
    <w:rPr>
      <w:rFonts w:ascii="Verdana" w:hAnsi="Verdana" w:cs="Arial"/>
      <w:b/>
      <w:sz w:val="17"/>
      <w:szCs w:val="17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olshakova@nam.com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2:00Z</dcterms:created>
  <dc:creator>-</dc:creator>
  <dc:description/>
  <dc:language>en-US</dc:language>
  <cp:lastModifiedBy>xata</cp:lastModifiedBy>
  <cp:lastPrinted>2009-04-26T16:21:00Z</cp:lastPrinted>
  <dcterms:modified xsi:type="dcterms:W3CDTF">2009-04-27T06:32:00Z</dcterms:modified>
  <cp:revision>2</cp:revision>
  <dc:subject/>
  <dc:title>Міжнародна науково-практична конференція на тему «Проблеми впровадження цифрового мовлення на загальнонаціональному, регіональному та місцевому рівні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