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дельный отчет. 16-ая неделя. 13.04.2009 - 19.04.200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казатель телесмотрения на 16-ой неделе составил </w:t>
      </w:r>
      <w:r>
        <w:rPr>
          <w:color w:val="000000"/>
          <w:sz w:val="28"/>
          <w:szCs w:val="28"/>
        </w:rPr>
        <w:t>14,47</w:t>
      </w:r>
      <w:r>
        <w:rPr>
          <w:sz w:val="28"/>
          <w:szCs w:val="28"/>
        </w:rPr>
        <w:t>%. По величине доли в телесмотрении первые три позиции заняли ИНТЕР (21,40%), 1+1 (10,22%) и ICTV (8,07%). На четвертой, пятой и шестой позициях расположились СТБ (8,00%), КАНАЛ УКРАИНА (7,57%) и НОВЫЙ КАНАЛ (6,71%). Остальные каналы, представленные в отчете следуют в таком порядке по доле: НТН (3,24%), ТЕТ (2,10%), 5 КАНАЛ (1,31%), ПЕРВЫЙ НАЦИОНАЛЬНЫЙ (1,16%) и М1 (0,78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равнении с прошлой неделей повысились доли в телесмотрении у каналов: НТН (на 7%), 1+1 (на 4%), ИНТЕР (на 4%) и ПЕРВЫЙ НАЦИОНАЛЬНЫЙ (на 3,6%). Практически не изменилась величина доли у 5 КАНАЛа. Снизились доли у каналов: M1 (на 11%), TET (на 7%), СТБ (на 6,5%), КАНАЛ УКРАИНА (на 5,6%), ICTV (на 3%), НОВЫЙ КАНАЛ (на 2,5%).</w:t>
      </w:r>
    </w:p>
    <w:p>
      <w:pPr>
        <w:pStyle w:val="Normal"/>
        <w:rPr/>
      </w:pPr>
      <w:r>
        <w:rPr/>
        <w:drawing>
          <wp:inline distT="0" distB="0" distL="0" distR="0">
            <wp:extent cx="9255125" cy="468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12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дер 16 - ой недели среди показов программ на всех телеканалах – сериал «Доярка из Хацапетовки-2» (15,56%). Как и на прошлой неделе, вторую и третью позиции заняли новостная передача «Подробности» (13,72%) и т/с «Обручальное кольцо» (12,83%). На следующих позициях в топ 10 программ: документальный фильм «Алла Пугачева. Мужчины ее величества» (11,08%), «Футбол. КУЕФА. Динамо (Украина)-ПСЖ (Франция)» (10,38%),  новостная передача «Подробности недели» (9,92%), т/с «Территория красоты» (8,77%); т/с «Маргоша» (8,56%), документальный фильм «5 смертей академика Королева» (7,08%) и шоу-программа «В Украине есть таланты» (7,01%). На этой неделе в состав десятки программ-лидеров вошли 8 показов ИНТЕРа, и по одному показу каналов 1+1 и СТБ.  </w:t>
      </w:r>
    </w:p>
    <w:p>
      <w:pPr>
        <w:pStyle w:val="Normal"/>
        <w:rPr/>
      </w:pPr>
      <w:r>
        <w:rPr/>
        <w:drawing>
          <wp:inline distT="0" distB="0" distL="0" distR="0">
            <wp:extent cx="9255125" cy="3942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12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п 10 программ ИНТЕРа по итогам 16-ой недели составили: телесериалы (3 показа), новостные передачи (2 показа), документальные фильмы (2 показа), футбольный матч, публицистическая программа и концерт. Как на ИНТЕРе, так и на других каналах лидирует т/с «Доярка из Хацапетовки-2» (15,56%).</w:t>
      </w:r>
    </w:p>
    <w:p>
      <w:pPr>
        <w:pStyle w:val="Normal"/>
        <w:tabs>
          <w:tab w:val="clear" w:pos="708"/>
          <w:tab w:val="left" w:pos="885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нале 1+1 в десятку самых рейтинговых программ вошли: телесериалы (3 показа), новостные передачи (2 показа), развлекательные программы (2 показа), юмористические программы (2 показа) и обращение Президента. На первой позиции – т/с «Маргоша» (8,56%). </w:t>
      </w:r>
    </w:p>
    <w:p>
      <w:pPr>
        <w:pStyle w:val="Normal"/>
        <w:tabs>
          <w:tab w:val="clear" w:pos="708"/>
          <w:tab w:val="left" w:pos="885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сятку программ-лидеров НОВОГО КАНАЛа составили: телесериалы (3 показа), шоу-программы (2 показа), новостные передачи (2 показа), спортивные новости, юмористическая и научно-популярная программы. Наиболее высокий рейтинг у т/с «Ранетки» (4,67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ICTV в топ 10 программ вошли преимущественно телесериалы (7 показов), а также 2 показа новостных передач и один показ спортивных новостей. Первую позицию в топ 10 занял т/с «Убойная сила-5» (4,90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п 10 программ канала СТБ составили: развлекательные программы (2 показа), документальные фильмы (2 показа), шоу-программа, юмористическая программа, телесериал, новостная передача, публицистическая и познавательная программы.  Шоу-программа «В Украине есть таланты» (7,01%) возглавила показы программ на СТ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п 10 программ на КАНАЛе УКРАИНА вошли: футбольные матчи (2 показа), новостные передачи (2 показа), концерт, спортивные новости, телесериал, информационно-познавательная, политическая и развлекательная программы. Лидер показов – «Футбол. КУЕФА. Олимпик (Марсель)-Шахтер (Донецк)» (6,69%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248775" cy="461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й рейтинговый фильм 16-ой недели, транслировавшийся на ИНТЕРе – «Адмиралъ» (10,03%). Также внимание широкой аудитории телезрителей привлекли такие фильмы, выходившие на  ИНТЕРе: «Прощеное воскресенье» (7,14%), «Женская собственность» (3,33%), «Вокзал для двоих» (3,26%), «Артистка» (2,78%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ерку фильмов-лидеров на 1+1 возглавила картина «В ожидании чуда» (2,70%). Далее в топ 5 вошли: «Качели» (2,56%), «За двумя зайцами» (2,40%), «Продавщица» (1,52%), «Я считаю: раз, два, три, четыре, пять...» (1,25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ОВОМ КАНАЛе лидирует фильм «Поездка в Америку» (3,36%). На следующих позициях  расположились: «Король Артур» (2,42%), «Форест Гамп» (1,96%), «Дочь генерала» (1,65%), «Чувак, где моя машина» (1,56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ьм недели на ICTV – «Лысая нянька» (3,62%). Также в топ 5 вошли: «Скалолазка» (3,08%), «Костолом» (2,31%),  «Конго» (2,08%),  «Четыре таксиста и собака-2» (1,51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ТБ наиболее рейтинговый фильм – «Кризис Веры» (2,85%). Далее в пятерку фильмов-лидеров вошли: «Высота» (2,84%), «Пятый элемент» (2,69%), «Будем на ты» (2,07%), «Ко мне, Мухтар» (1,76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показов художественных фильмов на КАНАЛе УКРАИНА самый высокий рейтинг у х/ф «Мамочка, я киллера люблю» (3,24%). Следующие позиции в топ 5 заняли: «Плохие парни-2» (1,88%),  «Час пик» (1,65%),  «Любка» (1,02%),  «Прощение» (0,90%).   </w:t>
      </w:r>
    </w:p>
    <w:p>
      <w:pPr>
        <w:pStyle w:val="Normal"/>
        <w:rPr/>
      </w:pPr>
      <w:r>
        <w:rPr/>
        <w:drawing>
          <wp:inline distT="0" distB="0" distL="0" distR="0">
            <wp:extent cx="9456420" cy="4106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6420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20" w:leader="none"/>
        </w:tabs>
        <w:ind w:firstLine="708"/>
        <w:jc w:val="both"/>
        <w:rPr/>
      </w:pPr>
      <w:r>
        <w:rPr>
          <w:sz w:val="28"/>
          <w:szCs w:val="28"/>
        </w:rPr>
        <w:t>В топ 10 товарных категорий продолжают лидировать «продовольственные товары» (3 105,61 пунктов), при этом рекламная активность данной категории практически не изменилась в сравнении с прошлой неделей. Далее в топ 10 вошли: «связь», «гигиена», «бытовая химия», «косметика», «лекарственные препараты», «безалкогольные напитки», «кондитерские изделия», «автотранспорт» и «алкогольные напитки».</w:t>
      </w:r>
    </w:p>
    <w:p>
      <w:pPr>
        <w:pStyle w:val="Normal"/>
        <w:tabs>
          <w:tab w:val="clear" w:pos="708"/>
          <w:tab w:val="left" w:pos="106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ношению к предыдущей неделе состав десятки категорий-лидеров остался прежним. У большинства категорий топ 10 рекламная активность увеличилась. Наиболее существенный рост активности на ТВ произошел у «гигиены» (33%), «кондитерских изделий» (32%) и «бытовой химии» (на 30%). </w:t>
      </w:r>
    </w:p>
    <w:p>
      <w:pPr>
        <w:pStyle w:val="Normal"/>
        <w:tabs>
          <w:tab w:val="clear" w:pos="708"/>
          <w:tab w:val="left" w:pos="106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9367520" cy="4448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752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оп 20 рекламодателей 16-ой недели возглавляет «Procter&amp;Gamble» (2 098,76 пунктов). В сравнении с 15-ой неделей, этот рекламодатель увеличил объем купленных </w:t>
      </w:r>
      <w:r>
        <w:rPr>
          <w:sz w:val="28"/>
          <w:szCs w:val="28"/>
          <w:lang w:val="en-US"/>
        </w:rPr>
        <w:t>WGRP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на 48%. Вторую и третью позиции заняли «МТС» (1 313,60 пунктов) и «Colgate-Palmolive company» (1 106,94 пунктов), повысив покупку рейтингов на 25% и 22%, соответственно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авнении с прошлой неделей, среди рекламодателей топ 20, наиболее заметно увеличил объем покупки </w:t>
      </w:r>
      <w:r>
        <w:rPr>
          <w:sz w:val="28"/>
          <w:szCs w:val="28"/>
          <w:lang w:val="en-US"/>
        </w:rPr>
        <w:t>WGRP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«Berlin Chemie/Menarini Group» (на 111%), а понизил – «GlaxoSmithKline» (на 16,5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9367520" cy="4397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7520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16-ой неделе 2009г., в сравнении с предыдущей, уровень продаж </w:t>
      </w:r>
      <w:r>
        <w:rPr>
          <w:sz w:val="28"/>
          <w:szCs w:val="28"/>
          <w:lang w:val="en-US"/>
        </w:rPr>
        <w:t>WGRP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повысился на 10,5%. По отношению к аналогичному периоду 2008 г. продажи рекламных рейтингов стали ниже на 7%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479280" cy="5018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9280" cy="501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8:45:00Z</dcterms:created>
  <dc:creator>TStetsenko</dc:creator>
  <dc:description/>
  <dc:language>en-US</dc:language>
  <cp:lastModifiedBy>Admin</cp:lastModifiedBy>
  <cp:lastPrinted>2009-04-23T15:30:00Z</cp:lastPrinted>
  <dcterms:modified xsi:type="dcterms:W3CDTF">2009-04-24T08:45:00Z</dcterms:modified>
  <cp:revision>2</cp:revision>
  <dc:subject/>
  <dc:title>Недельный отчет</dc:title>
</cp:coreProperties>
</file>