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15 - ая неделя. 06.04.2009 - 12.04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15 - ой неделе телесмотрение составило </w:t>
      </w:r>
      <w:r>
        <w:rPr>
          <w:color w:val="000000"/>
          <w:sz w:val="28"/>
          <w:szCs w:val="28"/>
        </w:rPr>
        <w:t>14,61</w:t>
      </w:r>
      <w:r>
        <w:rPr>
          <w:sz w:val="28"/>
          <w:szCs w:val="28"/>
        </w:rPr>
        <w:t>%. В шестерке каналов-лидеров доли распределились следующим образом: ИНТЕР (20,64%), 1+1 (9,81%), СТБ (8,56%), ICTV (8,29%), КАНАЛ УКРАИНА (8,02%) и НОВЫЙ КАНАЛ (6,88%). У остальных каналов доли составили: НТН (3,02%), ТЕТ (2,25%), 5 КАНАЛ (1,29%), ПЕРВЫЙ НАЦИОНАЛЬНЫЙ (1,12%) и М1 (0,8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тношению к прошлой неделе наиболее заметно возросла доля у ТЕТа – на 30%. Также доли повысились у каналов: ПЕРВЫЙ НАЦИОНАЛЬНЫЙ (на 7,7%), СТБ (на 6%), M1 (на 6%), ICTV (на 5,9%), НТН (на 4,9%). У НОВОГО КАНАЛа доля практически не изменилась. У 5 КАНАЛа, 1+1 и ИНТЕРа доли понизились на 11%, 4,5% и 4,4%, соответственно. </w:t>
      </w:r>
    </w:p>
    <w:p>
      <w:pPr>
        <w:pStyle w:val="Normal"/>
        <w:rPr/>
      </w:pPr>
      <w:r>
        <w:rPr/>
        <w:drawing>
          <wp:inline distT="0" distB="0" distL="0" distR="0">
            <wp:extent cx="925512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5 - ой неделе в топ 10 программ лидирует телесериал «Доярка из Хацапетовки-2» (15,48%). На второй позиции – «Подробности» (13,32%). Третью позицию занял т/с «Обручальное кольцо» (13,07%). Далее, в топ 10 программ вошли: новостная передача «Подробности недели» (10,39%); «Футбол. КУЕФА. ПСЖ (Париж)-Динамо (Киев)» (9,99%); концерт «Место встречи. И тот же ряд, и то же место» (9,14%); т/с «Территория красоты» (8,71%); т/с «Маргоша» (8,46%); публицистическая программа «Секретные истории. Пропавшие космонавты» (7,51%); шоу-программа «Вечерний квартал» (7,44%). На этой неделе в топ 10 программ вошли 9 показов ИНТЕРа и один показ канала 1+1. </w:t>
      </w:r>
    </w:p>
    <w:p>
      <w:pPr>
        <w:pStyle w:val="Normal"/>
        <w:rPr/>
      </w:pPr>
      <w:r>
        <w:rPr/>
        <w:drawing>
          <wp:inline distT="0" distB="0" distL="0" distR="0">
            <wp:extent cx="925512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5 - ой неделе в десятку наиболее рейтинговых программ ИНТЕРа вошли: телесериалы (3 показа), новостные передачи (2 показа), футбольный матч, концерт, публицистическая программа, шоу-программа и документальный фильм. Как на ИНТЕРе, так и на других каналах лидирует т/с «Доярка из Хацапетовки-2» (15,4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10 программ на канале 1+1 составили: телесериалы (4 показа), развлекательные программы (3 показа),  новостные передачи (2 показа) и юмористическая программа. Наиболее высокий рейтинг у т/с «Маргоша» (8,4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ОМ КАНАЛе в десятку программ-лидеров вошли: телесериалы (3 показа), шоу-программа, развлекательное ток-шоу, юмористическая программа, новостная передача, познавательная программа, спортивные новости и развлекательная программа. Первую позицию в топ 10 занял т/с «Счастливы вместе» (5,2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у самых рейтинговых программ на канале ICTV составили: телесериалы (3 показа), новостные передачи (3 показа), развлекательная программа, социально-политическая программа, спортивные новости и политическая программа. Программа недели на ICTV – т/с «Убойная сила-5» (4,2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Б в топ 10 вошли:  новостные передачи (2 показа), телесериалы (2 показа), познавательные программы (2 показа), шоу-программа, научно-популярная программа, документальный фильм и развлекательная программа. Лидер показов – шоу-программа «В Украине есть таланты» (6,98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УКРАИНА десятку программ-лидеров составили: футбольные матчи (2 показа), новостные передачи (2 показа),</w:t>
      </w:r>
      <w:r>
        <w:rPr/>
        <w:t xml:space="preserve"> </w:t>
      </w:r>
      <w:r>
        <w:rPr>
          <w:sz w:val="28"/>
          <w:szCs w:val="28"/>
        </w:rPr>
        <w:t xml:space="preserve">информационно-познавательная программа, концерт, телесериал, развлекательная программа, юмористическая программа и спортивные новости. Возглавил показы программ на КАНАЛе УКРАИНА – «Футбол. КУЕФА. Шахтер (Донецк)-Олимпик (Марсель)» (6,32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92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5-ой неделе наиболее рейтинговый фильм как на ИНТЕРе, так и на других телеканалах – «Жена по контракту» (8,08%). На следующих позициях в топ 5: «Чудес не бывает» (7,27%), «Москва слезам не верит» (4,61%), «Рифмуется с любовью» (4,26%), «Джерри Макгуайр» (1,9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дер топ 5 фильмов на 1+1 </w:t>
        <w:softHyphen/>
        <w:softHyphen/>
        <w:t>–</w:t>
      </w:r>
      <w:r>
        <w:rPr/>
        <w:t xml:space="preserve"> </w:t>
      </w:r>
      <w:r>
        <w:rPr>
          <w:sz w:val="28"/>
          <w:szCs w:val="28"/>
        </w:rPr>
        <w:t xml:space="preserve">«Мираж» (4,03%). Следующие позиции заняли: «Руд и Сэм» (2,35%), «Закусочная на колесах» (1,02%), «Три ниндзя: удар в ответ» (0,63%), «Мертвые дочери» (0,5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показов художественных фильмов на НОВОМ КАНАЛе лидирует «Скорость-2. Опасный круиз» (2,94%). Далее в топ 5 вошли: «Кодовое имя: Чистильщик» (1,98%), «Знакомство с Факерами» (1,82%), «Корабль-призрак» (1,76%), «Сбежавшая работа» (1,6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5 фильмов на ICTV возглавил «Властелин колец. Возвращение короля» (3,55%). Также внимание широкой аудитории зрителей привлекли такие фильмы: «Код Апокалипсиса» (2,63%), «Ясон и аргонавты» (2,26%), «Брат» (2,01%), «Потерянное сокровище» (1,5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рейтинговый фильм на канале СТБ – «Другое лицо» (4,84%). Далее в пятерку фильмов-лидеров вошли: «Операция "Ы" и другие приключения Шурика» (3,50%), «Травести» (2,46%), «Ягуар» (2,25%), «Черный квадрат» (1,4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м недели на КАНАЛе УКРАИНА – «Любка» (2,83%). Также в топ 5 вошли: «Люди в черном-2» (2,36%), «Гу-Га» (1,61%), «Тень» (0,80%), «Альпинист» (0,7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835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>Топ 10 товарных категорий возглавили «продовольственные товары» (3 133,21 пунктов).  Следующие позиции в десятке лидеров заняли такие категории: «связь», «косметика», «гигиена», «безалкогольные напитки», «бытовая химия», «лекарственные препараты», «автотранспорт», «кондитерские изделия» и «алкогольные напитки»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практически у всех товарных категорий рекламная активность на ТВ выросла, за исключением «косметики» и «алкогольных напитков», активность которых снизилась на 5% и 6%, соответственно. Наиболее заметно выросли объемы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категорий «продовольственные товары» (на 56%) и «безалкогольные напитки» (на 51%)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30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20 рекламодателей 15-ой недели лидирует «Procter&amp;Gamble» (1 419,66 пунктов). В сравнении с 14-ой неделей, данный рекламодатель увеличил объем купленных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16%. Вторую и третью позиции заняли «Nestle&amp;Волыньхолдинг АО» (1 085,26 пунктов) и «МТС» (1 054,23 пунктов). По отношению к предыдущей неделе «Nestle&amp;Волыньхолдинг АО» увеличили покупку рейтингов на 19%, а «МТС» – на 12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неделе с новыми рекламными кампаниями стартовали «Coca-Cola» (525,41 пунктов), «Мироновский хлебопродукт АОЗТ» (420,71 пунктов) и «Лакталис-Украина ЗАО» (394,01 пунктов), занявшие в топ 20 10-ю, 15-ю и 18-ю поз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компаний, которые и на прошлой неделе рекламировались на ТВ, наиболее значительно увеличилась покупка рекламных рейтингов у</w:t>
      </w:r>
      <w:r>
        <w:rPr/>
        <w:t xml:space="preserve"> </w:t>
      </w:r>
      <w:r>
        <w:rPr>
          <w:sz w:val="28"/>
          <w:szCs w:val="28"/>
        </w:rPr>
        <w:t xml:space="preserve">упомянутого выше «МТС» (129%), а также у «Colgate-Palmolive company» (на 117%).  Наиболее заметно понизил 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«Киевстар GSM» (на 1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39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5 - 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21%. По отношению к аналогичному периоду 2008 г. продажи рекламных рейтингов стали ниже на 8,3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280" cy="490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4:00Z</dcterms:created>
  <dc:creator>TStetsenko</dc:creator>
  <dc:description/>
  <dc:language>en-US</dc:language>
  <cp:lastModifiedBy>Admin</cp:lastModifiedBy>
  <cp:lastPrinted>2009-04-21T20:31:00Z</cp:lastPrinted>
  <dcterms:modified xsi:type="dcterms:W3CDTF">2009-04-22T12:54:00Z</dcterms:modified>
  <cp:revision>2</cp:revision>
  <dc:subject/>
  <dc:title>Недельный отчет</dc:title>
</cp:coreProperties>
</file>