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255"/>
        <w:gridCol w:w="304"/>
        <w:gridCol w:w="1189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105150" cy="4381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object w:dxaOrig="6494" w:dyaOrig="23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7pt;height:57.7pt" filled="f" o:ole="">
                  <v:imagedata r:id="rId4" o:title=""/>
                </v:shape>
                <o:OLEObject Type="Embed" ProgID="" ShapeID="ole_rId3" DrawAspect="Content" ObjectID="_186484256" r:id="rId3"/>
              </w:objec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3508" w:type="dxa"/>
            <w:gridSpan w:val="4"/>
            <w:tcBorders/>
          </w:tcPr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>ФОНД ФРІДРІХА НАУМАННА ЗА СВОБОДУ</w:t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</w:rPr>
              <w:t>Академія Української Преси</w:t>
            </w:r>
          </w:p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2392"/>
                <w:spacing w:val="100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2392"/>
                <w:spacing w:val="100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en-US"/>
              </w:rPr>
              <w:t>c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 xml:space="preserve">вітові 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</w:rPr>
              <w:t>СТАНДАРТ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>и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</w:rPr>
              <w:t xml:space="preserve"> ЖУРНАЛ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>і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</w:rPr>
              <w:t>СТИКИ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2392"/>
                <w:spacing w:val="100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2392"/>
                <w:spacing w:val="1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28"/>
                <w:szCs w:val="28"/>
                <w:lang w:val="uk-UA"/>
              </w:rPr>
              <w:t xml:space="preserve">семінар    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color w:val="002392"/>
                <w:spacing w:val="1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aps/>
                <w:color w:val="002392"/>
                <w:spacing w:val="1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pacing w:val="2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aps/>
                <w:spacing w:val="2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aps/>
                <w:spacing w:val="200"/>
                <w:sz w:val="18"/>
                <w:szCs w:val="18"/>
                <w:lang w:val="uk-UA"/>
              </w:rPr>
              <w:t xml:space="preserve">             </w:t>
            </w:r>
            <w:r>
              <w:rPr>
                <w:rFonts w:eastAsia="SimSun;宋体" w:cs="Verdana" w:ascii="Verdana" w:hAnsi="Verdana"/>
                <w:b/>
                <w:caps/>
                <w:spacing w:val="200"/>
                <w:sz w:val="18"/>
                <w:szCs w:val="18"/>
              </w:rPr>
              <w:t>ПРОГРАМА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aps/>
                <w:spacing w:val="2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uk-UA"/>
        </w:rPr>
        <w:t>2 травня</w:t>
      </w:r>
      <w:r>
        <w:rPr>
          <w:rFonts w:cs="Verdana" w:ascii="Verdana" w:hAnsi="Verdana"/>
          <w:b/>
          <w:sz w:val="20"/>
          <w:szCs w:val="20"/>
        </w:rPr>
        <w:t xml:space="preserve"> 2009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року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 xml:space="preserve">9.30 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>Рег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>страц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ія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 xml:space="preserve"> участник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 xml:space="preserve">10.00 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3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>Вступ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не</w:t>
            </w: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 xml:space="preserve"> слово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Проф. Володимир Різун, Директор Інституту журналістики КНУ ім. Т.Шевченка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 xml:space="preserve">Д-р 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>Хайке Д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ьо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>ренбехер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i/>
                <w:sz w:val="18"/>
                <w:szCs w:val="18"/>
                <w:lang w:val="uk-UA"/>
              </w:rPr>
              <w:t>Керівник Представництва Фонду Фрідріха Науманна за Свободу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Проф.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>Валер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ій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І</w:t>
            </w:r>
            <w:r>
              <w:rPr>
                <w:rFonts w:eastAsia="SimSun;宋体" w:cs="Verdana" w:ascii="Verdana" w:hAnsi="Verdana"/>
                <w:b/>
                <w:sz w:val="18"/>
                <w:szCs w:val="18"/>
              </w:rPr>
              <w:t>ванов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>Президент Академ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  <w:lang w:val="uk-UA"/>
              </w:rPr>
              <w:t>ії Ук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>ра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  <w:lang w:val="uk-UA"/>
              </w:rPr>
              <w:t>ї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>нс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  <w:lang w:val="uk-UA"/>
              </w:rPr>
              <w:t>ької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 xml:space="preserve"> прес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  <w:lang w:val="uk-UA"/>
              </w:rPr>
              <w:t>и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SimSun;宋体" w:cs="Verdana"/>
                <w:i/>
                <w:i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i/>
                <w:i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30 -11.4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  <w:t>Світові стандарти журналістики</w:t>
            </w:r>
          </w:p>
          <w:p>
            <w:pPr>
              <w:pStyle w:val="Normal"/>
              <w:jc w:val="both"/>
              <w:rPr>
                <w:rFonts w:ascii="Verdana" w:hAnsi="Verdana" w:eastAsia="SimSun;宋体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</w:rPr>
              <w:t>Герхард Гнаук</w:t>
            </w: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  <w:t xml:space="preserve">, німецький журналіст, власний кореспонден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Франкфурт Альгемайне Цайтунг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в</w:t>
            </w: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  <w:t xml:space="preserve"> Польші</w:t>
            </w:r>
          </w:p>
          <w:p>
            <w:pPr>
              <w:pStyle w:val="Normal"/>
              <w:jc w:val="both"/>
              <w:rPr>
                <w:rFonts w:ascii="Verdana" w:hAnsi="Verdana" w:eastAsia="SimSun;宋体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Модератор –Проф. Валерій Іванов</w:t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>11.45 -12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</w:rPr>
              <w:t>Перерва на каву</w:t>
            </w:r>
          </w:p>
        </w:tc>
      </w:tr>
      <w:tr>
        <w:trPr>
          <w:trHeight w:val="1967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</w:rPr>
              <w:t>12.00-14.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SimSun;宋体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  <w:t>Світові стандарти журналістики ( продовженн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Verdana" w:hAnsi="Verdana"/>
                <w:b/>
                <w:sz w:val="18"/>
                <w:szCs w:val="18"/>
              </w:rPr>
              <w:t>Герхард Гнаук</w:t>
            </w: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  <w:t xml:space="preserve">, німецький журналіст, власний кореспонден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Франкфурт Альгемайне Цайтунг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в</w:t>
            </w: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  <w:t xml:space="preserve"> Польші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uk-UA"/>
              </w:rPr>
              <w:t>Модератор –Проф. Валерій Іванов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720" w:hanging="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TextBodyIndent"/>
        <w:ind w:left="-720" w:hanging="0"/>
        <w:rPr/>
      </w:pPr>
      <w:r>
        <w:rPr>
          <w:rFonts w:cs="Arial" w:ascii="Verdana" w:hAnsi="Verdana"/>
          <w:b/>
          <w:sz w:val="20"/>
          <w:szCs w:val="20"/>
        </w:rPr>
        <w:t>Контактн</w:t>
      </w:r>
      <w:r>
        <w:rPr>
          <w:rFonts w:cs="Arial" w:ascii="Verdana" w:hAnsi="Verdana"/>
          <w:b/>
          <w:sz w:val="20"/>
          <w:szCs w:val="20"/>
          <w:lang w:val="uk-UA"/>
        </w:rPr>
        <w:t>а</w:t>
      </w:r>
      <w:r>
        <w:rPr>
          <w:rFonts w:cs="Arial" w:ascii="Verdana" w:hAnsi="Verdana"/>
          <w:b/>
          <w:sz w:val="20"/>
          <w:szCs w:val="20"/>
        </w:rPr>
        <w:t xml:space="preserve"> особа: Оксана Волошенюк, Директор АУП</w:t>
      </w:r>
    </w:p>
    <w:p>
      <w:pPr>
        <w:pStyle w:val="TextBodyIndent"/>
        <w:ind w:left="-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л:80505599555;80675049802</w:t>
      </w:r>
    </w:p>
    <w:p>
      <w:pPr>
        <w:pStyle w:val="TextBodyIndent"/>
        <w:ind w:left="-72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8(044) 4409535</w:t>
      </w:r>
    </w:p>
    <w:p>
      <w:pPr>
        <w:pStyle w:val="TextBodyIndent"/>
        <w:ind w:left="-720" w:hanging="0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e-mail: oksana@aup.com.ua</w:t>
      </w:r>
    </w:p>
    <w:p>
      <w:pPr>
        <w:pStyle w:val="Normal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5:00Z</dcterms:created>
  <dc:creator>XTreme</dc:creator>
  <dc:description/>
  <dc:language>en-US</dc:language>
  <cp:lastModifiedBy>Admin</cp:lastModifiedBy>
  <cp:lastPrinted>2009-04-15T12:47:00Z</cp:lastPrinted>
  <dcterms:modified xsi:type="dcterms:W3CDTF">2009-04-16T21:45:00Z</dcterms:modified>
  <cp:revision>2</cp:revision>
  <dc:subject/>
  <dc:title/>
</cp:coreProperties>
</file>