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14 - ая неделя. 30.03.2009 - 05.04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14-ой неделе телесмотрение составило </w:t>
      </w:r>
      <w:r>
        <w:rPr>
          <w:color w:val="000000"/>
          <w:sz w:val="28"/>
          <w:szCs w:val="28"/>
        </w:rPr>
        <w:t>14,83</w:t>
      </w:r>
      <w:r>
        <w:rPr>
          <w:sz w:val="28"/>
          <w:szCs w:val="28"/>
        </w:rPr>
        <w:t>%. Традиционно, первую позицию по доле в телесмотрении занял ИНТЕР (21,59%). Вторую позицию занял 1+1 (10,27%). На третью позицию поднялся КАНАЛ УКРАИНА (8,34%), занимавший шестую позиции неделю назад. Каналы СТБ (8,07%), ICTV (7,83%) и НОВЫЙ КАНАЛ (6,77%) переместились на одну ступень ниже, заняв на 14-ой неделе четвертую, пятую и шестую позиции,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 13-ой неделей наиболее существенный рост доли произошел у КАНАЛа УКРАИНА – более 17%. Также увеличились доли ПЕРВОГО НАЦИОНАЛЬНОГО канала (на 14%), 5 КАНАЛа (практически на 10%) и 1+1 (на 4,6%). Практически не изменились доли ИНТЕРа, СТБ и ICTV. Снизились доли у НОВОГО КАНАЛа (на 15%), TETа (на 5,98%), НТНа (на 5,88%) и М1 (на 4,6%). </w:t>
      </w:r>
    </w:p>
    <w:p>
      <w:pPr>
        <w:pStyle w:val="Normal"/>
        <w:rPr/>
      </w:pPr>
      <w:r>
        <w:rPr/>
        <w:drawing>
          <wp:inline distT="0" distB="0" distL="0" distR="0">
            <wp:extent cx="9255125" cy="483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4-ой неделе в топ 10 программ появился новый лидер – стартовавший 30 марта, телесериал «Доярка из Хацапетовки-2» (16,28%). На вторую позицию переместились «Подробности» (13,99%), которые с начала года до этой недели неизменно возглавляли показы программ. Третью позицию занял т/с «Обручальное кольцо» (13,24%). Следующие позиции заняли: шоу-программа «Вечерний квартал» (12,69%); новостная передача «Подробности недели» (10,68%); т/с «Территория красоты» (10,20%); документальные фильмы «Жертвы красоты» (9,04%), «Ясновидение» (8,99%) и «Владимир Винокур. Своим голосом» (8,94%); шоу-программа «Украина имеет талант» (8,14%). На этой неделе в топ 10 программ вошли 9 показов ИНТЕРа и один показ СТБ. </w:t>
      </w:r>
    </w:p>
    <w:p>
      <w:pPr>
        <w:pStyle w:val="Normal"/>
        <w:rPr/>
      </w:pPr>
      <w:r>
        <w:rPr/>
        <w:drawing>
          <wp:inline distT="0" distB="0" distL="0" distR="0">
            <wp:extent cx="9255125" cy="405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4-ой неделе в десятку наиболее рейтинговых программ ИНТЕРа вошли: телесериалы (3 показа), документальные фильмы (3 показа), новостные передачи (2 показа), шоу-программа и публицистическая программа. Как на ИНТЕРе, так и на других каналах лидирует  «Доярка из Хацапетовки-2» (16,2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10 программ канала 1+1 составили: телесериалы (3 показа), новостные передачи (2 показа), развлекательные программы (2 показа), юмористические программы (2 показа) и познавательная программа. Среди показов программ на 1+1 наиболее высокий рейтинг у т/с «Маргоша» (7,2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программ-лидеров на НОВОМ КАНАЛе вошли: телесериалы (3 показа), новостные передачи (2 показа), шоу-программа, развлекательное ток-шоу, новостная передача, спортивные новости и познавательная программа. Т/с «Ранетки» (5,30%) возглавил показы программ на  НОВОМ КАНА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анале ICTV топ 10 составили: телесериалы (4 показа), новостные передачи (3 показа), политическая программа, развлекательная программа и спортивные новости. На ICTV первую позицию занял т/с «Убойная сила» (4,0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самых рейтинговых программ на СТБ вошли: познавательные программы (3 показа), телесериалы (2 показа), публицистические программы (2 показа), шоу-программа, новостная передача и научно-популярная программа.  Программа недели на СТБ – «Украина имеет талант» (8,1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УКРАИНА топ 10 составили: телесериалы (3 показа), новостные передачи (2 показа), футбольный матч, политическая программа, концерт, юмористическая и развлекательная программы. Лидер недели на КАНАЛе УКРАИНА – «Футбол. Отборочный матч ЧМ 2010. Англия-Украина» (8,10%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431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4-ой неделе наиболее рейтинговый фильм как на ИНТЕРе, так и на других телеканалах – «Стерва» (8,23%). На следующих позициях в топ 5: «Не пытайтесь понять женщину» (6,95%), «Код да Винчи» (5,28%), «Медвежья охота» (3,14%), «С широко закрытыми глазами» (3,0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+1 среди показов художественных фильмов лидирует «Квартирантка» (6,33%). Далее в топ 5 вошли: «Кука» (3,61%), «Ворожея» (2,35%), «Особо приближенный» (1,28%), «Безумные деньги» (0,9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5 фильмов НОВОГО КАНАЛа лидирует «Механик» (2,66%). Следующие позиции заняли: «Скорость» (2,24%), «Сосед» (1,86%), «Привидение» (1,84%), «Крутые девчонки» (1,8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ьм недели на ICTV – «Во имя мести» (2,98%). Далее в пятерку фильмов-лидеров вошли: «Властелин колец. Две крепости» (2,62%), «Саперы» (2,27%), «Бой местного значения» (1,74%), «Бумер» (1,70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5 фильмов на канале СТБ возглавила картина «Иван Васильевич меняет профессию» (3,49%). Также внимание широкой аудитории зрителей привлекли такие фильмы: «Победитель» (3,07%), «Женщин обижать не рекомендуется» (2,00%), «Седьмой лепесток» (1,68%), «Пираты ХХ века» (1,2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рейтинговый фильм на КАНАЛе УКРАИНА – «Сокровища Амазонки» (2,91%). Также в топ 5 вошли: «Седьмой день» (2,54%), «Альпинист» (1,99%), «Туристы» (1,58%), «Медальон» (1,26%).</w:t>
      </w:r>
    </w:p>
    <w:p>
      <w:pPr>
        <w:pStyle w:val="Normal"/>
        <w:rPr/>
      </w:pPr>
      <w:r>
        <w:rPr/>
        <w:drawing>
          <wp:inline distT="0" distB="0" distL="0" distR="0">
            <wp:extent cx="945642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64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4-ой неделе топ 10 товарных категорий возглавила «косметика» (2 385 пунктов). Далее в десятку лидеров  вошли: «продовольственные товары», «связь», «гигиена», «лекарственные препараты», «бытовая химия», «безалкогольные напитки», «кондитерские изделия», «автотранспорт» и «алкогольные напитки»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топ 10 категорий остался неизменным в сравнении с прошлой неделей. При этом активность категорий, вошедших в топ 10, заметно изменилась по отношению к предыдущей неделе. Наиболее значительно возросла активность у «продовольственных товаров» – практически на 30%. Также увеличился объем рекламных рейтингов у «косметики» (на 9,75%). Практически не изменился объем покупки у «алкогольных напитков». У остальных категорий активность на ТВ снизилась: «лекарственные препараты» (на 45,7%), «гигиена» (на 39%), «бытовая химия» (на 39%), «кондитерские изделия» (на 23%), «безалкогольные напитки» (на 14%), «связь» (на 7,6%), «автотранспорт» (на 3%). </w:t>
      </w:r>
    </w:p>
    <w:p>
      <w:pPr>
        <w:pStyle w:val="Normal"/>
        <w:rPr/>
      </w:pPr>
      <w:r>
        <w:rPr/>
        <w:drawing>
          <wp:inline distT="0" distB="0" distL="0" distR="0">
            <wp:extent cx="9367520" cy="444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4-ой неделе лидер топ 20 рекламодателей – «Procter&amp;Gamble» (1 219,26 пунктов). По отношению к прошлой неделе, количество рекламных рейтингов, купленное этим рекламодателем, стало на 22,5% ниже. На второй позиции – «L'Oreal» (1 033,55 пунктов), покупка которого стала ниже на 11%. На третьей позиции расположился «Nestle&amp;Волыньхолдинг АО» (914,63 пунктов); его покупка увеличилась на 6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наиболее существенно увеличил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«Avon cosmetics Ukraine» практически в 6 раз. Также, заметно повысил покупку «Danone» (на 110%). Наиболее заметно снизил покупку рекламных рейтингов «Colgate-Palmolive company» (на 64,4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4 - 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низился на 16,2%. По отношению к аналогичному периоду 2008 г. продажи рекламных рейтингов стали ниже на 26,6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280" cy="5018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03:00Z</dcterms:created>
  <dc:creator>TStetsenko</dc:creator>
  <dc:description/>
  <dc:language>en-US</dc:language>
  <cp:lastModifiedBy>Admin</cp:lastModifiedBy>
  <cp:lastPrinted>2009-04-02T15:45:00Z</cp:lastPrinted>
  <dcterms:modified xsi:type="dcterms:W3CDTF">2009-04-10T21:03:00Z</dcterms:modified>
  <cp:revision>2</cp:revision>
  <dc:subject/>
  <dc:title>Недельный отчет</dc:title>
</cp:coreProperties>
</file>