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 отчет по основным показателям ТВ каналов.  Февра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смотрение февраля составило 15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%, что н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% ниже, чем в прошлом месяце. В шестерке лидеров последовательность каналов осталась прежней: ИНТЕР (23,24%), канал 1+1 (13,10%), НОВЫЙ КАНАЛ (8,45%), СТБ (7,05%),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6,83%), КАНАЛ УКРАИНА (5,14%). В сравнении с январ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высились доли у  ИНТЕРа (на 5,44%) и НОВОГО КАНАЛа (на 4,71%). У СТБ и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доли остались практически без изменений. И понизились доли у КАНАЛа УКРАИНА (на 11,53%) и 1+1 (на 3,68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о доле в телесмотрении идут каналы: ТЕТ (2,79%), НТН (2,71%), 5 КАНАЛ (1,51%), М1 (1,40%), ПЕРВЫЙ НАЦИОНАЛЬНЫЙ (1,39%). Среди этих каналов повысились доли у TETа (на 14,34%) и М1 (на 11,11%). Практически не изменились доли у  НТНа и  5 КАНАЛа. У ПЕРВОГО НАЦИОНАЛЬНОГО доля уменьшилась на 17,2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91134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По отношению к февралю прошлого года в шестерке лидеров доли заметно изменились. Самый высокий рост доли произошел у  ИНТЕРа – на 23,75%. Также доля выросла у НОВОГО КАНАЛа (на 4,58%). Наиболее заметно доля понизилась у канала 1+1 - на 17,77%. У СТБ,   </w:t>
      </w:r>
      <w:r>
        <w:rPr>
          <w:color w:val="000000"/>
          <w:sz w:val="28"/>
          <w:szCs w:val="28"/>
        </w:rPr>
        <w:t>ICTV</w:t>
      </w:r>
      <w:r>
        <w:rPr>
          <w:sz w:val="28"/>
          <w:szCs w:val="28"/>
        </w:rPr>
        <w:t xml:space="preserve">  и  КАНАЛа УКРАИНА доли понизились на 10,76%, 5,79% и 2,28%, соответственно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971665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 10 програм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рейтинговая программа февраля – телесериал «Татьянин день». Рейтинг этой программы достиг 20,85%, что практически на 7% выше, чем в январе. В этом месяце топ 10 представлен 9-ю показами ИНТЕРа и одним показом канала 1+1. Десятку  программ-лидеров преимущественно составили телесериалы (6 показов), а также  новостные передачи (2 показа), концерт и политическая программа.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lang w:val="en-US"/>
        </w:rPr>
        <w:drawing>
          <wp:inline distT="0" distB="0" distL="0" distR="0">
            <wp:extent cx="6897370" cy="401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 10 программ по канал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10 программ февраля на канале ИНТЕР вошли: телесериалы (5 показов),</w:t>
      </w:r>
      <w:r>
        <w:rPr>
          <w:color w:val="000000"/>
          <w:sz w:val="28"/>
          <w:szCs w:val="28"/>
        </w:rPr>
        <w:t xml:space="preserve"> новостные передачи (2 показа), </w:t>
      </w:r>
      <w:r>
        <w:rPr>
          <w:sz w:val="28"/>
          <w:szCs w:val="28"/>
        </w:rPr>
        <w:t xml:space="preserve">концерт, политическая программа и </w:t>
      </w:r>
      <w:r>
        <w:rPr>
          <w:color w:val="000000"/>
          <w:sz w:val="28"/>
          <w:szCs w:val="28"/>
        </w:rPr>
        <w:t xml:space="preserve">художественный фильм. Лидер среди программ ИНТЕРа и программ на других каналах  - </w:t>
      </w:r>
      <w:r>
        <w:rPr>
          <w:sz w:val="28"/>
          <w:szCs w:val="28"/>
        </w:rPr>
        <w:t>«Татьянин день» (20,8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ку программ-лидеров на канале 1+1 составили: </w:t>
      </w:r>
      <w:r>
        <w:rPr>
          <w:color w:val="000000"/>
          <w:sz w:val="28"/>
          <w:szCs w:val="28"/>
        </w:rPr>
        <w:t>телесериалы (4 показа), новостные передачи (2 показа), социально-политические программы (2 показа), юмористическая программа и викторина. На первой позиции – телесериал «</w:t>
      </w:r>
      <w:r>
        <w:rPr>
          <w:sz w:val="28"/>
          <w:szCs w:val="28"/>
        </w:rPr>
        <w:t>Атлантида</w:t>
      </w:r>
      <w:r>
        <w:rPr>
          <w:color w:val="000000"/>
          <w:sz w:val="28"/>
          <w:szCs w:val="28"/>
        </w:rPr>
        <w:t>» (</w:t>
      </w:r>
      <w:r>
        <w:rPr>
          <w:sz w:val="28"/>
          <w:szCs w:val="28"/>
        </w:rPr>
        <w:t>12,09%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ВОМ КАНАЛе в десятку самых рейтинговых программ вошли: </w:t>
      </w:r>
      <w:r>
        <w:rPr>
          <w:color w:val="000000"/>
          <w:sz w:val="28"/>
          <w:szCs w:val="28"/>
        </w:rPr>
        <w:t>художественные фильмы (</w:t>
      </w:r>
      <w:r>
        <w:rPr>
          <w:sz w:val="28"/>
          <w:szCs w:val="28"/>
        </w:rPr>
        <w:t>5 показов</w:t>
      </w:r>
      <w:r>
        <w:rPr>
          <w:color w:val="000000"/>
          <w:sz w:val="28"/>
          <w:szCs w:val="28"/>
        </w:rPr>
        <w:t>), телесериалы (3 показа), информационная и развлекательная программы. Возглавил топ 10 х/ф «</w:t>
      </w:r>
      <w:r>
        <w:rPr>
          <w:sz w:val="28"/>
          <w:szCs w:val="28"/>
        </w:rPr>
        <w:t>Гарфилд</w:t>
      </w:r>
      <w:r>
        <w:rPr>
          <w:color w:val="000000"/>
          <w:sz w:val="28"/>
          <w:szCs w:val="28"/>
        </w:rPr>
        <w:t>» (</w:t>
      </w:r>
      <w:r>
        <w:rPr>
          <w:sz w:val="28"/>
          <w:szCs w:val="28"/>
        </w:rPr>
        <w:t>6,02%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оп 10 программ </w:t>
      </w:r>
      <w:r>
        <w:rPr>
          <w:color w:val="000000"/>
          <w:sz w:val="28"/>
          <w:szCs w:val="28"/>
        </w:rPr>
        <w:t>ICTV составили: телесериалы (3 показа), художественные фильмы (</w:t>
      </w:r>
      <w:r>
        <w:rPr>
          <w:sz w:val="28"/>
          <w:szCs w:val="28"/>
        </w:rPr>
        <w:t>3 показа</w:t>
      </w:r>
      <w:r>
        <w:rPr>
          <w:color w:val="000000"/>
          <w:sz w:val="28"/>
          <w:szCs w:val="28"/>
        </w:rPr>
        <w:t>), новостные передачи (2 показа), юмористическая программа и новостная передача. Лидер месяца на ICTV – т/с «</w:t>
      </w:r>
      <w:r>
        <w:rPr>
          <w:sz w:val="28"/>
          <w:szCs w:val="28"/>
        </w:rPr>
        <w:t>Под ливнем пуль</w:t>
      </w:r>
      <w:r>
        <w:rPr>
          <w:color w:val="000000"/>
          <w:sz w:val="28"/>
          <w:szCs w:val="28"/>
        </w:rPr>
        <w:t>» (</w:t>
      </w:r>
      <w:r>
        <w:rPr>
          <w:sz w:val="28"/>
          <w:szCs w:val="28"/>
        </w:rPr>
        <w:t>4,67%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нале СТБ топ 10 программ составили: </w:t>
      </w:r>
      <w:r>
        <w:rPr>
          <w:color w:val="000000"/>
          <w:sz w:val="28"/>
          <w:szCs w:val="28"/>
        </w:rPr>
        <w:t>художественные фильмы (4 показа),  документальные фильмы (3 показа), телесериал, научно-популярная программа и развлекательная программа. Самый рейтинговый показ СТБ – х/ф «</w:t>
      </w:r>
      <w:r>
        <w:rPr>
          <w:sz w:val="28"/>
          <w:szCs w:val="28"/>
        </w:rPr>
        <w:t>Долгожданная любовь</w:t>
      </w:r>
      <w:r>
        <w:rPr>
          <w:color w:val="000000"/>
          <w:sz w:val="28"/>
          <w:szCs w:val="28"/>
        </w:rPr>
        <w:t>» (</w:t>
      </w:r>
      <w:r>
        <w:rPr>
          <w:sz w:val="28"/>
          <w:szCs w:val="28"/>
        </w:rPr>
        <w:t>5,09%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п 10 программ  месяца на КАНАЛе УКРАИНА вошли: </w:t>
      </w:r>
      <w:r>
        <w:rPr>
          <w:color w:val="000000"/>
          <w:sz w:val="28"/>
          <w:szCs w:val="28"/>
        </w:rPr>
        <w:t>спортивные программы (3 показа), юмористические программы (2 показа), новостная передача, познавательная программа, телесериал, развлекательная программа и социальное ток-шоу. Среди показов месяца наиболее высокий рейтинг у спортивных новостей «</w:t>
      </w:r>
      <w:r>
        <w:rPr>
          <w:sz w:val="28"/>
          <w:szCs w:val="28"/>
        </w:rPr>
        <w:t>События недели</w:t>
      </w:r>
      <w:r>
        <w:rPr>
          <w:color w:val="000000"/>
          <w:sz w:val="28"/>
          <w:szCs w:val="28"/>
        </w:rPr>
        <w:t xml:space="preserve">» - </w:t>
      </w:r>
      <w:r>
        <w:rPr>
          <w:sz w:val="28"/>
          <w:szCs w:val="28"/>
        </w:rPr>
        <w:t>3,82%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971030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рейтинговые новостные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сятку наиболее рейтинговых новостных передач февраля возглавил показ ИНТЕРа «Подробности недели» (19,53%). В сравнении с прошлым месяцем ее рейтинг возрос на более чем на 32%. В целом десятку новостных передач составили: 3 показа ИНТЕРа; 3 показа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; 2 показа канала 1+1 и по одному показу СТБ и </w:t>
      </w:r>
      <w:r>
        <w:rPr>
          <w:color w:val="000000"/>
          <w:sz w:val="28"/>
          <w:szCs w:val="28"/>
        </w:rPr>
        <w:t xml:space="preserve">КАНАЛа УКРАИ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971030" cy="368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-20 рекламодателей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изменный лидер топ 20 рекламодателей по объемам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Braun</w:t>
      </w:r>
      <w:r>
        <w:rPr>
          <w:sz w:val="28"/>
          <w:szCs w:val="28"/>
          <w:lang w:val="uk-UA"/>
        </w:rPr>
        <w:t>», в</w:t>
      </w:r>
      <w:r>
        <w:rPr>
          <w:sz w:val="28"/>
          <w:szCs w:val="28"/>
        </w:rPr>
        <w:t xml:space="preserve"> этом месяце набра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9 725,75 пунктов рейтингов. По отношению к январю его покупка понизилась незначительно – на 2,6%. Вторую позицию заняла компания «L'Oreal», покупка которой составила  6 424,12 пунктов. В сравнении с прошлым месяцем объем рейтингов, купленных  «L'Oreal» возрос существенно – практически в 7 раз. На третьей позиции – компания «Colgate-Palmolive company» (5 200 пунктов), ее рекламная активность практически не изменилась по отношению к январю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феврале с новой рекламной кампанией стартовал рекламодатель «SEB Group», набрав в этом месяце 1490,74 пунктов и заняв 20-ю позицию. В числе компаний, значительно увеличивших объемы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«Калина концерн» (практически в 7 раз), упомянутый выше «L'Oreal», также увеличивший объемы покупки почти в 7 раз, «Roshen» (на 252,5%),  «Ferrero» (на 198,7%), «Kraft Foods» (на 155,9%), «Danone» (143,6%). Также повысили рекламную активность такие рекламодатели:  «Sun Interbrew» (на 78,2%), «Nestle&amp;Волыньхолдинг АО» (на 51,2%), «Unilever» (на 36%), «Schwarzkopf&amp;Henkel» (на 15,3%), «Coca-Cola» (на 5,3%). Понизили покупку рейтингов такие компании: «МТС» (53,9%), «Киевстар GSM» (на 39,6%), «Mars LLC» (на 36,4%), «Reckitt Benckiser House Hold and Health Care» (на 28,7%),  «Berlin Chemie/Menarini Group» (на 27,3%), «Wrigley» (на 19%) и упомянутый выше «</w:t>
      </w:r>
      <w:r>
        <w:rPr>
          <w:sz w:val="28"/>
          <w:szCs w:val="28"/>
          <w:lang w:val="en-US"/>
        </w:rPr>
        <w:t>P&amp;G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а 2,6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60540" cy="400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-10 товарных категор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10 товарных категорий по рекламной активности в феврале возглавила категория «лекарственные препараты» (14 299,20 пунктов). Ее рекламная активность практически не изменилась в сравнении с январем. Следующие позиции в топ 10 заняли такие категории: «косметика», «гигиена», «продовольственные товары», «бытовая химия», «кондитерские изделия», «связь»,  «безалкогольные напитки», «алкогольные напитки» и «бытовая тех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существенно возросла рекламная активность у трех категорий:  «косметика» (на 144,6%), «бытовая техника» (на 129,6%) и «алкогольные напитки» (на 112,4%). А наиболее заметно понизилась активность у категории «связь» (на 44,9%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856730" cy="3505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рейтинг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еврале продажи рекламных рейтингов возросли на всех телеканалах, кроме ПЕРВОГО НАЦИОНАЛЬНОГО (понизились на 4,7%). И в сравнении с прошлым месяцем объемы проданных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каналах повысились следующим образом: 5 КАНАЛ (на 47,6%), </w:t>
      </w:r>
      <w:r>
        <w:rPr>
          <w:color w:val="000000"/>
          <w:sz w:val="28"/>
          <w:szCs w:val="28"/>
        </w:rPr>
        <w:t xml:space="preserve">TET (на </w:t>
      </w:r>
      <w:r>
        <w:rPr>
          <w:sz w:val="28"/>
          <w:szCs w:val="28"/>
        </w:rPr>
        <w:t>37,3%</w:t>
      </w:r>
      <w:r>
        <w:rPr>
          <w:color w:val="000000"/>
          <w:sz w:val="28"/>
          <w:szCs w:val="28"/>
        </w:rPr>
        <w:t xml:space="preserve">), M1 (на </w:t>
      </w:r>
      <w:r>
        <w:rPr>
          <w:sz w:val="28"/>
          <w:szCs w:val="28"/>
        </w:rPr>
        <w:t>32,9%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КАНАЛ УКРАИНА (на 30,7%), </w:t>
      </w:r>
      <w:r>
        <w:rPr>
          <w:color w:val="000000"/>
          <w:sz w:val="28"/>
          <w:szCs w:val="28"/>
        </w:rPr>
        <w:t xml:space="preserve">НОВЫЙ КАНАЛ (на </w:t>
      </w:r>
      <w:r>
        <w:rPr>
          <w:sz w:val="28"/>
          <w:szCs w:val="28"/>
        </w:rPr>
        <w:t>25,4%), ИНТЕР (на 20,5%),</w:t>
      </w:r>
      <w:r>
        <w:rPr>
          <w:color w:val="000000"/>
          <w:sz w:val="28"/>
          <w:szCs w:val="28"/>
        </w:rPr>
        <w:t xml:space="preserve"> ICTV (на </w:t>
      </w:r>
      <w:r>
        <w:rPr>
          <w:sz w:val="28"/>
          <w:szCs w:val="28"/>
        </w:rPr>
        <w:t>17%</w:t>
      </w:r>
      <w:r>
        <w:rPr>
          <w:color w:val="000000"/>
          <w:sz w:val="28"/>
          <w:szCs w:val="28"/>
        </w:rPr>
        <w:t xml:space="preserve">),  </w:t>
      </w:r>
      <w:r>
        <w:rPr>
          <w:sz w:val="28"/>
          <w:szCs w:val="28"/>
        </w:rPr>
        <w:t xml:space="preserve">НТН (на 14,7%), СТБ (на 11,4%) и </w:t>
      </w:r>
      <w:r>
        <w:rPr>
          <w:color w:val="000000"/>
          <w:sz w:val="28"/>
          <w:szCs w:val="28"/>
        </w:rPr>
        <w:t xml:space="preserve">1+1 (на </w:t>
      </w:r>
      <w:r>
        <w:rPr>
          <w:sz w:val="28"/>
          <w:szCs w:val="28"/>
        </w:rPr>
        <w:t>7,6%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февралем 2007 года продажи возросли практически на всех каналах, за исключением   </w:t>
      </w:r>
      <w:r>
        <w:rPr>
          <w:sz w:val="28"/>
          <w:szCs w:val="28"/>
        </w:rPr>
        <w:t xml:space="preserve">ПЕРВОГО НАЦИОНАЛЬНОГО (снизились на </w:t>
      </w:r>
      <w:r>
        <w:rPr>
          <w:color w:val="000000"/>
          <w:sz w:val="28"/>
          <w:szCs w:val="28"/>
        </w:rPr>
        <w:t>16,2%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ICTV (</w:t>
      </w:r>
      <w:r>
        <w:rPr>
          <w:sz w:val="28"/>
          <w:szCs w:val="28"/>
        </w:rPr>
        <w:t xml:space="preserve">снизились на </w:t>
      </w:r>
      <w:r>
        <w:rPr>
          <w:color w:val="000000"/>
          <w:sz w:val="28"/>
          <w:szCs w:val="28"/>
        </w:rPr>
        <w:t xml:space="preserve">12,2%) и 1+1 (практически не изменились). На остальных телеканалах рост продаж составил: </w:t>
      </w:r>
      <w:r>
        <w:rPr>
          <w:sz w:val="28"/>
          <w:szCs w:val="28"/>
        </w:rPr>
        <w:t>ТЕТ (</w:t>
      </w:r>
      <w:r>
        <w:rPr>
          <w:color w:val="000000"/>
          <w:sz w:val="28"/>
          <w:szCs w:val="28"/>
        </w:rPr>
        <w:t>30,2%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M1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28,9%</w:t>
      </w:r>
      <w:r>
        <w:rPr>
          <w:sz w:val="28"/>
          <w:szCs w:val="28"/>
        </w:rPr>
        <w:t>), КАНАЛ УКРАИНА (</w:t>
      </w:r>
      <w:r>
        <w:rPr>
          <w:color w:val="000000"/>
          <w:sz w:val="28"/>
          <w:szCs w:val="28"/>
        </w:rPr>
        <w:t xml:space="preserve">24,8%), </w:t>
      </w:r>
      <w:r>
        <w:rPr>
          <w:sz w:val="28"/>
          <w:szCs w:val="28"/>
        </w:rPr>
        <w:t>5 КАНАЛ (</w:t>
      </w:r>
      <w:r>
        <w:rPr>
          <w:color w:val="000000"/>
          <w:sz w:val="28"/>
          <w:szCs w:val="28"/>
        </w:rPr>
        <w:t>21,8%</w:t>
      </w:r>
      <w:r>
        <w:rPr>
          <w:sz w:val="28"/>
          <w:szCs w:val="28"/>
        </w:rPr>
        <w:t>), НТН (</w:t>
      </w:r>
      <w:r>
        <w:rPr>
          <w:color w:val="000000"/>
          <w:sz w:val="28"/>
          <w:szCs w:val="28"/>
        </w:rPr>
        <w:t xml:space="preserve">18,6%), СТБ (15,3%), НОВЫЙ КАНАЛ (13,7%), </w:t>
      </w:r>
      <w:r>
        <w:rPr>
          <w:sz w:val="28"/>
          <w:szCs w:val="28"/>
        </w:rPr>
        <w:t>ИНТЕР (</w:t>
      </w:r>
      <w:r>
        <w:rPr>
          <w:color w:val="000000"/>
          <w:sz w:val="28"/>
          <w:szCs w:val="28"/>
        </w:rPr>
        <w:t>5,5%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854825" cy="3392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телеканалов рекла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феврале самое высокое заполнение рекламой наблюдается на  канале  1+1 - 97%. В сравнении с прошлым месяцем на всех телеканалах заполнение повысилось. Наиболее существенный рост произошел на КАНАЛе УКРАИНА, и составил 3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равнению с февралем 2007 года заполнение повысилось практически на всех каналах, кроме ICTV (понизилось на 6%), ИНТЕРа (понизилось на 5%) и ПЕРВОГО НАЦИОНАЛЬНОГО (почти не изменилось). У ТЕТа заполнение повысилось наиболее заметно – на 32%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861175" cy="3845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30:00Z</dcterms:created>
  <dc:creator>TStetsenko</dc:creator>
  <dc:description/>
  <cp:keywords/>
  <dc:language>en-US</dc:language>
  <cp:lastModifiedBy>TStetsenko</cp:lastModifiedBy>
  <dcterms:modified xsi:type="dcterms:W3CDTF">2008-03-17T12:13:00Z</dcterms:modified>
  <cp:revision>68</cp:revision>
  <dc:subject/>
  <dc:title/>
</cp:coreProperties>
</file>