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ступне питання порядку денного: проект Постанови про припинення повноважень члена Національної ради України з питань телебачення і радіомовлення Віктора Івановича Понеділка, 3070. Доповідає голова Комітету з питань свободи слова та інформації Герман Ганна Миколаївна.</w:t>
      </w:r>
    </w:p>
    <w:p>
      <w:pPr>
        <w:pStyle w:val="Normal"/>
        <w:jc w:val="both"/>
        <w:rPr/>
      </w:pPr>
      <w:r>
        <w:rPr/>
      </w:r>
    </w:p>
    <w:p>
      <w:pPr>
        <w:pStyle w:val="Normal"/>
        <w:jc w:val="both"/>
        <w:rPr/>
      </w:pPr>
      <w:r>
        <w:rPr/>
        <w:t>17:26:36</w:t>
      </w:r>
    </w:p>
    <w:p>
      <w:pPr>
        <w:pStyle w:val="Normal"/>
        <w:jc w:val="both"/>
        <w:rPr/>
      </w:pPr>
      <w:r>
        <w:rPr/>
        <w:t>ГЕРМАН Г.М.</w:t>
      </w:r>
    </w:p>
    <w:p>
      <w:pPr>
        <w:pStyle w:val="Normal"/>
        <w:jc w:val="both"/>
        <w:rPr/>
      </w:pPr>
      <w:r>
        <w:rPr/>
        <w:t>Шановні народні депутати, Конституція України (стаття 85, частина двадцята) наділяє Верховну Раду правом призначати на посади та звільняти з посад половину складу Національної ради з питань телебачення і радіомовлення.</w:t>
      </w:r>
    </w:p>
    <w:p>
      <w:pPr>
        <w:pStyle w:val="Normal"/>
        <w:jc w:val="both"/>
        <w:rPr/>
      </w:pPr>
      <w:r>
        <w:rPr/>
        <w:t>Віктор Іванович Понеділко був обраний власне в такий спосіб, і його повноваження вже завершилися. Тому комітет рекомендував прийняти постанову – і позбавити повноважень Віктора Івановича Понеділка. Одначе я мушу висловити тут свою позицію поряд з комітетом і сказати, що якщо ми  позбавимо двох членів Нацради, а сьогодні буде розглядати і питання про  позбавлення повноважень Лебедєвої – ще одного члена Національної ради, призначеною Верховної Ради, то тимчасово Національна рада з питань телебачення і радіомовлення працювати не зможе.</w:t>
      </w:r>
    </w:p>
    <w:p>
      <w:pPr>
        <w:pStyle w:val="Normal"/>
        <w:jc w:val="both"/>
        <w:rPr/>
      </w:pPr>
      <w:r>
        <w:rPr/>
        <w:t>Я тому пропоную на ваш розгляд пропозицію про голосування за таку постанову, комітет  рекомендує: звільнити. Я, як голова комітету, зважаючи на те, що Національна рада не зможе працювати, даю можливість кожному з  нас визначитися з цього питання. Дякую.</w:t>
      </w:r>
    </w:p>
    <w:p>
      <w:pPr>
        <w:pStyle w:val="Normal"/>
        <w:jc w:val="both"/>
        <w:rPr/>
      </w:pPr>
      <w:r>
        <w:rPr/>
      </w:r>
    </w:p>
    <w:p>
      <w:pPr>
        <w:pStyle w:val="Normal"/>
        <w:jc w:val="both"/>
        <w:rPr/>
      </w:pPr>
      <w:r>
        <w:rPr/>
        <w:t>ГОЛОВУЮЧИЙ.  Дякую, Ганна Миколаївна.</w:t>
      </w:r>
    </w:p>
    <w:p>
      <w:pPr>
        <w:pStyle w:val="Normal"/>
        <w:jc w:val="both"/>
        <w:rPr/>
      </w:pPr>
      <w:r>
        <w:rPr/>
        <w:t>Будь ласка, записуємося на обговорення. Я перепрошую, питання до голови комітету? Народний депутат Бондаренко, будь ласка.</w:t>
      </w:r>
    </w:p>
    <w:p>
      <w:pPr>
        <w:pStyle w:val="Normal"/>
        <w:jc w:val="both"/>
        <w:rPr/>
      </w:pPr>
      <w:r>
        <w:rPr/>
      </w:r>
    </w:p>
    <w:p>
      <w:pPr>
        <w:pStyle w:val="Normal"/>
        <w:jc w:val="both"/>
        <w:rPr/>
      </w:pPr>
      <w:r>
        <w:rPr/>
        <w:t>17:28:38</w:t>
      </w:r>
    </w:p>
    <w:p>
      <w:pPr>
        <w:pStyle w:val="Normal"/>
        <w:jc w:val="both"/>
        <w:rPr/>
      </w:pPr>
      <w:r>
        <w:rPr/>
        <w:t>БОНДАРЕНКО В.Д.</w:t>
      </w:r>
    </w:p>
    <w:p>
      <w:pPr>
        <w:pStyle w:val="Normal"/>
        <w:jc w:val="both"/>
        <w:rPr/>
      </w:pPr>
      <w:r>
        <w:rPr/>
        <w:t>Миколі Томенку прошу передати.</w:t>
      </w:r>
    </w:p>
    <w:p>
      <w:pPr>
        <w:pStyle w:val="Normal"/>
        <w:jc w:val="both"/>
        <w:rPr/>
      </w:pPr>
      <w:r>
        <w:rPr/>
      </w:r>
    </w:p>
    <w:p>
      <w:pPr>
        <w:pStyle w:val="Normal"/>
        <w:jc w:val="both"/>
        <w:rPr/>
      </w:pPr>
      <w:r>
        <w:rPr/>
        <w:t>17:28:56</w:t>
      </w:r>
    </w:p>
    <w:p>
      <w:pPr>
        <w:pStyle w:val="Normal"/>
        <w:jc w:val="both"/>
        <w:rPr/>
      </w:pPr>
      <w:r>
        <w:rPr/>
        <w:t>ТОМЕНКО М.В.</w:t>
      </w:r>
    </w:p>
    <w:p>
      <w:pPr>
        <w:pStyle w:val="Normal"/>
        <w:jc w:val="both"/>
        <w:rPr/>
      </w:pPr>
      <w:r>
        <w:rPr/>
        <w:t>Шановні колеги,  сьогодні я пропонував стратегічно правильний, на мою думку, алгоритм в роботі в ситуації з інформаційною політикою. Верховна Рада  - це не відділ кадрів, а український парламент, який повинен повернути відповідальність за контролем у сфері інформаційної політики.</w:t>
      </w:r>
    </w:p>
    <w:p>
      <w:pPr>
        <w:pStyle w:val="Normal"/>
        <w:jc w:val="both"/>
        <w:rPr/>
      </w:pPr>
      <w:r>
        <w:rPr/>
        <w:t>Ми сьогодні ухвалили законопроект, який дає можливість нам, розглянувши звіт Національної ради з питань телебачення та радіомовлення, в разі несприйняття такого звіту, відправити у відставку всіх чотирьох і чотирьох обрати.</w:t>
      </w:r>
    </w:p>
    <w:p>
      <w:pPr>
        <w:pStyle w:val="Normal"/>
        <w:jc w:val="both"/>
        <w:rPr/>
      </w:pPr>
      <w:r>
        <w:rPr/>
        <w:t>Якщо ми сьогодні проголосуємо за звільнення двох членів Національної ради, ну, складається враження, що вони напевно винні, що сталося, якісь критичні зауваження з нашого боку. Тому я думаю, вони  виконують обов’язки, працюють уже після того, як термін вийшов уже кілька місяців і нічого тут поганого немає.</w:t>
      </w:r>
    </w:p>
    <w:p>
      <w:pPr>
        <w:pStyle w:val="Normal"/>
        <w:jc w:val="both"/>
        <w:rPr/>
      </w:pPr>
      <w:r>
        <w:rPr/>
        <w:t xml:space="preserve">Тому стратегічно правильно, на мою думку, діяти таким чином: підписується Закон про  Національну раду, ми слухаємо звіт Нацради, і після звіту Нацради приймаємо рішення: або міняємо чотирьох, а в мене підозри такі, що, очевидно, ми критично віднесемося до звіту Нацради, і міняємо  тоді чотирьох членів, і тоді повноцінно працює Нацрада. Сьогодні ми робимо півкроку, і нічого не вирішуємо, а тільки створюємо проблему у діяльності Національної ради. </w:t>
      </w:r>
    </w:p>
    <w:p>
      <w:pPr>
        <w:pStyle w:val="Normal"/>
        <w:jc w:val="both"/>
        <w:rPr/>
      </w:pPr>
      <w:r>
        <w:rPr/>
        <w:t xml:space="preserve">Тому  я теж пропонував би не голосувати за звільнення, а провести весь шлях: закон, звіт, а потім кадрові рішення. </w:t>
      </w:r>
    </w:p>
    <w:p>
      <w:pPr>
        <w:pStyle w:val="Normal"/>
        <w:jc w:val="both"/>
        <w:rPr/>
      </w:pPr>
      <w:r>
        <w:rPr/>
      </w:r>
    </w:p>
    <w:p>
      <w:pPr>
        <w:pStyle w:val="Normal"/>
        <w:jc w:val="both"/>
        <w:rPr/>
      </w:pPr>
      <w:r>
        <w:rPr/>
        <w:t xml:space="preserve">ГЕРМАН Г.М.  Шановний пане заступнику Голови, саме з цією метою я і сказала про те, що як голова комітету я повинна висловити думку комітету, але як народний депутат я хотіла б, щоб кожний депутат визначився з цього питання сам. </w:t>
      </w:r>
    </w:p>
    <w:p>
      <w:pPr>
        <w:pStyle w:val="Normal"/>
        <w:jc w:val="both"/>
        <w:rPr/>
      </w:pPr>
      <w:r>
        <w:rPr/>
        <w:t xml:space="preserve">Оскільки ваш підхід я абсолютно розділяю, я вважаю, що Національна рада з питань телебачення і радіомовлення сьогодні приносить багато шкоди Україні, що вона працює неефективно, і що треба не лише, якби ми могли, звичайно, у відставку відправити всю Національну раду, це було б найбільш правильне рішення. Але оскільки ми можемо відправити у відставку за висновками слухань тут  парламентських і звіту Національної ради лише ту квоту, яку має парламент, я вважаю, що ви пропонуєте абсолютно правильний шлях, і я думаю, що зал нас  тут підтримає, і ми будемо говорити про те, щоб відправити… ну, щоб зробити свої висновки, скажемо так, після звіту Нацради у Верховній  Раді України. </w:t>
      </w:r>
    </w:p>
    <w:p>
      <w:pPr>
        <w:pStyle w:val="Normal"/>
        <w:jc w:val="both"/>
        <w:rPr/>
      </w:pPr>
      <w:r>
        <w:rPr/>
        <w:t xml:space="preserve">Але оскільки… </w:t>
      </w:r>
    </w:p>
    <w:p>
      <w:pPr>
        <w:pStyle w:val="Normal"/>
        <w:jc w:val="both"/>
        <w:rPr/>
      </w:pPr>
      <w:r>
        <w:rPr/>
      </w:r>
    </w:p>
    <w:p>
      <w:pPr>
        <w:pStyle w:val="Normal"/>
        <w:jc w:val="both"/>
        <w:rPr/>
      </w:pPr>
      <w:r>
        <w:rPr/>
        <w:t xml:space="preserve">ГОЛОВУЮЧИЙ. Народний депутат Кармазін, будь ласка. </w:t>
      </w:r>
    </w:p>
    <w:p>
      <w:pPr>
        <w:pStyle w:val="Normal"/>
        <w:jc w:val="both"/>
        <w:rPr/>
      </w:pPr>
      <w:r>
        <w:rPr/>
      </w:r>
    </w:p>
    <w:p>
      <w:pPr>
        <w:pStyle w:val="Normal"/>
        <w:jc w:val="both"/>
        <w:rPr/>
      </w:pPr>
      <w:r>
        <w:rPr/>
        <w:t>17:31:31</w:t>
      </w:r>
    </w:p>
    <w:p>
      <w:pPr>
        <w:pStyle w:val="Normal"/>
        <w:jc w:val="both"/>
        <w:rPr/>
      </w:pPr>
      <w:r>
        <w:rPr/>
        <w:t>КАРМАЗІН Ю.А.</w:t>
      </w:r>
    </w:p>
    <w:p>
      <w:pPr>
        <w:pStyle w:val="Normal"/>
        <w:jc w:val="both"/>
        <w:rPr/>
      </w:pPr>
      <w:r>
        <w:rPr/>
        <w:t xml:space="preserve">Юрій Кармазін, Партія захисників Вітчизни. </w:t>
      </w:r>
    </w:p>
    <w:p>
      <w:pPr>
        <w:pStyle w:val="Normal"/>
        <w:jc w:val="both"/>
        <w:rPr/>
      </w:pPr>
      <w:r>
        <w:rPr/>
        <w:t xml:space="preserve">Шановна Ганна Миколаївна, я надзвичайно вдячний за вашу позицію як депутата, не як голови комітету. Тому що комітет прийняв  неправильне рішення. Ви зараз як депутат правильне рішення кажете: цю постанову не можна голосувати, людей не можна звільняти. </w:t>
      </w:r>
    </w:p>
    <w:p>
      <w:pPr>
        <w:pStyle w:val="Normal"/>
        <w:jc w:val="both"/>
        <w:rPr/>
      </w:pPr>
      <w:r>
        <w:rPr/>
        <w:t xml:space="preserve">І взагалі, я хочу, щоб ви як голова комітету знали, а можливо, ви знаєте, що в Нацраді склалася не зовсім здорова  ситуація, яка без втручання Генеральної прокуратури не розв’яжеться. Там іде дерибан частот, там  іде серйозні дуже речі відбуваються, які не на користь державі відбуваються. </w:t>
      </w:r>
    </w:p>
    <w:p>
      <w:pPr>
        <w:pStyle w:val="Normal"/>
        <w:jc w:val="both"/>
        <w:rPr/>
      </w:pPr>
      <w:r>
        <w:rPr/>
        <w:t xml:space="preserve">Тому надзвичайно потрібно, щоб ми терміново  заслухали звіт Національної ради. Але не просто ми заслухали так, як це у нас Законом про Нацбанк передбачено, що ми просто можемо послухати і нічого, ніяких прав не маємо. </w:t>
      </w:r>
    </w:p>
    <w:p>
      <w:pPr>
        <w:pStyle w:val="Normal"/>
        <w:jc w:val="both"/>
        <w:rPr/>
      </w:pPr>
      <w:r>
        <w:rPr/>
        <w:t xml:space="preserve">Я погоджуюся із паном Томенком, він абсолютно правий. Там треба відправляти буде цих людей потім у відставку по результатах звіту і доручати Генеральній прокуратурі займатися і може приймати ті рішення, які прийняли сьогодні ми по Зваричу, може і такі рішення. Як ви відноситеся до цього і до цих неподобств? </w:t>
      </w:r>
    </w:p>
    <w:p>
      <w:pPr>
        <w:pStyle w:val="Normal"/>
        <w:jc w:val="both"/>
        <w:rPr/>
      </w:pPr>
      <w:r>
        <w:rPr/>
      </w:r>
    </w:p>
    <w:p>
      <w:pPr>
        <w:pStyle w:val="Normal"/>
        <w:jc w:val="both"/>
        <w:rPr/>
      </w:pPr>
      <w:r>
        <w:rPr/>
        <w:t xml:space="preserve">ГЕРМАН Г.М. Шановний колего, ми недавно на засіданні комітету розглядали питання, зокрема на тему відключення деяких зарубіжних каналів. І в процесі розгляду цього питання виявилося, що, щоб не відключати деякі окремі московські канали, представники Національної ради  їздили до Москви на переговори з цього приводу. Ви прекрасно розумієте, що за цим стояло. Факти корупції, про які не раз йшлося на засіданнях нашого комітету, про які не раз ми чули в кулуарах так само нашого парламенту. Знаєте, на мою думку, хоч суду не було, я не маю права так казати, але на мою думку, факти корупції бродять по Нацраді, як привид комунізму над колишньою Європою. </w:t>
      </w:r>
    </w:p>
    <w:p>
      <w:pPr>
        <w:pStyle w:val="Normal"/>
        <w:jc w:val="both"/>
        <w:rPr/>
      </w:pPr>
      <w:r>
        <w:rPr/>
        <w:t>Тому заслуховування звіту Нацради у парламенті буде надзвичайно корисним. І я думаю, що ми зможемо зробити перший крок до того, щоб відставку, також нас підтримав і Президент України...</w:t>
      </w:r>
    </w:p>
    <w:p>
      <w:pPr>
        <w:pStyle w:val="Normal"/>
        <w:jc w:val="both"/>
        <w:rPr/>
      </w:pPr>
      <w:r>
        <w:rPr/>
      </w:r>
    </w:p>
    <w:p>
      <w:pPr>
        <w:pStyle w:val="Normal"/>
        <w:jc w:val="both"/>
        <w:rPr/>
      </w:pPr>
      <w:r>
        <w:rPr/>
        <w:t>ГОЛОВУЮЧИЙ.  Заєць Іван Олександрович.</w:t>
      </w:r>
    </w:p>
    <w:p>
      <w:pPr>
        <w:pStyle w:val="Normal"/>
        <w:jc w:val="both"/>
        <w:rPr/>
      </w:pPr>
      <w:r>
        <w:rPr/>
      </w:r>
    </w:p>
    <w:p>
      <w:pPr>
        <w:pStyle w:val="Normal"/>
        <w:jc w:val="both"/>
        <w:rPr/>
      </w:pPr>
      <w:r>
        <w:rPr/>
        <w:t>17:33:57</w:t>
      </w:r>
    </w:p>
    <w:p>
      <w:pPr>
        <w:pStyle w:val="Normal"/>
        <w:jc w:val="both"/>
        <w:rPr/>
      </w:pPr>
      <w:r>
        <w:rPr/>
        <w:t>ЗАЄЦЬ І.О.</w:t>
      </w:r>
    </w:p>
    <w:p>
      <w:pPr>
        <w:pStyle w:val="Normal"/>
        <w:jc w:val="both"/>
        <w:rPr/>
      </w:pPr>
      <w:r>
        <w:rPr/>
        <w:t>Іван Заєць, Українська народна партія, фракція "Наша Україна - Народна Самооборона" .</w:t>
      </w:r>
    </w:p>
    <w:p>
      <w:pPr>
        <w:pStyle w:val="Normal"/>
        <w:jc w:val="both"/>
        <w:rPr/>
      </w:pPr>
      <w:r>
        <w:rPr/>
        <w:t xml:space="preserve">Я не розумію взагалі те, що робиться сьогодні у залі. Мені от як колишньому управлінцю зрозуміло, що повинна бути якась безперервність у роботі того чи іншого органу. Ви сказали, що якщо ми звільняємо цих двох людей, тоді є загроза, що орган буде неробочий, і в результаті великі збитки будуть. Чому тоді комітет не забезпечив оцю безперервність влади? Чому ви не оголосили конкурс? Чому ви не відібрали людей і одночасно із звільненням людей відразу ми б проголосували за те, щоб призначити цих людей. Чи, можливо, є інші механізми, приймати цю заяву з таким відкладним способом, що ця постанова, вибачте, входить в дію, коли призначається людина. Тобто мені ця політика – узяти під контроль Верховною Радою інформаційну сферу показує, що це не… </w:t>
      </w:r>
    </w:p>
    <w:p>
      <w:pPr>
        <w:pStyle w:val="Normal"/>
        <w:jc w:val="both"/>
        <w:rPr/>
      </w:pPr>
      <w:r>
        <w:rPr/>
      </w:r>
    </w:p>
    <w:p>
      <w:pPr>
        <w:pStyle w:val="Normal"/>
        <w:jc w:val="both"/>
        <w:rPr/>
      </w:pPr>
      <w:r>
        <w:rPr/>
        <w:t>ГЕРМАН Г.М. Шановний колего, якби ви знали до кінця порядок призначення і порядок позбавлення повноважень, то ви би знали й те, що, не позбавивши повноважень, комітет немає права оголосити конкурс. Лише з цією метою ми говоримо про те, що спочатку ми мусимо позбавити повноважень, пізніше оголосити конкурс. Але оскільки йдеться про факти корупції в Національній раді, про які говорять вже багато людей, багато нам пишуть листів, звертаються журналісти, звертаються власники телеканалів, радіо, то ми хочемо вжити більш радикальних заходів,  ми хочемо заслухати звіт Національної ради, за звітом зробити висновки. Якщо Верховна Рада  не прийме звіту Національної ради, то відправити у відставку усі чотири, провести конкурс за скороченою процедурою, щоб  довго Національна рада не мала перерви у своєму…</w:t>
      </w:r>
    </w:p>
    <w:p>
      <w:pPr>
        <w:pStyle w:val="Normal"/>
        <w:jc w:val="both"/>
        <w:rPr/>
      </w:pPr>
      <w:r>
        <w:rPr/>
      </w:r>
    </w:p>
    <w:p>
      <w:pPr>
        <w:pStyle w:val="Normal"/>
        <w:jc w:val="both"/>
        <w:rPr/>
      </w:pPr>
      <w:r>
        <w:rPr/>
        <w:t>ГОЛОВУЮЧИЙ.  Дайте завершити.</w:t>
      </w:r>
    </w:p>
    <w:p>
      <w:pPr>
        <w:pStyle w:val="Normal"/>
        <w:jc w:val="both"/>
        <w:rPr/>
      </w:pPr>
      <w:r>
        <w:rPr/>
      </w:r>
    </w:p>
    <w:p>
      <w:pPr>
        <w:pStyle w:val="Normal"/>
        <w:jc w:val="both"/>
        <w:rPr/>
      </w:pPr>
      <w:r>
        <w:rPr/>
        <w:t>ГЕРМАН Г.М. І в такий спосіб вирішити радикально цю проблему.</w:t>
      </w:r>
    </w:p>
    <w:p>
      <w:pPr>
        <w:pStyle w:val="Normal"/>
        <w:jc w:val="both"/>
        <w:rPr/>
      </w:pPr>
      <w:r>
        <w:rPr/>
        <w:t xml:space="preserve">Дякую вам за запитання. </w:t>
      </w:r>
    </w:p>
    <w:p>
      <w:pPr>
        <w:pStyle w:val="Normal"/>
        <w:jc w:val="both"/>
        <w:rPr/>
      </w:pPr>
      <w:r>
        <w:rPr/>
      </w:r>
    </w:p>
    <w:p>
      <w:pPr>
        <w:pStyle w:val="Normal"/>
        <w:jc w:val="both"/>
        <w:rPr/>
      </w:pPr>
      <w:r>
        <w:rPr/>
        <w:t>ГОЛОВУЮЧИЙ.  Шановні колеги, є необхідність обговорювати проект постанови? Немає? Є необхідність обговорювати, стверджує народний депутат Заєць Іван Олександрович. Крім народного депутата Зайця, ще хтось хоче брати участь? Хочуть. Записуймося на обговорення.</w:t>
      </w:r>
    </w:p>
    <w:p>
      <w:pPr>
        <w:pStyle w:val="Normal"/>
        <w:jc w:val="both"/>
        <w:rPr/>
      </w:pPr>
      <w:r>
        <w:rPr/>
      </w:r>
    </w:p>
    <w:p>
      <w:pPr>
        <w:pStyle w:val="Normal"/>
        <w:jc w:val="both"/>
        <w:rPr/>
      </w:pPr>
      <w:r>
        <w:rPr/>
        <w:t>ГОЛОВУЮЧИЙ.  Так. Цибенко Петро Степанович. Будь ласка.</w:t>
      </w:r>
    </w:p>
    <w:p>
      <w:pPr>
        <w:pStyle w:val="Normal"/>
        <w:jc w:val="both"/>
        <w:rPr/>
      </w:pPr>
      <w:r>
        <w:rPr/>
        <w:t>На трибуну, Петро Степанович, будь ласка.</w:t>
      </w:r>
    </w:p>
    <w:p>
      <w:pPr>
        <w:pStyle w:val="Normal"/>
        <w:jc w:val="both"/>
        <w:rPr/>
      </w:pPr>
      <w:r>
        <w:rPr/>
      </w:r>
    </w:p>
    <w:p>
      <w:pPr>
        <w:pStyle w:val="Normal"/>
        <w:jc w:val="both"/>
        <w:rPr/>
      </w:pPr>
      <w:r>
        <w:rPr/>
        <w:t>17:37:23</w:t>
      </w:r>
    </w:p>
    <w:p>
      <w:pPr>
        <w:pStyle w:val="Normal"/>
        <w:jc w:val="both"/>
        <w:rPr/>
      </w:pPr>
      <w:r>
        <w:rPr/>
        <w:t>ЦИБЕНКО П.С.</w:t>
      </w:r>
    </w:p>
    <w:p>
      <w:pPr>
        <w:pStyle w:val="Normal"/>
        <w:jc w:val="both"/>
        <w:rPr/>
      </w:pPr>
      <w:r>
        <w:rPr/>
        <w:t>Шановні колеги! Шановні виборці! Шановні громадяни України! Справа в тім, що сьогодні,  оскільки Верховна Рада України розглянула зміни до Закону „Про Національну раду України з питань телебачення і радіомовлення”, а це той документ, який має пряме відношення до комплексу проблем, які ми зараз обговорюємо. Якщо хочете, ми в хорошому розумінні  цього слова приречені зробити певну паузу у вирішенні ….…  проблем в тому числі. Бо справді сьогодні ситуація, інформаційний простір сьогодні - це теж дуже  важлива сфера діяльності держави. Ми сьогодні говоримо про прийняття антикризових законів і ми маємо мати на увазі, що і цей комплекс питань певною мірою стосується деяких кризових явищ, які є сьогодні.  Тому що те, що сьогодні робиться Національною радою з телевізійним і радіоефіром, вибачте, інколи нагадує мені „прихватизацію”. В цьому дуже серйозно треба розбиратися. Це по-перше.</w:t>
      </w:r>
    </w:p>
    <w:p>
      <w:pPr>
        <w:pStyle w:val="Normal"/>
        <w:jc w:val="both"/>
        <w:rPr/>
      </w:pPr>
      <w:r>
        <w:rPr/>
        <w:t>По-друге. Шановні колеги, мабуть, навряд чи в когось із тут присутніх депутатів немає звернень з місць, які стосуються цієї проблематики: відключення  телевізійних каналів, зокрема тих, які працюють в регіонах, люди криком кричать. Зокрема, я сьогодні як народний депутат отримав звернення Ровенківської міської ради Луганської області з цієї проблеми з округу, де я обирався народним депутатом України трошки раніше. Просто  я  абсолютно переконаний, що ця  проблема сьогодні надзвичайно болюча, надзвичайно гостра і в цій  проблемі треба розбиратись. А відтак ми маємо зробити  певну паузу. По-перше, почекати на реакцію Президента на прийнятий сьогодні  закон, бо я не виключаю, що ми там можемо зітнутися з ветом. І лише  після того, як буде зрозуміла доля цього закону, вирішувати всі інші питання. Зокрема фракція комуністів підтримає рішення щодо звіту Національної ради з питань телебачення і радіомовлення, бо справді там надзвичайно багато питань і лише після цього повертатися до комплексу питань кадрових у цій царині. Отже, шановні колеги, фракція комуністів підтримує пропозицію не голосувати сьогодні за цей документ. Дякую.</w:t>
      </w:r>
    </w:p>
    <w:p>
      <w:pPr>
        <w:pStyle w:val="Normal"/>
        <w:jc w:val="both"/>
        <w:rPr/>
      </w:pPr>
      <w:r>
        <w:rPr/>
      </w:r>
    </w:p>
    <w:p>
      <w:pPr>
        <w:pStyle w:val="Normal"/>
        <w:jc w:val="both"/>
        <w:rPr/>
      </w:pPr>
      <w:r>
        <w:rPr/>
        <w:t>ГОЛОВУЮЧИЙ. Дякую.  Будь ласка, Бондаренко.</w:t>
      </w:r>
    </w:p>
    <w:p>
      <w:pPr>
        <w:pStyle w:val="Normal"/>
        <w:jc w:val="both"/>
        <w:rPr/>
      </w:pPr>
      <w:r>
        <w:rPr/>
      </w:r>
    </w:p>
    <w:p>
      <w:pPr>
        <w:pStyle w:val="Normal"/>
        <w:jc w:val="both"/>
        <w:rPr/>
      </w:pPr>
      <w:r>
        <w:rPr/>
        <w:t>17:40:03</w:t>
      </w:r>
    </w:p>
    <w:p>
      <w:pPr>
        <w:pStyle w:val="Normal"/>
        <w:jc w:val="both"/>
        <w:rPr/>
      </w:pPr>
      <w:r>
        <w:rPr/>
        <w:t xml:space="preserve">БОНДАРЕНКО В.Д. </w:t>
      </w:r>
    </w:p>
    <w:p>
      <w:pPr>
        <w:pStyle w:val="Normal"/>
        <w:jc w:val="both"/>
        <w:rPr/>
      </w:pPr>
      <w:r>
        <w:rPr/>
        <w:t>Прошу передати слово Миколі Томенко.</w:t>
      </w:r>
    </w:p>
    <w:p>
      <w:pPr>
        <w:pStyle w:val="Normal"/>
        <w:jc w:val="both"/>
        <w:rPr/>
      </w:pPr>
      <w:r>
        <w:rPr/>
      </w:r>
    </w:p>
    <w:p>
      <w:pPr>
        <w:pStyle w:val="Normal"/>
        <w:jc w:val="both"/>
        <w:rPr/>
      </w:pPr>
      <w:r>
        <w:rPr/>
        <w:t>17:40:19</w:t>
      </w:r>
    </w:p>
    <w:p>
      <w:pPr>
        <w:pStyle w:val="Normal"/>
        <w:jc w:val="both"/>
        <w:rPr/>
      </w:pPr>
      <w:r>
        <w:rPr/>
        <w:t xml:space="preserve">ТОМЕНКО М.В. </w:t>
      </w:r>
    </w:p>
    <w:p>
      <w:pPr>
        <w:pStyle w:val="Normal"/>
        <w:jc w:val="both"/>
        <w:rPr/>
      </w:pPr>
      <w:r>
        <w:rPr/>
        <w:t xml:space="preserve">Шановні колеги, я буквально кілька слів. Оскільки треба буде вже остаточно приймати рішення, я ще раз хочу сказати, друзі, тут нема ніяких персональних проблем, ми повинні привести у відповідність до вимог Конституції дію нашого парламенту в частині контролю за інформаційною сферою. </w:t>
      </w:r>
    </w:p>
    <w:p>
      <w:pPr>
        <w:pStyle w:val="Normal"/>
        <w:jc w:val="both"/>
        <w:rPr/>
      </w:pPr>
      <w:r>
        <w:rPr/>
        <w:t xml:space="preserve">Коли були ухвалені зміни до Закону про Національну раду, це, на моє глибоке переконання, було порушенням Конституції. На жаль, ніхто це не оскаржував, не звертався до Конституційного Суду. Бо в єдиному випадку Верховна Рада мала можливість обрати членів Нацради і не мала можливості їх слухати і звільняти, якщо вони не виконують свої повноваження. Тобто виникла абсурдна  ситуація, ми делегуємо людей і нічого не можемо з них запитати. </w:t>
      </w:r>
    </w:p>
    <w:p>
      <w:pPr>
        <w:pStyle w:val="Normal"/>
        <w:jc w:val="both"/>
        <w:rPr/>
      </w:pPr>
      <w:r>
        <w:rPr/>
        <w:t>Тому сьогодні ми виправили цю помилку, ухваливши законопроект. І тепер нам треба піти, дійсно, правильним шляхом. Я переконаний, що в сесійній залі ми повинні дебатувати принципи державної політики в інформаційній сфері, це не можуть бути кулуарні дискусії.</w:t>
      </w:r>
    </w:p>
    <w:p>
      <w:pPr>
        <w:pStyle w:val="Normal"/>
        <w:jc w:val="both"/>
        <w:rPr/>
      </w:pPr>
      <w:r>
        <w:rPr/>
        <w:t>Я не хочу входити в деталі, ви знаєте, появився Указ Президента про призначення президента Національної телекомпанії України. Я думаю, тут же не треба медіа-юристам пояснювати, що це незаконне рішення. Звичайно незаконне. Так сталося, що Верховна Рада випала в силу різних обставин, і суб’єктивних в тому числі, із формулювань засад інформаційної політики. Я переконаний, що сьогоднішній день є знаковим днем, що ми повертаємо собі ті повноваження, які є у нас за Конституцією. І я переконаний, що під час звіту Національна рада з питань телебачення і радіомовлення, ми здатні будемо оцінити ситуацію, в якій ми знаходимось. Я теж схильний вважати, що достатньо багато дій Національної ради близькі до визначення як корупційні. Тому що це у нас тільки Президент може винести попередження посадовій особі, а потім зняти попередження. Так от у Нацраді був такий випадок: одному каналу винесли попередження, а потім порадились з цим каналом і зняли попередження. Друзі, треба ж хоч трошки поважати цю країну, себе, і не так сильно любити гроші – Україну  треба любити.</w:t>
      </w:r>
    </w:p>
    <w:p>
      <w:pPr>
        <w:pStyle w:val="Normal"/>
        <w:jc w:val="both"/>
        <w:rPr/>
      </w:pPr>
      <w:r>
        <w:rPr/>
        <w:t>Тому я переконаний, що ми діємо правильно і чекаємо тут весь склад Нацради  на звіт після того, як Верховна Рада прийме рішення з цього питання.</w:t>
      </w:r>
    </w:p>
    <w:p>
      <w:pPr>
        <w:pStyle w:val="Normal"/>
        <w:jc w:val="both"/>
        <w:rPr/>
      </w:pPr>
      <w:r>
        <w:rPr/>
      </w:r>
    </w:p>
    <w:p>
      <w:pPr>
        <w:pStyle w:val="Normal"/>
        <w:jc w:val="both"/>
        <w:rPr/>
      </w:pPr>
      <w:r>
        <w:rPr/>
        <w:t>Веде засідання Голова Верховної Ради України  ЛИТВИН В.М.</w:t>
      </w:r>
    </w:p>
    <w:p>
      <w:pPr>
        <w:pStyle w:val="Normal"/>
        <w:jc w:val="both"/>
        <w:rPr/>
      </w:pPr>
      <w:r>
        <w:rPr/>
      </w:r>
    </w:p>
    <w:p>
      <w:pPr>
        <w:pStyle w:val="Normal"/>
        <w:jc w:val="both"/>
        <w:rPr/>
      </w:pPr>
      <w:r>
        <w:rPr/>
        <w:t>ГОЛОВУЮЧИЙ. Олег Зарубінський, будь ласка.</w:t>
      </w:r>
    </w:p>
    <w:p>
      <w:pPr>
        <w:pStyle w:val="Normal"/>
        <w:jc w:val="both"/>
        <w:rPr/>
      </w:pPr>
      <w:r>
        <w:rPr/>
      </w:r>
    </w:p>
    <w:p>
      <w:pPr>
        <w:pStyle w:val="Normal"/>
        <w:jc w:val="both"/>
        <w:rPr/>
      </w:pPr>
      <w:r>
        <w:rPr/>
        <w:t>17:42:55</w:t>
      </w:r>
    </w:p>
    <w:p>
      <w:pPr>
        <w:pStyle w:val="Normal"/>
        <w:jc w:val="both"/>
        <w:rPr/>
      </w:pPr>
      <w:r>
        <w:rPr/>
        <w:t>ЗАРУБІНСЬКИЙ О.О.</w:t>
      </w:r>
    </w:p>
    <w:p>
      <w:pPr>
        <w:pStyle w:val="Normal"/>
        <w:jc w:val="both"/>
        <w:rPr/>
      </w:pPr>
      <w:r>
        <w:rPr/>
        <w:t>Олег Зарубінський, "Блок Литвина".</w:t>
      </w:r>
    </w:p>
    <w:p>
      <w:pPr>
        <w:pStyle w:val="Normal"/>
        <w:jc w:val="both"/>
        <w:rPr/>
      </w:pPr>
      <w:r>
        <w:rPr/>
        <w:t>Шановний Володимире Михайловичу! Шановні колеги! Знаєте, це той випадок, коли б мені хотілося у своєму маленькому виступі звернути увагу не на зміст, оскільки завжди на це треба звертати увагу, а саме на форму.</w:t>
      </w:r>
    </w:p>
    <w:p>
      <w:pPr>
        <w:pStyle w:val="Normal"/>
        <w:jc w:val="both"/>
        <w:rPr/>
      </w:pPr>
      <w:r>
        <w:rPr/>
        <w:t>Я не думаю, що зараз треба дебютувати питання з приводу діяльності самої Нацради, хоча б тому, що є   багато питань до її робити, до окремих членів, до керівника цієї інституції. І я думаю, що це той випадок, коли треба відійти від змісту, бо зміст ми розглянемо, очевидно, тоді, коли дійсно буде звіт Нацради. Я думаю там багато питань виникне з приводу конкретної роботи цього органу.</w:t>
      </w:r>
    </w:p>
    <w:p>
      <w:pPr>
        <w:pStyle w:val="Normal"/>
        <w:jc w:val="both"/>
        <w:rPr/>
      </w:pPr>
      <w:r>
        <w:rPr/>
        <w:t xml:space="preserve">А що стосується форми? Знаєте, за великим рахунком можна погодитися, абсолютно праві і віце-спікер  Томенко, і пані голова комітету Ганна Германа з приводу того, що має бути певна логіка розгляду цього питання. Якщо ми затвердили сьогодні і схвалили законопроект, який безпосередньо стосується питань життєдіяльності, діяльності Національної ради, то, очевидно, після цього законопроекту, після його реалізації і  підписання має відбутися звіт національної ради.  І коли відбудеться звіт, то ми подивимося, як ставитися і до пана Понеділка, і до пані Лебедєвої, і як очевидно ставитися до всіх інших членів Нацради. </w:t>
      </w:r>
    </w:p>
    <w:p>
      <w:pPr>
        <w:pStyle w:val="Normal"/>
        <w:jc w:val="both"/>
        <w:rPr/>
      </w:pPr>
      <w:r>
        <w:rPr/>
        <w:t xml:space="preserve">І в зв’язку з цим я не можу погодитися з своїм шановним колегою, не називаю його прізвища, щоб він репліку не брав, з приводу того, що, що це таке, коли парламент буде здійснювати контроль за інформаційною діяльністю. А хто має здійснювати контроль? Тому і формулюється питання і формується ця Нацрада відповідними частками, коли чотири представника іде від парламенту, а чотири від Президента. Так от я хотів би, щоб оці чотири представники від парламенту призначалися разом, щоб ми бачили, що це за люди, щоб ми почули цих людей і не треба переводити проблему на те, хто буде контролювати інформаційний простір. </w:t>
      </w:r>
    </w:p>
    <w:p>
      <w:pPr>
        <w:pStyle w:val="Normal"/>
        <w:jc w:val="both"/>
        <w:rPr/>
      </w:pPr>
      <w:r>
        <w:rPr/>
        <w:t xml:space="preserve">Отже,   пропоную погодитися із логікою, я повторюю, віце-прем’єра і голови комітету, і відповідно прореагувати не голосуючи за ці подання. Дякую.  </w:t>
      </w:r>
    </w:p>
    <w:p>
      <w:pPr>
        <w:pStyle w:val="Normal"/>
        <w:jc w:val="both"/>
        <w:rPr/>
      </w:pPr>
      <w:r>
        <w:rPr/>
      </w:r>
    </w:p>
    <w:p>
      <w:pPr>
        <w:pStyle w:val="Normal"/>
        <w:jc w:val="both"/>
        <w:rPr/>
      </w:pPr>
      <w:r>
        <w:rPr/>
        <w:t>ГОЛОВУЮЧИЙ. Павло Сулковський, фракція Партії регіонів. Мікрофон, будь ласка.</w:t>
      </w:r>
    </w:p>
    <w:p>
      <w:pPr>
        <w:pStyle w:val="Normal"/>
        <w:jc w:val="both"/>
        <w:rPr/>
      </w:pPr>
      <w:r>
        <w:rPr/>
      </w:r>
    </w:p>
    <w:p>
      <w:pPr>
        <w:pStyle w:val="Normal"/>
        <w:jc w:val="both"/>
        <w:rPr/>
      </w:pPr>
      <w:r>
        <w:rPr/>
        <w:t>17:45:22</w:t>
      </w:r>
    </w:p>
    <w:p>
      <w:pPr>
        <w:pStyle w:val="Normal"/>
        <w:jc w:val="both"/>
        <w:rPr/>
      </w:pPr>
      <w:r>
        <w:rPr/>
        <w:t>СУЛКОВСЬКИЙ П.Г.</w:t>
      </w:r>
    </w:p>
    <w:p>
      <w:pPr>
        <w:pStyle w:val="Normal"/>
        <w:jc w:val="both"/>
        <w:rPr/>
      </w:pPr>
      <w:r>
        <w:rPr/>
        <w:t xml:space="preserve">Слово передати колезі Володимиру Ландіку. </w:t>
      </w:r>
    </w:p>
    <w:p>
      <w:pPr>
        <w:pStyle w:val="Normal"/>
        <w:jc w:val="both"/>
        <w:rPr/>
      </w:pPr>
      <w:r>
        <w:rPr/>
      </w:r>
    </w:p>
    <w:p>
      <w:pPr>
        <w:pStyle w:val="Normal"/>
        <w:jc w:val="both"/>
        <w:rPr/>
      </w:pPr>
      <w:r>
        <w:rPr/>
        <w:t xml:space="preserve">ГОЛОВУЮЧИЙ. Будь ласка, мікрофон народного депутата... А, будь ласка, до трибуни. Прошу, прошу. </w:t>
      </w:r>
    </w:p>
    <w:p>
      <w:pPr>
        <w:pStyle w:val="Normal"/>
        <w:jc w:val="both"/>
        <w:rPr/>
      </w:pPr>
      <w:r>
        <w:rPr/>
      </w:r>
    </w:p>
    <w:p>
      <w:pPr>
        <w:pStyle w:val="Normal"/>
        <w:jc w:val="both"/>
        <w:rPr/>
      </w:pPr>
      <w:r>
        <w:rPr/>
        <w:t>17:45:42</w:t>
      </w:r>
    </w:p>
    <w:p>
      <w:pPr>
        <w:pStyle w:val="Normal"/>
        <w:jc w:val="both"/>
        <w:rPr/>
      </w:pPr>
      <w:r>
        <w:rPr/>
        <w:t>ЛАНДІК В.І.</w:t>
      </w:r>
    </w:p>
    <w:p>
      <w:pPr>
        <w:pStyle w:val="Normal"/>
        <w:jc w:val="both"/>
        <w:rPr/>
      </w:pPr>
      <w:r>
        <w:rPr/>
        <w:t xml:space="preserve">Уважаемый президиум, уважаемые коллеги, мы забыли может быть из-за того, что это было весной, даже в начале весны, в феврале, у нас Национальный совет распределял цифровые каналы, если вы помните, был конкурс на так называемый, мультиплекс МХ-4 и подали более тридцати каналов на конкурс. Со всех содрали около ста тысяч гривен, никому ничего не вернули. Дали около десяти каналам, не каналам, а ООО, которые никогда не имели ничего, ни своего продукта, за малым исключением кое-кто там получил, что существует он в эфире. Никто из них не вышел в эфир. Срок прошел и они опять, чтобы не возвращать им то, что дали, опять им продлили. Поэтому те предложения и коллеги о том, что надо привлекать туда и прокуратуру, надо нам поддерживать и, конечно же, ничего не решит нам убирать тех двоих, которые как раз и говорили о профессиональной подготовке каналов   о том, что надо подбирать тех, кто есть в эфире, кто может это сделать, ведь то, чтобы выйти в эфир надо было не менее миллиона долларов, а у нас подбирались фирмы ОО, где муж и жена и все, больше там никого нет и никогда ничего не было. Но, с названием таким как «Цукор». Но кто-то ж за что-то давал, где-то ж это все расписали. </w:t>
      </w:r>
    </w:p>
    <w:p>
      <w:pPr>
        <w:pStyle w:val="Normal"/>
        <w:jc w:val="both"/>
        <w:rPr/>
      </w:pPr>
      <w:r>
        <w:rPr/>
        <w:t xml:space="preserve">Поэтому за вот эту беспринципность,  за это все их надо приглашать всех сюда и конечно решать ни с одним, как говорят, чтобы не находить козлов отпущения, а со всем национальным советом. Спасибо. </w:t>
      </w:r>
    </w:p>
    <w:p>
      <w:pPr>
        <w:pStyle w:val="Normal"/>
        <w:jc w:val="both"/>
        <w:rPr/>
      </w:pPr>
      <w:r>
        <w:rPr/>
      </w:r>
    </w:p>
    <w:p>
      <w:pPr>
        <w:pStyle w:val="Normal"/>
        <w:jc w:val="both"/>
        <w:rPr/>
      </w:pPr>
      <w:r>
        <w:rPr/>
        <w:t>ГОЛОВУЮЧИЙ. Іван Олександрович Заєць буде виступати замість Юрія Костенка, фракція "Наша Україна-Народна Самооборона".</w:t>
      </w:r>
    </w:p>
    <w:p>
      <w:pPr>
        <w:pStyle w:val="Normal"/>
        <w:jc w:val="both"/>
        <w:rPr/>
      </w:pPr>
      <w:r>
        <w:rPr/>
      </w:r>
    </w:p>
    <w:p>
      <w:pPr>
        <w:pStyle w:val="Normal"/>
        <w:jc w:val="both"/>
        <w:rPr/>
      </w:pPr>
      <w:r>
        <w:rPr/>
        <w:t>17:47:52</w:t>
      </w:r>
    </w:p>
    <w:p>
      <w:pPr>
        <w:pStyle w:val="Normal"/>
        <w:jc w:val="both"/>
        <w:rPr/>
      </w:pPr>
      <w:r>
        <w:rPr/>
        <w:t>ЗАЄЦЬ І.О.</w:t>
      </w:r>
    </w:p>
    <w:p>
      <w:pPr>
        <w:pStyle w:val="Normal"/>
        <w:jc w:val="both"/>
        <w:rPr/>
      </w:pPr>
      <w:r>
        <w:rPr/>
        <w:t xml:space="preserve">Іван Заєць, Українська народна партія, фракція "Наша Україна-Народна Самооборона". </w:t>
      </w:r>
    </w:p>
    <w:p>
      <w:pPr>
        <w:pStyle w:val="Normal"/>
        <w:jc w:val="both"/>
        <w:rPr/>
      </w:pPr>
      <w:r>
        <w:rPr/>
        <w:t>Шановні народні депутати, мене смішать заяви депутатів, які переконують зал в тому що коли Верховна Рада підпорядкує собі в кадровому плані Національну раду з питань телебачення і радіомовлення отоді все буде прекрасно в інформаційному просторі.</w:t>
      </w:r>
    </w:p>
    <w:p>
      <w:pPr>
        <w:pStyle w:val="Normal"/>
        <w:jc w:val="both"/>
        <w:rPr/>
      </w:pPr>
      <w:r>
        <w:rPr/>
        <w:t xml:space="preserve">Я дуже добре пам’ятаю те голосування БЮТ і Партії регіонів про національні компанії теле і радіо, коли національна компанія позбавлялася на законодавчому рівні статуту і багато-багато інших речей, то я дуже добре розумію, що буде із цим інформаційним простором коли Верховна Рада повністю собі підпорядкує цю сферу. Як ми допрацювалися. Подумайте в суть сьогоднішнього питання, у людей завершилися повноваження визначені законом і замість того, щоб відправити цих людей у відставку, то ми говоримо про те, що, ні, давайте ми створимо комісію у Верховній Раді, давайте ми перевіримо Раду на прояви корупції, а потім ми будемо вирішувати чи чотирьох відправляти, чи двох, чи інших. Люди добрі, про що ви говорите, це говорить про те, що або комітет, або Верховна Рада в цілому абсолютно не контролює цей процес, бо якщо в людей підійшли повноваження, то потрібно було вживати якихось заходів, потрібно ж було розуміти, що це вже незаконна діяльність, потрібні були якісь кандидатури озвучені, які проходили там конкурс чи інші речі, бо посилання на те, що поки ми цих людей не звільнили, то ми не можемо робити інші дії, так це прямо суперечить закону, яким чином людина може після того, як вийшли повноваження, перебувати на посаді. </w:t>
      </w:r>
    </w:p>
    <w:p>
      <w:pPr>
        <w:pStyle w:val="Normal"/>
        <w:jc w:val="both"/>
        <w:rPr/>
      </w:pPr>
      <w:r>
        <w:rPr/>
        <w:t>Я це загострюю питання тому, що врешті-решт давайте будемо працювати за законом, а не прораховувати, які схеми, хто в кого вирве інформаційний простір перед президентськими виборами. Це не гідна абсолютно політика.</w:t>
      </w:r>
    </w:p>
    <w:p>
      <w:pPr>
        <w:pStyle w:val="Normal"/>
        <w:jc w:val="both"/>
        <w:rPr/>
      </w:pPr>
      <w:r>
        <w:rPr/>
        <w:t xml:space="preserve"> </w:t>
      </w:r>
      <w:r>
        <w:rPr/>
        <w:t xml:space="preserve">Я виступаю за те, щоб ми як законодавчий орган у першу чергу думали за закон і думали про те, що там робиться. Бо справа, я ж кажу, не в двох цих людях. Хоча, якщо ми звільняємо цих двох людей, кворум ще в роботі ради є, але достатньо смикнути одну чи іншу людину і розсипається робота цієї ради. </w:t>
      </w:r>
    </w:p>
    <w:p>
      <w:pPr>
        <w:pStyle w:val="Normal"/>
        <w:jc w:val="both"/>
        <w:rPr/>
      </w:pPr>
      <w:r>
        <w:rPr/>
        <w:t xml:space="preserve">Так що ви хочете сказати, що в цьому випадку на користь піде така наша позиція. </w:t>
      </w:r>
    </w:p>
    <w:p>
      <w:pPr>
        <w:pStyle w:val="Normal"/>
        <w:jc w:val="both"/>
        <w:rPr/>
      </w:pPr>
      <w:r>
        <w:rPr/>
        <w:t>Тому народні депутати,  давайте відверто скажемо, що Верховна Рада поставила собі за мету стати не тільки джерелом формування, наприклад,  уряду, вона хоче по суті запровадити сьогодні комуністичну модель парламентаризму, що ми є джерелом усієї влади. Ми цю владу формуємо. Ми нею в оперативному плані розпоряджаємося, забувши  за принцип розподілу влад. Що якщо їх породили – це не значить, що ми повинні їх в оперативному плані їх контролювати. Дякую.</w:t>
      </w:r>
    </w:p>
    <w:p>
      <w:pPr>
        <w:pStyle w:val="Normal"/>
        <w:jc w:val="both"/>
        <w:rPr/>
      </w:pPr>
      <w:r>
        <w:rPr/>
      </w:r>
    </w:p>
    <w:p>
      <w:pPr>
        <w:pStyle w:val="Normal"/>
        <w:jc w:val="both"/>
        <w:rPr/>
      </w:pPr>
      <w:r>
        <w:rPr/>
        <w:t>ГОЛОВУЮЧИЙ. Шановні колеги, Микола Томенко і будемо приймати рішення.</w:t>
      </w:r>
    </w:p>
    <w:p>
      <w:pPr>
        <w:pStyle w:val="Normal"/>
        <w:jc w:val="both"/>
        <w:rPr/>
      </w:pPr>
      <w:r>
        <w:rPr/>
      </w:r>
    </w:p>
    <w:p>
      <w:pPr>
        <w:pStyle w:val="Normal"/>
        <w:jc w:val="both"/>
        <w:rPr/>
      </w:pPr>
      <w:r>
        <w:rPr/>
        <w:t>ТОМЕНКО М.В. Шановні колеги, я на захист парламентаризму два слова.</w:t>
      </w:r>
    </w:p>
    <w:p>
      <w:pPr>
        <w:pStyle w:val="Normal"/>
        <w:jc w:val="both"/>
        <w:rPr/>
      </w:pPr>
      <w:r>
        <w:rPr/>
        <w:t xml:space="preserve">Я просив би колег наших вивчати матеріальну частину. В Конституції чітко написано,  що ми робимо, що ми не робимо. </w:t>
      </w:r>
    </w:p>
    <w:p>
      <w:pPr>
        <w:pStyle w:val="Normal"/>
        <w:jc w:val="both"/>
        <w:rPr/>
      </w:pPr>
      <w:r>
        <w:rPr/>
        <w:t>Значить ми нікого не підпорядковуємо. Є чотири члени Національної ради, яких призначає Президент і ми на них жодним чином  не впливаємо.</w:t>
      </w:r>
    </w:p>
    <w:p>
      <w:pPr>
        <w:pStyle w:val="Normal"/>
        <w:jc w:val="both"/>
        <w:rPr/>
      </w:pPr>
      <w:r>
        <w:rPr/>
        <w:t>Як тільки сказав слово Президент, бачите така ситуація трапилась.</w:t>
      </w:r>
    </w:p>
    <w:p>
      <w:pPr>
        <w:pStyle w:val="Normal"/>
        <w:jc w:val="both"/>
        <w:rPr/>
      </w:pPr>
      <w:r>
        <w:rPr/>
        <w:t>Ми претендуємо тільки на те, щоби  4 члени Національної ради, які призначаються Верховною Радою відповідали перед Верховною Радою і перед законом. Всього на всього. Тобто, ми зараз будемо діяти виключно по Конституції.</w:t>
      </w:r>
    </w:p>
    <w:p>
      <w:pPr>
        <w:pStyle w:val="Normal"/>
        <w:jc w:val="both"/>
        <w:rPr/>
      </w:pPr>
      <w:r>
        <w:rPr/>
      </w:r>
    </w:p>
    <w:p>
      <w:pPr>
        <w:pStyle w:val="Normal"/>
        <w:jc w:val="both"/>
        <w:rPr/>
      </w:pPr>
      <w:r>
        <w:rPr/>
        <w:t>ГОЛОВУЮЧИЙ.  Шановні народні депутати,  обговорення завершено. В проекті постанов 1370, 2179 я буду ставити їх на голосування. Прошу Верховну Раду України визначатися на підставі тих обговорень, які відбулися.</w:t>
      </w:r>
    </w:p>
    <w:p>
      <w:pPr>
        <w:pStyle w:val="Normal"/>
        <w:jc w:val="both"/>
        <w:rPr/>
      </w:pPr>
      <w:r>
        <w:rPr/>
        <w:t>Вноситься на голосування проект Постанови  про припинення повноважень члена Національної ради  України з питань телебачення, радіомовлення  Віктора Івановича Понеділка. 1370 реєстраційний. Прошу  визначатися.</w:t>
      </w:r>
    </w:p>
    <w:p>
      <w:pPr>
        <w:pStyle w:val="Normal"/>
        <w:jc w:val="both"/>
        <w:rPr/>
      </w:pPr>
      <w:r>
        <w:rPr/>
      </w:r>
    </w:p>
    <w:p>
      <w:pPr>
        <w:pStyle w:val="Normal"/>
        <w:jc w:val="both"/>
        <w:rPr/>
      </w:pPr>
      <w:r>
        <w:rPr/>
        <w:t>17:52:26</w:t>
      </w:r>
    </w:p>
    <w:p>
      <w:pPr>
        <w:pStyle w:val="Normal"/>
        <w:jc w:val="both"/>
        <w:rPr/>
      </w:pPr>
      <w:r>
        <w:rPr/>
        <w:t>За-2</w:t>
      </w:r>
    </w:p>
    <w:p>
      <w:pPr>
        <w:pStyle w:val="Normal"/>
        <w:jc w:val="both"/>
        <w:rPr/>
      </w:pPr>
      <w:r>
        <w:rPr/>
        <w:t>Рішення не прийнято.</w:t>
      </w:r>
    </w:p>
    <w:p>
      <w:pPr>
        <w:pStyle w:val="Normal"/>
        <w:jc w:val="both"/>
        <w:rPr/>
      </w:pPr>
      <w:r>
        <w:rPr/>
        <w:t>Ставиться на голосування проект Постанови 2179 про припинення повноважень члена Національної ради України з питань телебачення, радіомовлення Тетяни Яківни Лебедєвої. Прошу визначатися.</w:t>
      </w:r>
    </w:p>
    <w:p>
      <w:pPr>
        <w:pStyle w:val="Normal"/>
        <w:jc w:val="both"/>
        <w:rPr/>
      </w:pPr>
      <w:r>
        <w:rPr/>
      </w:r>
    </w:p>
    <w:p>
      <w:pPr>
        <w:pStyle w:val="Normal"/>
        <w:jc w:val="both"/>
        <w:rPr/>
      </w:pPr>
      <w:r>
        <w:rPr/>
        <w:t>17:52:54</w:t>
      </w:r>
    </w:p>
    <w:p>
      <w:pPr>
        <w:pStyle w:val="Normal"/>
        <w:jc w:val="both"/>
        <w:rPr/>
      </w:pPr>
      <w:r>
        <w:rPr/>
        <w:t>За-2</w:t>
      </w:r>
    </w:p>
    <w:p>
      <w:pPr>
        <w:pStyle w:val="Normal"/>
        <w:jc w:val="both"/>
        <w:rPr/>
      </w:pPr>
      <w:r>
        <w:rPr/>
        <w:t>Рішення не прийнято.</w:t>
      </w:r>
    </w:p>
    <w:p>
      <w:pPr>
        <w:pStyle w:val="Normal"/>
        <w:jc w:val="both"/>
        <w:rPr/>
      </w:pPr>
      <w:r>
        <w:rPr/>
        <w:t>Шановні колеги, члени Національної ради продовжують  виконувати свої повноваження. Я просив би, щоб ми підійшли до комплексного розгляду цього питання  на підставі тих обговорень і пропозицій, які щойно прозвучал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01:00Z</dcterms:created>
  <dc:creator>T</dc:creator>
  <dc:description/>
  <cp:keywords/>
  <dc:language>en-US</dc:language>
  <cp:lastModifiedBy>T</cp:lastModifiedBy>
  <dcterms:modified xsi:type="dcterms:W3CDTF">2008-12-18T20:01:00Z</dcterms:modified>
  <cp:revision>1</cp:revision>
  <dc:subject/>
  <dc:title>Наступне питання порядку денного: проект Постанови про припинення повноважень члена Національної ради України з питань телебачення і радіомовлення Віктора Івановича Понеділка, 3070</dc:title>
</cp:coreProperties>
</file>