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Інститут Медіа Прав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Анкета учасник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истанційного курсу медіапра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Місце роботи та поса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3. Електронна адрес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, фак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Поштова адрес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Стаж роботи журналістом 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Освіта (виш, спеціальність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2"/>
                <w:szCs w:val="22"/>
                <w:lang w:val="uk-UA"/>
              </w:rPr>
              <w:t>7. В яких журналістських тренінгах Ви брали участь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Чи проходили Ви спеціальну юридичну підготовку? Яку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Звідки Ви дізналися про курс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Які юридичні питання викликають у Вас найбільший інтерес?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80"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Чому Ви бажаєте стати слухачем курсу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аповнену анкету надішліть, будь ласка, електронною поштою на адресу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ia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>За додатковою інформацією з питань</w:t>
      </w:r>
      <w:r>
        <w:rPr>
          <w:sz w:val="22"/>
          <w:szCs w:val="22"/>
        </w:rPr>
        <w:t xml:space="preserve"> участі у</w:t>
      </w:r>
      <w:r>
        <w:rPr>
          <w:sz w:val="22"/>
          <w:szCs w:val="22"/>
          <w:lang w:val="uk-UA"/>
        </w:rPr>
        <w:t xml:space="preserve"> Дистанціцйному курсі медіаправа звертатися до Інституту Медіа Права: електронна адреса –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dia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</w:t>
      </w:r>
      <w:r>
        <w:rPr>
          <w:sz w:val="22"/>
          <w:szCs w:val="22"/>
          <w:lang w:val="uk-UA"/>
        </w:rPr>
        <w:t>, телефон (044) 492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9619.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ind w:left="36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uk-UA"/>
        </w:rPr>
        <w:t xml:space="preserve">Застереження! Успішним учасникам перед початком навчання буде запропоновано підписати зобов’язання щодо активної участі у навчальному процесі та поваги до авторських прав Інституту Медіа Права. </w:t>
      </w:r>
    </w:p>
    <w:p>
      <w:pPr>
        <w:pStyle w:val="Normal"/>
        <w:ind w:firstLine="5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36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law@medialaw.kiev.ua" TargetMode="External"/><Relationship Id="rId3" Type="http://schemas.openxmlformats.org/officeDocument/2006/relationships/hyperlink" Target="mailto:i_law@medialaw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03:00Z</dcterms:created>
  <dc:creator>Taras Shevchenko</dc:creator>
  <dc:description/>
  <cp:keywords/>
  <dc:language>en-US</dc:language>
  <cp:lastModifiedBy>Otar Dovzhenko</cp:lastModifiedBy>
  <cp:lastPrinted>2005-03-04T18:12:00Z</cp:lastPrinted>
  <dcterms:modified xsi:type="dcterms:W3CDTF">2008-03-03T07:37:00Z</dcterms:modified>
  <cp:revision>3</cp:revision>
  <dc:subject/>
  <dc:title>Інститут медіа права</dc:title>
</cp:coreProperties>
</file>