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268"/>
      </w:tblGrid>
      <w:tr>
        <w:trPr>
          <w:trHeight w:val="1002" w:hRule="atLeast"/>
        </w:trPr>
        <w:tc>
          <w:tcPr>
            <w:tcW w:w="8506" w:type="dxa"/>
            <w:tcBorders>
              <w:top w:val="thickThin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pacing w:lineRule="exact" w:line="320"/>
              <w:ind w:left="85" w:hanging="11"/>
              <w:rPr>
                <w:rFonts w:ascii="Verdana" w:hAnsi="Verdana" w:cs="Verdana"/>
                <w:shadow/>
                <w:color w:val="000080"/>
                <w:spacing w:val="160"/>
              </w:rPr>
            </w:pPr>
            <w:r>
              <w:rPr>
                <w:rFonts w:cs="Verdana" w:ascii="Verdana" w:hAnsi="Verdana"/>
                <w:shadow/>
                <w:color w:val="000080"/>
                <w:spacing w:val="160"/>
              </w:rPr>
              <w:t xml:space="preserve">Национальный </w:t>
            </w:r>
          </w:p>
          <w:p>
            <w:pPr>
              <w:pStyle w:val="Normal"/>
              <w:spacing w:lineRule="exact" w:line="320"/>
              <w:ind w:left="85" w:hanging="11"/>
              <w:rPr>
                <w:rFonts w:ascii="Impact" w:hAnsi="Impact" w:cs="Impact"/>
                <w:color w:val="008000"/>
                <w:spacing w:val="172"/>
                <w:sz w:val="34"/>
              </w:rPr>
            </w:pPr>
            <w:r>
              <w:rPr>
                <w:rFonts w:cs="Verdana" w:ascii="Verdana" w:hAnsi="Verdana"/>
                <w:shadow/>
                <w:color w:val="000080"/>
                <w:spacing w:val="160"/>
              </w:rPr>
              <w:t>телевизионный конкурс</w:t>
              <w:br/>
              <w:t>«ТЭФИ-2008»</w:t>
            </w:r>
          </w:p>
        </w:tc>
        <w:tc>
          <w:tcPr>
            <w:tcW w:w="2268" w:type="dxa"/>
            <w:tcBorders>
              <w:top w:val="thickThinLargeGap" w:sz="12" w:space="0" w:color="000080"/>
              <w:bottom w:val="thinThickLargeGap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color w:val="008000"/>
                <w:spacing w:val="172"/>
                <w:sz w:val="34"/>
                <w:lang w:val="en-US" w:eastAsia="en-US"/>
              </w:rPr>
            </w:pPr>
            <w:r>
              <w:rPr>
                <w:rFonts w:cs="Impact" w:ascii="Impact" w:hAnsi="Impact"/>
                <w:color w:val="008000"/>
                <w:spacing w:val="172"/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-2540</wp:posOffset>
                  </wp:positionV>
                  <wp:extent cx="406400" cy="622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3" r="-9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widowControl w:val="false"/>
        <w:suppressLineNumbers/>
        <w:suppressAutoHyphens w:val="true"/>
        <w:rPr>
          <w:color w:val="000080"/>
          <w:sz w:val="4"/>
          <w:lang w:val="en-US"/>
        </w:rPr>
      </w:pPr>
      <w:r>
        <w:rPr>
          <w:color w:val="000080"/>
          <w:sz w:val="4"/>
          <w:lang w:val="en-US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Book Antiqua" w:hAnsi="Book Antiqua" w:cs="Book Antiqua"/>
          <w:b/>
          <w:b/>
          <w:i/>
          <w:i/>
          <w:shadow/>
          <w:color w:val="003399"/>
          <w:spacing w:val="40"/>
          <w:sz w:val="28"/>
          <w:szCs w:val="28"/>
          <w:lang w:val="en-US"/>
        </w:rPr>
      </w:pPr>
      <w:r>
        <w:rPr>
          <w:rFonts w:cs="Book Antiqua" w:ascii="Book Antiqua" w:hAnsi="Book Antiqua"/>
          <w:b/>
          <w:i/>
          <w:shadow/>
          <w:color w:val="003399"/>
          <w:spacing w:val="40"/>
          <w:sz w:val="28"/>
          <w:szCs w:val="28"/>
          <w:lang w:val="en-US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Book Antiqua" w:hAnsi="Book Antiqua" w:cs="Book Antiqua"/>
          <w:b/>
          <w:b/>
          <w:i/>
          <w:i/>
          <w:shadow/>
          <w:color w:val="FF0066"/>
          <w:spacing w:val="40"/>
          <w:sz w:val="36"/>
          <w:szCs w:val="28"/>
        </w:rPr>
      </w:pPr>
      <w:r>
        <w:rPr>
          <w:rFonts w:cs="Book Antiqua" w:ascii="Book Antiqua" w:hAnsi="Book Antiqua"/>
          <w:b/>
          <w:i/>
          <w:shadow/>
          <w:color w:val="FF0066"/>
          <w:spacing w:val="40"/>
          <w:sz w:val="36"/>
          <w:szCs w:val="28"/>
        </w:rPr>
        <w:t>ПОБЕДИТЕЛИ</w:t>
      </w:r>
    </w:p>
    <w:p>
      <w:pPr>
        <w:pStyle w:val="Normal"/>
        <w:widowControl w:val="false"/>
        <w:suppressLineNumbers/>
        <w:suppressAutoHyphens w:val="true"/>
        <w:jc w:val="center"/>
        <w:rPr>
          <w:rFonts w:ascii="Book Antiqua" w:hAnsi="Book Antiqua" w:cs="Book Antiqua"/>
          <w:b/>
          <w:b/>
          <w:i/>
          <w:i/>
          <w:shadow/>
          <w:color w:val="003399"/>
          <w:spacing w:val="40"/>
          <w:sz w:val="18"/>
          <w:szCs w:val="28"/>
        </w:rPr>
      </w:pPr>
      <w:r>
        <w:rPr>
          <w:rFonts w:cs="Book Antiqua" w:ascii="Book Antiqua" w:hAnsi="Book Antiqua"/>
          <w:b/>
          <w:i/>
          <w:shadow/>
          <w:color w:val="003399"/>
          <w:spacing w:val="40"/>
          <w:sz w:val="18"/>
          <w:szCs w:val="28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shadow/>
          <w:color w:val="000080"/>
          <w:sz w:val="18"/>
          <w:szCs w:val="22"/>
        </w:rPr>
      </w:pPr>
      <w:r>
        <w:rPr>
          <w:rFonts w:cs="Arial" w:ascii="Arial" w:hAnsi="Arial"/>
          <w:b/>
          <w:i/>
          <w:shadow/>
          <w:color w:val="000080"/>
          <w:sz w:val="18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01: ИНФОРМАЦИОННО – АНАЛИТИЧЕСК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«НЕДЕЛ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 МАРИАННОЙ МАКСИМОВСКОЙ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Book Antiqua" w:hAnsi="Book Antiqua" w:cs="Book Antiqua"/>
          <w:i/>
          <w:i/>
          <w:shadow/>
          <w:color w:val="003399"/>
          <w:sz w:val="10"/>
        </w:rPr>
      </w:pPr>
      <w:r>
        <w:rPr>
          <w:rFonts w:cs="Book Antiqua" w:ascii="Book Antiqua" w:hAnsi="Book Antiqua"/>
          <w:i/>
          <w:shadow/>
          <w:color w:val="003399"/>
          <w:sz w:val="10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2"/>
          <w:lang w:val="en-US"/>
        </w:rPr>
        <w:t>Номинация 02: ИНФОРМАЦИОННО-РАЗВЛЕКАТЕЛЬН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ПРОЖЕКТОРПЕРИСХИЛТОН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Синяя Студ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расный квадрат»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ИСТОРИИ В ДЕТАЛЯХ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СТС-Моск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Прайвест-Меди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Продюсерская компания «Студия-КМ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0"/>
          <w:szCs w:val="22"/>
          <w:lang w:val="en-US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2"/>
          <w:lang w:val="en-US"/>
        </w:rPr>
        <w:t>Номинация 03: МУЗЫКАЛЬН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ДВЕ ЗВЕЗДЫ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расный квадрат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04: ПРОГРАММА ДЛЯ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СРАЗИСЬ С НАЦИЕЙ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Компания «КЛАСС!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Компания «КЛАСС!»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05: ПРОГРАММА ДЛЯ ПОДРОСТ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ВСПОМНИТЬ ВСЕ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Компания «КЛАСС!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Компания «КЛАСС!»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 xml:space="preserve">Номинация 06: ПРОГРАММА О НАУКЕ (ЦИКЛ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«ЧЕРНЫЕ ДЫРЫ.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ЕЛЫЕ ПЯТНА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РК «Цивилизац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РК «Цивилизация»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 xml:space="preserve">Номинация 07: ПРОГРАММА ОБ ИСКУССТВЕ (ЦИКЛ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УИ ДАГЕРР. НИСЕФОР НЬЕПС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з цикла «Гении и злоде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Цивилизация НЕО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Цивилизация НЕО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 xml:space="preserve">Номинация 08: ПРОГРАММА ОБ ИСТОРИИ (ЦИКЛ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ПРИЮТ ДЛЯ АПОСТОЛА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з цикла «Искател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Цивилизация НЕО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Цивилизация НЕО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09: ТЕЛЕВИЗИОННЫЙ ДОКУМЕНТАЛЬНЫЙ  ФИЛЬ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ПРОДАВЕЦ КРОВ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0"/>
          <w:szCs w:val="22"/>
          <w:lang w:val="en-US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Номинация 10: ТЕЛЕВИЗИОННЫЙ ДОКУМЕНТАЛЬНЫЙ  СЕРИА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КОД ЖИЗН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Цивилизация Медиа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 xml:space="preserve">Номинация 11: ДИЗАЙН ТЕЛЕВИЗИОННОЙ ПРОГРАММЫ/ПРОЕК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СТО ВОПРОСОВ К ВЗРОСЛОМУ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АТВ Продакшн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ТВ Центр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0"/>
          <w:szCs w:val="22"/>
          <w:lang w:val="en-US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12: ОФОРМЛЕНИЕ КАНАЛА В ЦЕЛОМ (БРЕНДИН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СТС – СТРАНА ЧУДЕС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имнее оформление канала 2007-2008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13: ЭФИРНЫЙ ПРОМОУШН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ТРИДЦАТИЛЕТНИЕ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14: СПОРТИВНЫЙ КОММЕНТАТОР, ВЕДУЩИЙ СПОРТИВ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ГЕННАДИЙ ОР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оПять о футболе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РК «Петербург – Пя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Санкт-Петербург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РК «Петербург – Пя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Санкт-Петербург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ИРИЛЛ НАБУ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Король ринга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Белая Студ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2"/>
          <w:lang w:val="en-US"/>
        </w:rPr>
        <w:t>Номинация 15: ПРОГРАММА О СПОР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«АЛЕКСЕЙ ЯГУДИН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ЮБОВЬ, БОЛЬ И ЛЕД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Европа ТВ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Санкт-Петербург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0"/>
        </w:rPr>
      </w:pPr>
      <w:r>
        <w:rPr>
          <w:rFonts w:cs="Arial" w:ascii="Arial" w:hAnsi="Arial"/>
          <w:b/>
          <w:i/>
          <w:color w:val="000080"/>
          <w:sz w:val="10"/>
          <w:szCs w:val="20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0"/>
        </w:rPr>
      </w:pPr>
      <w:r>
        <w:rPr>
          <w:rFonts w:cs="Arial" w:ascii="Arial" w:hAnsi="Arial"/>
          <w:b/>
          <w:i/>
          <w:color w:val="000080"/>
          <w:sz w:val="18"/>
          <w:szCs w:val="20"/>
        </w:rPr>
        <w:t>Номинация 16: ПРОДЮСЕР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ЛЕКСАНДР РОДНЯНСКИЙ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ЯЧЕСЛАВ МУРУГ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НСТАНТИН КИКИЧЕ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Папины дочк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ОСТАФИЛЬМ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0"/>
          <w:lang w:val="en-US"/>
        </w:rPr>
      </w:pPr>
      <w:r>
        <w:rPr>
          <w:rFonts w:cs="Arial" w:ascii="Arial" w:hAnsi="Arial"/>
          <w:b/>
          <w:i/>
          <w:color w:val="000080"/>
          <w:sz w:val="10"/>
          <w:szCs w:val="20"/>
          <w:lang w:val="en-US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0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0"/>
          <w:lang w:val="en-US"/>
        </w:rPr>
        <w:t>Номинация 17: ПРОДЮСЕР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КОНСТАНТИН ЭРНСТ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АЛЕКСАНДР ФАЙФМАН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ЛЬЯ АВЕРБУХ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едниковый период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Азъ Арт ТВ-продакшн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Азъ Арт ТВ-продакшн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0"/>
        </w:rPr>
      </w:pPr>
      <w:r>
        <w:rPr>
          <w:rFonts w:cs="Arial" w:ascii="Arial" w:hAnsi="Arial"/>
          <w:b/>
          <w:i/>
          <w:color w:val="000080"/>
          <w:sz w:val="10"/>
          <w:szCs w:val="20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18: ХУДОЖНИК-ПОСТАНОВЩИК ТЕЛЕВИЗИОН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ЛЮДМИЛА РОМАШК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ЛЕКСАНДР КОНДРАТ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АТЬЯНА ЛАПТ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иквидац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ДМ Студио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Централ Партнершип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19: ХУДОЖНИК-ПОСТАНОВЩИК ТЕЛЕВИЗИОННОЙ ПРОГРАММЫ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6"/>
          <w:szCs w:val="22"/>
        </w:rPr>
      </w:pPr>
      <w:r>
        <w:rPr>
          <w:rFonts w:cs="Arial" w:ascii="Arial" w:hAnsi="Arial"/>
          <w:b/>
          <w:i/>
          <w:color w:val="000080"/>
          <w:sz w:val="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МИТРИЙ ЛИКИ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Дизайн студии информационных программ «Первого канала»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Время», «Воскресное врем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0"/>
        </w:rPr>
      </w:pPr>
      <w:r>
        <w:rPr>
          <w:rFonts w:cs="Arial" w:ascii="Arial" w:hAnsi="Arial"/>
          <w:b/>
          <w:i/>
          <w:color w:val="000080"/>
          <w:sz w:val="10"/>
          <w:szCs w:val="20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20: ЗВУКОРЕЖИССЕР ТЕЛЕВИЗИОН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ЛЕКСЕЙ САМОДЕЛК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Диверсант. Конец войны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eastAsia="Arial" w:cs="Arial" w:ascii="Arial" w:hAnsi="Arial"/>
                <w:position w:val="6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position w:val="6"/>
                <w:sz w:val="14"/>
                <w:szCs w:val="16"/>
              </w:rPr>
              <w:t>«Про-синема  продакшн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keepNext w:val="true"/>
        <w:keepLines/>
        <w:rPr/>
      </w:pPr>
      <w:r>
        <w:rPr/>
        <w:t>Номинация 21: ЗВУКОРЕЖИССЕР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ЛЕКСАНДР ЗЕЛЕНОВ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ЛЕКСАНДР БЕЛОУСОВ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Хорошие шутк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МБ групп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0"/>
        </w:rPr>
      </w:pPr>
      <w:r>
        <w:rPr>
          <w:rFonts w:cs="Arial" w:ascii="Arial" w:hAnsi="Arial"/>
          <w:b/>
          <w:i/>
          <w:color w:val="000080"/>
          <w:sz w:val="10"/>
          <w:szCs w:val="20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Arial" w:ascii="Arial" w:hAnsi="Arial"/>
          <w:b/>
          <w:i/>
          <w:color w:val="000080"/>
          <w:sz w:val="18"/>
          <w:szCs w:val="20"/>
        </w:rPr>
        <w:t xml:space="preserve">Номинация 22: СЦЕНАРИСТ ТЕЛЕВИЗИОННОГО </w:t>
      </w:r>
      <w:r>
        <w:rPr/>
        <w:t>ХУДОЖЕСТВЕН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ЛЕКСАНДР БАРАН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РКАДИЙ КАЗАНЦЕ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Громовы. Дом надежды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Киностудия  «Меркаба-фильм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sz w:val="10"/>
          <w:szCs w:val="16"/>
        </w:rPr>
      </w:pPr>
      <w:r>
        <w:rPr>
          <w:sz w:val="10"/>
          <w:szCs w:val="16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23: СЦЕНАРИСТ ТЕЛЕВИЗИОННОГО ДОКУМЕНТАЛЬ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ТАЛИЯ ГУГУЕВ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РКАДИЙ КОГАН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«Владимир Высоцкий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и Марина Влади.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следний поцелуй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Студия «ВСТРЕЧА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0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0"/>
          <w:lang w:val="en-US"/>
        </w:rPr>
        <w:t>Номинация 24: СЦЕНАРИСТ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УСЛАН СОРОКИ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АКСИМ ТУХАНИ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МИТРИЙ ЗВЕРЬК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ИТАЛИЙ КОЛОМИЕЦ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НДРЕЙ РОЖК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ИРИЛЛ КЕРЗОК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ЛЕКСЕЙ АЛЕКСАНДР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pacing w:val="-8"/>
                <w:sz w:val="16"/>
                <w:szCs w:val="20"/>
              </w:rPr>
            </w:pPr>
            <w:r>
              <w:rPr>
                <w:b/>
                <w:spacing w:val="-8"/>
                <w:sz w:val="16"/>
                <w:szCs w:val="20"/>
              </w:rPr>
              <w:t>КОНСТАНТИН ВОРОНЧИХИ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МИТРИЙ ГАЛДИ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Большая разница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ТехноСтайл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25: РЕЖИССЕР ТЕЛЕВИЗИОННОГО  ХУДОЖЕСТВЕН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ЕРГЕЙ УРСУЛЯК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иквидац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ДМ Студио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Централ Партнершип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26: РЕЖИССЕР ТЕЛЕВИЗИОННОГО ДОКУМЕНТАЛЬНОГО ФИЛЬМА / 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АТАЛИЯ ГУГУЕВ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РКАДИЙ КОГАН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Владимир Высоцкий и Марина Влади. Последний поцелуй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Студия  «ВСТРЕЧА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27: РЕЖИССЕР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ЕКАТЕРИНА ШАТИЛОВА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РИНА РАДЕЦКАЯ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Светлый праздник Пасхи в Москве и на Святой земле»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Прямая трансляция Пасхального богослужения из Марфо-Мариинской обители в Москве и Гефсиманской обители в Иерусалиме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ТВ Центр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ТВ Центр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 xml:space="preserve">Номинация 28: ОПЕРАТОР ТЕЛЕВИЗИОННОГО  ХУДОЖЕСТВЕННОГО ФИЛЬМА / СЕРИАЛ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ИХАИЛ СУСЛОВ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иквидац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ДМ Студио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Централ Партнершип»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29: ОПЕРАТОР ТЕЛЕВИЗИОННОГО ДОКУМЕНТАЛЬНОГО ФИЛЬМА / 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МИТРИЙ ФРОЛОВ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Дети блокады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ТВ Купол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Санкт-Петербург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ТВ Купол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Санкт-Петербург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30: ОПЕРАТОР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РОМАН ВАЯЛКИН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НДРЕЙ ГАЛКИН,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НДРЕЙ УЛЬЯНОВ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Истории в деталях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СТС-МОСКВ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Прайвест-Медиа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Продюсерская компания «Студия-КМ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Продюсерская компания «Студия-КМ»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31: ИНФОРМАЦИОНН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«НОВОСТИ «24»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 МИХАИЛОМ КУРЕННЫМ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32: ВЕДУЩИЙ ИНФОРМАЦ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ЕВИН ОУЕ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val="en-US"/>
              </w:rPr>
              <w:t>Kevin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  <w:lang w:val="en-US"/>
              </w:rPr>
              <w:t>Owen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овостные выпуски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АНО «ТВ-Новост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анал «</w:t>
            </w:r>
            <w:r>
              <w:rPr>
                <w:rFonts w:cs="Arial" w:ascii="Arial" w:hAnsi="Arial"/>
                <w:position w:val="6"/>
                <w:sz w:val="14"/>
                <w:szCs w:val="16"/>
                <w:lang w:val="en-US"/>
              </w:rPr>
              <w:t>Russia Today</w:t>
            </w:r>
            <w:r>
              <w:rPr>
                <w:rFonts w:cs="Arial" w:ascii="Arial" w:hAnsi="Arial"/>
                <w:position w:val="6"/>
                <w:sz w:val="14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  <w:r>
        <w:br w:type="page"/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33: ВЕДУЩИЙ ИНФОРМАЦИОННО-АНАЛИТИЧЕСК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АРИАННА МАКСИМОВ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«Недел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с Марианной Максимовской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34: ИНТЕРВЬЮ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ЮЛИЯ МУ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Интервью с шахматистом А.Карповым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РК 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Томск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РК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Томск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ОРИС БЕРМА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ЛЬДАР ЖАНДАРЁ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На ночь гляд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расный квадрат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35: РЕПОРТ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ННА НЕЛЬ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Немцы в Сибир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«Врем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36: СПЕЦИАЛЬНЫЙ РЕПОРТА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ЕШКИНА МАМА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РК 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Томск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РК 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г. Томск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ИСЛАМСКАЯ ЭВОЛЮЦ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«Репортерские истори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0"/>
        </w:rPr>
      </w:pPr>
      <w:r>
        <w:rPr>
          <w:rFonts w:cs="Arial" w:ascii="Arial" w:hAnsi="Arial"/>
          <w:b/>
          <w:i/>
          <w:color w:val="000080"/>
          <w:sz w:val="10"/>
          <w:szCs w:val="20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2"/>
          <w:lang w:val="en-US"/>
        </w:rPr>
        <w:t>Номинация 37: ТОК – Ш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ЗАКРЫТЫЙ ПОКАЗ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Груз  200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Зеленая Студ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i/>
          <w:i/>
          <w:color w:val="000080"/>
          <w:sz w:val="10"/>
          <w:szCs w:val="16"/>
        </w:rPr>
      </w:pPr>
      <w:r>
        <w:rPr>
          <w:rFonts w:cs="Arial" w:ascii="Arial" w:hAnsi="Arial"/>
          <w:b/>
          <w:i/>
          <w:color w:val="000080"/>
          <w:sz w:val="10"/>
          <w:szCs w:val="16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2"/>
          <w:lang w:val="en-US"/>
        </w:rPr>
        <w:t>Номинация 38: ВЕДУЩИЙ ТОК-Ш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ИХАИЛ ШВЫДКОЙ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ЕЛЕНА ПЕР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Жизнь прекрасна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Телекомпания «Игра-ТВ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АЛЕКСАНДР ГОРДО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Закрытый показ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«Груз 200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Зеленая Студ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39: РАЗВЛЕКАТЕЛЬНАЯ ПРОГРАММА: ОБРАЗ ЖИЗН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МОДНЫЙ ПРИГОВОР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«Дело о раздвоении личности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друга против подруг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Зеленая Студ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0"/>
          <w:szCs w:val="22"/>
          <w:lang w:val="en-US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40: РАЗВЛЕКАТЕЛЬНАЯ ПРОГРАММА: ЮМО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СЛАВА БОГУ, ТЫ ПРИШЕЛ!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ОСТАФИЛЬМ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2"/>
          <w:lang w:val="en-US"/>
        </w:rPr>
        <w:t>Номинация 41: РАЗВЛЕКАТЕЛЬНАЯ ПРОГРАММА: ИГ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ЕДНИКОВЫЙ ПЕРИОД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Азъ Арт ТВ-продакшн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8"/>
          <w:szCs w:val="22"/>
          <w:lang w:val="en-US"/>
        </w:rPr>
      </w:pPr>
      <w:r>
        <w:rPr>
          <w:rFonts w:cs="Arial" w:ascii="Arial" w:hAnsi="Arial"/>
          <w:b/>
          <w:i/>
          <w:color w:val="000080"/>
          <w:sz w:val="18"/>
          <w:szCs w:val="22"/>
          <w:lang w:val="en-US"/>
        </w:rPr>
        <w:t>Номинация 42: ВЕДУЩИЙ РАЗВЛЕК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НИКОЛАЙ ФОМЕНК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50 блондинок. Интеллектуальное шоу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«Юнайтед Продакшн Груп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«Юнайтед Продакшн Груп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i/>
          <w:color w:val="000080"/>
          <w:sz w:val="22"/>
          <w:szCs w:val="28"/>
        </w:rPr>
        <w:t>Номинация 43: ТЕЛЕВИЗИОННЫЙ ХУДОЖЕСТВЕННЫЙ ФИЛЬМ, МИНИ - СЕРИАЛ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СНЕЖНЫЙ АНГЕЛ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Киноком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«Russian World Studios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Киноком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«Russian World Studios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/>
          <w:i/>
          <w:color w:val="000080"/>
          <w:sz w:val="22"/>
          <w:szCs w:val="28"/>
        </w:rPr>
      </w:pPr>
      <w:r>
        <w:rPr>
          <w:rFonts w:cs="Arial" w:ascii="Arial" w:hAnsi="Arial"/>
          <w:b/>
          <w:i/>
          <w:color w:val="000080"/>
          <w:sz w:val="22"/>
          <w:szCs w:val="28"/>
        </w:rPr>
        <w:t>Номинация 44: ТЕЛЕВИЗИОННЫЙ  ХУДОЖЕСТВЕННЫЙ  СЕРИА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ИКВИДАЦ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ДМ Студио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Централ Партнершип»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360" w:hanging="0"/>
        <w:jc w:val="center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/>
          <w:i/>
          <w:color w:val="000080"/>
          <w:sz w:val="22"/>
          <w:szCs w:val="28"/>
        </w:rPr>
      </w:pPr>
      <w:r>
        <w:rPr>
          <w:rFonts w:cs="Arial" w:ascii="Arial" w:hAnsi="Arial"/>
          <w:b/>
          <w:i/>
          <w:color w:val="000080"/>
          <w:sz w:val="22"/>
          <w:szCs w:val="28"/>
        </w:rPr>
        <w:t>Номинация 45: СИТК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ПАПИНЫ ДОЧК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КОСТАФИЛЬМ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/>
          <w:i/>
          <w:color w:val="000080"/>
          <w:sz w:val="10"/>
          <w:szCs w:val="20"/>
        </w:rPr>
      </w:pPr>
      <w:r>
        <w:rPr>
          <w:rFonts w:cs="Arial" w:ascii="Arial" w:hAnsi="Arial"/>
          <w:b/>
          <w:i/>
          <w:color w:val="000080"/>
          <w:sz w:val="10"/>
          <w:szCs w:val="20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/>
          <w:i/>
          <w:color w:val="000080"/>
          <w:sz w:val="18"/>
          <w:szCs w:val="20"/>
        </w:rPr>
      </w:pPr>
      <w:r>
        <w:rPr>
          <w:rFonts w:cs="Arial" w:ascii="Arial" w:hAnsi="Arial"/>
          <w:b/>
          <w:i/>
          <w:color w:val="000080"/>
          <w:sz w:val="18"/>
          <w:szCs w:val="20"/>
        </w:rPr>
        <w:t>Номинация 46: ИСПОЛНИТЕЛЬ МУЖСКОЙ РОЛИ В ТЕЛЕВИЗИОННОМ ФИЛЬМЕ/СЕРИА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ЛАДИМИР МАШ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иквидация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ДМ Студио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ДМ Студио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rFonts w:ascii="Arial" w:hAnsi="Arial" w:cs="Arial"/>
          <w:b/>
          <w:b/>
          <w:i/>
          <w:i/>
          <w:sz w:val="10"/>
          <w:szCs w:val="16"/>
        </w:rPr>
      </w:pPr>
      <w:r>
        <w:rPr>
          <w:rFonts w:cs="Arial" w:ascii="Arial" w:hAnsi="Arial"/>
          <w:b/>
          <w:i/>
          <w:sz w:val="10"/>
          <w:szCs w:val="16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cs="Arial" w:ascii="Arial" w:hAnsi="Arial"/>
          <w:b/>
          <w:i/>
          <w:color w:val="000080"/>
          <w:sz w:val="22"/>
          <w:szCs w:val="28"/>
        </w:rPr>
        <w:t>Номинация 47: ИСПОЛНИТЕЛЬНИЦА ЖЕНСКОЙ РОЛИ В ТЕЛЕВИЗИОННОМ ФИЛЬМЕ /СЕРИАЛЕ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ВЕРА АЛЕНТ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И все-таки я люблю…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ОО «Альянс Профи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/>
        <w:t>Номинация 48: СПЕЦИАЛЬНЫЙ ПРОЕ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402"/>
        <w:gridCol w:w="3402"/>
      </w:tblGrid>
      <w:tr>
        <w:trPr>
          <w:trHeight w:val="170" w:hRule="atLeast"/>
          <w:cantSplit w:val="true"/>
        </w:trPr>
        <w:tc>
          <w:tcPr>
            <w:tcW w:w="3400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оизводитель</w:t>
            </w:r>
          </w:p>
        </w:tc>
        <w:tc>
          <w:tcPr>
            <w:tcW w:w="3402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400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ДЕНЬ ПАМЯТ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ВЛАДИМИРА ВЫСОЦКОГ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НА «ПЕРВОМ КАНАЛЕ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  <w:tc>
          <w:tcPr>
            <w:tcW w:w="3402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position w:val="6"/>
                <w:sz w:val="14"/>
                <w:szCs w:val="16"/>
              </w:rPr>
            </w:pPr>
            <w:r>
              <w:rPr>
                <w:rFonts w:cs="Arial" w:ascii="Arial" w:hAnsi="Arial"/>
                <w:position w:val="6"/>
                <w:sz w:val="14"/>
                <w:szCs w:val="16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№ 49: «ЗА ЛИЧНЫЙ ВКЛАД В РАЗВИТИЕ РОССИЙСКОГО ТЕЛЕВИД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397" w:hRule="atLeast"/>
          <w:cantSplit w:val="true"/>
        </w:trPr>
        <w:tc>
          <w:tcPr>
            <w:tcW w:w="10204" w:type="dxa"/>
            <w:tcBorders>
              <w:top w:val="thinThickLargeGap" w:sz="12" w:space="0" w:color="003399"/>
              <w:left w:val="thinThickLargeGap" w:sz="12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ind w:firstLine="464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АПИЦА СЕРГЕЙ ПЕТРОВИЧ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0"/>
          <w:szCs w:val="22"/>
        </w:rPr>
      </w:pPr>
      <w:r>
        <w:rPr>
          <w:rFonts w:cs="Arial" w:ascii="Arial" w:hAnsi="Arial"/>
          <w:b/>
          <w:i/>
          <w:color w:val="000080"/>
          <w:sz w:val="10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  <w:t>Номинация № 50: «СПЕЦИАЛЬНЫЙ ПРИЗ АКАДЕМИИ РОССИЙСКОГО ТЕЛЕВИД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397" w:hRule="atLeast"/>
          <w:cantSplit w:val="true"/>
        </w:trPr>
        <w:tc>
          <w:tcPr>
            <w:tcW w:w="10204" w:type="dxa"/>
            <w:tcBorders>
              <w:top w:val="thinThickLargeGap" w:sz="12" w:space="0" w:color="003399"/>
              <w:left w:val="thinThickLargeGap" w:sz="12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Next w:val="true"/>
              <w:keepLines/>
              <w:ind w:firstLine="464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ГРАММА «ЛЕДНИКОВЫЙ ПЕРИОД» (ООО «Азъ Арт ТВ-продакшн», ОАО «Первый канал»)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i/>
          <w:i/>
          <w:color w:val="000080"/>
          <w:sz w:val="18"/>
          <w:szCs w:val="22"/>
        </w:rPr>
      </w:pPr>
      <w:r>
        <w:rPr>
          <w:rFonts w:cs="Arial" w:ascii="Arial" w:hAnsi="Arial"/>
          <w:b/>
          <w:i/>
          <w:color w:val="000080"/>
          <w:sz w:val="18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284" w:footer="20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87" w:hanging="284"/>
      <w:rPr>
        <w:rFonts w:ascii="Arial Narrow" w:hAnsi="Arial Narrow" w:cs="Arial Narrow"/>
        <w:b/>
        <w:b/>
        <w:spacing w:val="32"/>
        <w:sz w:val="14"/>
        <w:szCs w:val="18"/>
      </w:rPr>
    </w:pPr>
    <w:r>
      <w:rPr>
        <w:sz w:val="22"/>
      </w:rPr>
      <w:t xml:space="preserve">    </w:t>
    </w:r>
    <w:r>
      <w:rPr>
        <w:sz w:val="22"/>
      </w:rPr>
      <w:drawing>
        <wp:inline distT="0" distB="0" distL="0" distR="0">
          <wp:extent cx="196215" cy="313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</w:t>
    </w:r>
    <w:r>
      <w:rPr>
        <w:rFonts w:cs="Arial Narrow" w:ascii="Arial Narrow" w:hAnsi="Arial Narrow"/>
        <w:spacing w:val="10"/>
        <w:sz w:val="14"/>
      </w:rPr>
      <w:t xml:space="preserve">АКАДЕМИЯ РОССИЙСКОГО ТЕЛЕВИДЕНИЯ </w:t>
    </w:r>
    <w:r>
      <w:rPr>
        <w:rFonts w:eastAsia="Symbol" w:cs="Symbol" w:ascii="Symbol" w:hAnsi="Symbol"/>
        <w:spacing w:val="10"/>
        <w:sz w:val="14"/>
      </w:rPr>
      <w:t></w:t>
    </w:r>
    <w:r>
      <w:rPr>
        <w:rFonts w:cs="Arial Narrow" w:ascii="Arial Narrow" w:hAnsi="Arial Narrow"/>
        <w:spacing w:val="10"/>
        <w:sz w:val="14"/>
      </w:rPr>
      <w:t xml:space="preserve">  </w:t>
    </w:r>
    <w:r>
      <w:rPr>
        <w:rFonts w:cs="Arial Narrow" w:ascii="Arial Narrow" w:hAnsi="Arial Narrow"/>
        <w:spacing w:val="10"/>
        <w:sz w:val="14"/>
        <w:szCs w:val="18"/>
      </w:rPr>
      <w:t xml:space="preserve"> НАЦИОНАЛЬНЫЙ ТЕЛЕВИЗИОННЫЙ КОНКУРС «ТЭФИ-2008»</w:t>
    </w:r>
    <w:r>
      <w:rPr>
        <w:rFonts w:cs="Arial Narrow" w:ascii="Arial Narrow" w:hAnsi="Arial Narrow"/>
        <w:spacing w:val="10"/>
        <w:sz w:val="14"/>
      </w:rPr>
      <w:t xml:space="preserve">  </w:t>
    </w:r>
    <w:r>
      <w:rPr>
        <w:rFonts w:eastAsia="Symbol" w:cs="Symbol" w:ascii="Symbol" w:hAnsi="Symbol"/>
        <w:spacing w:val="10"/>
        <w:sz w:val="14"/>
      </w:rPr>
      <w:t></w:t>
    </w:r>
    <w:r>
      <w:rPr>
        <w:rFonts w:cs="Arial Narrow" w:ascii="Arial Narrow" w:hAnsi="Arial Narrow"/>
        <w:spacing w:val="10"/>
        <w:sz w:val="14"/>
      </w:rPr>
      <w:t xml:space="preserve">  ПОБЕДИТЕЛИ</w:t>
    </w:r>
  </w:p>
  <w:p>
    <w:pPr>
      <w:pStyle w:val="Footer"/>
      <w:rPr>
        <w:rFonts w:ascii="Arial Narrow" w:hAnsi="Arial Narrow" w:cs="Arial Narrow"/>
        <w:b/>
        <w:b/>
        <w:spacing w:val="32"/>
        <w:sz w:val="22"/>
        <w:szCs w:val="18"/>
      </w:rPr>
    </w:pPr>
    <w:r>
      <w:rPr>
        <w:rFonts w:cs="Arial Narrow" w:ascii="Arial Narrow" w:hAnsi="Arial Narrow"/>
        <w:b/>
        <w:spacing w:val="32"/>
        <w:sz w:val="2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4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Times New Roman"/>
      <w:b/>
      <w:i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spacing w:val="-4"/>
      <w:sz w:val="18"/>
      <w:szCs w:val="24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z w:val="16"/>
      <w:szCs w:val="24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b/>
      <w:sz w:val="28"/>
      <w:szCs w:val="24"/>
    </w:rPr>
  </w:style>
  <w:style w:type="character" w:styleId="5">
    <w:name w:val="Заголовок 5 Знак"/>
    <w:basedOn w:val="Style9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rFonts w:eastAsia="Times New Roman" w:cs="Times New Roman"/>
      <w:bCs/>
      <w:i/>
      <w:sz w:val="18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eastAsia="Times New Roman" w:cs="Times New Roman"/>
      <w:i/>
      <w:sz w:val="18"/>
      <w:szCs w:val="24"/>
    </w:rPr>
  </w:style>
  <w:style w:type="character" w:styleId="Style13">
    <w:name w:val="Основной текст Знак"/>
    <w:basedOn w:val="Style9"/>
    <w:qFormat/>
    <w:rPr>
      <w:rFonts w:ascii="Arial" w:hAnsi="Arial" w:eastAsia="Times New Roman" w:cs="Times New Roman"/>
      <w:b/>
      <w:spacing w:val="-4"/>
      <w:sz w:val="18"/>
      <w:szCs w:val="24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basedOn w:val="Style9"/>
    <w:qFormat/>
    <w:rPr>
      <w:rFonts w:ascii="Verdana" w:hAnsi="Verdana" w:eastAsia="Times New Roman" w:cs="Times New Roman"/>
      <w:b/>
      <w:bCs/>
      <w:spacing w:val="-6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6">
    <w:name w:val="Название Знак"/>
    <w:basedOn w:val="Style9"/>
    <w:qFormat/>
    <w:rPr>
      <w:rFonts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9"/>
    <w:qFormat/>
    <w:rPr>
      <w:rFonts w:eastAsia="Times New Roman" w:cs="Times New Roman"/>
      <w:iCs/>
      <w:sz w:val="24"/>
      <w:szCs w:val="20"/>
    </w:rPr>
  </w:style>
  <w:style w:type="character" w:styleId="Textd1">
    <w:name w:val="textd1"/>
    <w:basedOn w:val="Style9"/>
    <w:qFormat/>
    <w:rPr>
      <w:strike w:val="false"/>
      <w:dstrike w:val="false"/>
      <w:color w:val="6A0E23"/>
      <w:sz w:val="18"/>
      <w:szCs w:val="18"/>
      <w:u w:val="none"/>
    </w:rPr>
  </w:style>
  <w:style w:type="character" w:styleId="Textd">
    <w:name w:val="textd"/>
    <w:basedOn w:val="Style9"/>
    <w:qFormat/>
    <w:rPr/>
  </w:style>
  <w:style w:type="character" w:styleId="Strong">
    <w:name w:val="Strong"/>
    <w:basedOn w:val="Style9"/>
    <w:qFormat/>
    <w:rPr>
      <w:b/>
    </w:rPr>
  </w:style>
  <w:style w:type="character" w:styleId="32">
    <w:name w:val="Основной текст с отступом 3 Знак"/>
    <w:basedOn w:val="Style9"/>
    <w:qFormat/>
    <w:rPr>
      <w:rFonts w:eastAsia="Times New Roman" w:cs="Times New Roman"/>
      <w:color w:val="000000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br1">
    <w:name w:val="nobr1"/>
    <w:basedOn w:val="Style9"/>
    <w:qFormat/>
    <w:rPr>
      <w:shd w:fill="ECECE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Cs/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38" w:hanging="0"/>
    </w:pPr>
    <w:rPr>
      <w:i/>
      <w:sz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b/>
      <w:bCs/>
      <w:spacing w:val="-6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120"/>
      <w:ind w:firstLine="708"/>
      <w:jc w:val="both"/>
    </w:pPr>
    <w:rPr>
      <w:iCs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ind w:firstLine="851"/>
    </w:pPr>
    <w:rPr>
      <w:color w:val="000000"/>
      <w:sz w:val="28"/>
      <w:szCs w:val="20"/>
    </w:rPr>
  </w:style>
  <w:style w:type="paragraph" w:styleId="Style21">
    <w:name w:val="Цитата"/>
    <w:basedOn w:val="Normal"/>
    <w:qFormat/>
    <w:pPr>
      <w:ind w:left="-993" w:right="-766" w:hanging="0"/>
    </w:pPr>
    <w:rPr>
      <w:sz w:val="32"/>
      <w:szCs w:val="20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бычный (веб)2"/>
    <w:basedOn w:val="Normal"/>
    <w:qFormat/>
    <w:pPr>
      <w:spacing w:lineRule="auto" w:line="336"/>
    </w:pPr>
    <w:rPr>
      <w:sz w:val="19"/>
      <w:szCs w:val="19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03:00Z</dcterms:created>
  <dc:creator>User</dc:creator>
  <dc:description/>
  <cp:keywords/>
  <dc:language>en-US</dc:language>
  <cp:lastModifiedBy>Core2Duo</cp:lastModifiedBy>
  <cp:lastPrinted>2008-09-02T13:29:00Z</cp:lastPrinted>
  <dcterms:modified xsi:type="dcterms:W3CDTF">2008-09-25T20:00:00Z</dcterms:modified>
  <cp:revision>34</cp:revision>
  <dc:subject>Победители</dc:subject>
  <dc:title>ТЭФИ-2008</dc:title>
</cp:coreProperties>
</file>