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Затверджено на засіданні комітету</w:t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січня 2009 року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протокол  № 21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 Л А Н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боти Комітету Верховної Ради Украї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питань свободи слова та інформац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лютий - липень  2009 рок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2268"/>
        <w:gridCol w:w="2126"/>
        <w:gridCol w:w="142"/>
        <w:gridCol w:w="155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итання, які вносяться на розгляд Коміт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гляду в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мітет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місяц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і з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готовку чл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міт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і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підготовк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ців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кретаріат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мітет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позиції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щодо строків розгляду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ерховною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дою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краї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місяць)</w:t>
            </w:r>
          </w:p>
        </w:tc>
      </w:tr>
      <w:tr>
        <w:trPr/>
        <w:tc>
          <w:tcPr>
            <w:tcW w:w="13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Розділ 1. Підготовка проектів законодавчих актів на розгляд Верховної Ради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Комітет є головни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захист професійної діяльності журналістів (реєстр. № 2636 від 12.06.2008р., внесений Кабінетом Міністрів Украї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ін О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рекламу” (щодо ідентифікації соціальної реклами та регулювання окремих видів рекламної діяльності політичних партій та громадських організацій), (реєстр. № 3002 від 21.07.2008р., внесений народними депутатами України О.Кондратюк, Г.Герман, О.Зарубінським, М.Баграєви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телебачення і радіомовлення” (щодо приведення окремих положень цього Закону у відповідність до Конституції), (реєстр. № 3140 від 11.09.2008р., внесений народними депутатами України О.Лукаш, Е.Прутніком, А.Портновим), друге ч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ун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рекламу” (щодо приведення у відповідність до Європейської конвенції про транскордонне телебачення), (реєстр. № 3081 від 28.08.2008р., внесений Президентом України), друге ч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Є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ект Закону про внесення змін до Закону України “Про Національну раду України з питань телебачення і радіомовлення” (щодо звітності Національної ради України з питань телебачення і радіомовлення), (реєстр. № 2442 від 25.04.2008р., внесений народним депутатом України О.Кондратюк)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ун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Національну раду України з питань телебачення і радіомовлення” (щодо приведення у відповідність чинному законодавству України), (реєстр. № 2371 від 11.04.2008р., внесений народним депутатом України В.Ланд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ун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 Національної ради України з питань телебачення і радіомовлення за 200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статті 22 Закону України “Про рекламу” (щодо обмеження реклами пива та спиртовмісних напоїв), (реєстр. № 3205 від 23.09.2008р., внесений народним депутатом України А.Семиног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 - 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Національну раду України з питань телебачення і радіомовлення”, (щодо удосконалення стадій прийняття та порядку оприлюднення актів Національної ради, шляхом приведення їх у відповідність до чинного законодавства України), (реєстр. № 3153 від 15.09.2008р., внесений народним депутатом України О.Бондаре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ун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друковані засоби масової інформації (пресу) в Україні” (щодо мови), (реєстр. № 2549 від 23.05.2008р., внесений народним депутатом України Ю.Гнаткевич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ін О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України про внесення змін до Закону України “Про інформацію” (щодо мови), (реєстр. № 2546 від 23.05.2008р., внесений народним депутатом України Ю.Гнаткевич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ект Закону про внесення змін до Закону України “Про рекламу” (щодо приведення норм законодавства про рекламу у відповідність до деяких положень </w:t>
            </w:r>
            <w:r>
              <w:rPr>
                <w:bCs/>
                <w:sz w:val="24"/>
                <w:lang w:val="en-US"/>
              </w:rPr>
              <w:t>acquis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communautaire</w:t>
            </w:r>
            <w:r>
              <w:rPr>
                <w:bCs/>
                <w:sz w:val="24"/>
                <w:lang w:val="uk-UA"/>
              </w:rPr>
              <w:t>), (реєстр. № 2075 від 14.02.2008р., внесений народним депутатом України В.Ланді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деяких законів  України щодо забезпечення прозорості відносин власності стосовно засобів масової інформації (реєстр. № 0890 від 23.11.2007р, внесений Кабінетом Міністрів Украї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рекламу” (щодо реклами алкогольних напоїв та пива), (реєстр. № 1014-2 від 23.04.2008р., внесений народними депутатами України М.Томенком, А.Шевч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рекламу” (щодо переривання трансляції кіно- і телефільмів рекламою та заборони рекламування тютюнових виробів та алкогольних напоїв), (реєстр. № 1014 від 23.11.2007р., внесений народним депутатом України Н.Шуфрич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ун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рекламу” (щодо заборони рекламування тютюнових виробів та алкогольних напоїв), (реєстр. № 1014-1 від 15.04.2008р., внесений народним депутатом України Н.Шуфрич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доступ до публічної інформації (реєстр. № 2763 від 11.07.2008р., внесений народним депутатом України А.Шевч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ін О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державну підтримку засобів масової інформації та соціальний захист журналістів” (щодо виключення подвійного регулювання тарифів на передплату та доставку періодичних видань), (реєстр. № 2719 від 08.07.2008р., внесений народним депутатом України  О.Лукашу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 - 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деяких законодавчих актів України (щодо прав журналістів на збір інформації та збереження в таємниці її джерела), (реєстр. № 2644 від 23.09.2008р., внесений народним депутатом України О.Фельдма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– 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рекламу” (щодо запобігання реклами проституції), (реєстр. № 2049 від 12.02.2008р., внесений народними депутатами України В.Бондаренком, І.Вернидубовим та інш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-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деяких законодавчих актів України щодо запобігання розповсюдження інформації, реклами послуг сексуального та іншого протиправного характеру (реєстр. № 2049-1 від 26.02.2008р., внесений народним депутатом України Г.Моска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Інтернет рекла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- 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-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рекламу” (щодо мови), (реєстр. № 2558 від 23.05.2008р., внесений народним депутатом України Ю.Гнаткевич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- 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рекламу” (щодо розміщення реклами будівельних об’єктів), (реєстр. № 3279 від 09.10.2008р., внесений народним депутатом України П.Унгуря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рін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и до статті 21 Закону України “Про рекламу” (щодо заборони розповсюдження  реклами виробів не медичного призначення), (реєстр. № 3513 від 19.12.2008р., внесений Кабінетом Міністрів Украї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- 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рін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України про реформування державних та комунальних друкованих засобів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-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ін О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України “Про Систему Суспільного телерадіомовлення Україн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лип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ун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</w:tr>
      <w:tr>
        <w:trPr/>
        <w:tc>
          <w:tcPr>
            <w:tcW w:w="13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ІІ. Законопроекти, які Комітет має розглянути і подати свої пропози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телекомунікації” (реєстр. № 3460 від 10.12.2008р., внесений народним депутатом України О.Шевчуком)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 Закону про внесення змін до Закону України “Про телекомунікації” (реєстр. № 3460-1 від 29.12..2008р., внесений народними депутатами України Ю.Мороко, В.Коржем)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-берез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ун О.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- 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Концепцію та структуру Інформаційного кодекс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-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-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ІІІ. Питання, які передбачається розглянути на виїзних засіданнях Коміте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їзне засідання комітету щодо тиску на регіональні засоби масової інформації збоку місцевих адміністрацій (Черкаська, Сумська, Тернопільська област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 - 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ун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їзне засідання комітету: “Проблеми роздержавлення друкованих засобів масової інформації (Кіровоградська обл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ін О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IV. Питання, які розглядаються Комітетом у порядку контрол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виконанням законів, постанов Верховної Ради, власних ріш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діяльності Верховної Ради України парламентськими засобами масової інформа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ун О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виконання рекомендацій, ухвалених за підсумками слухань у комітеті з питань реформування державних та комунальних засобів масової інформації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ін О.Р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формування громадських рад НТКУ та НР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аєв М.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озділ V. Питання (з числа віднесених до відома Комітету), які пропонується розглянути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рламентських слуханнях у Верховній Раді України та слуханнях у комітет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хання в комітеті “Про стан забезпечення інформаційних потреб громадян України (роль і місце регуляторних органів держави в діяльності електронних засобів масової інформації на загальнонаціональному та регіональному ринках інформації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О.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37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іл  VІ. Конференції, симпозіуми, семінари, інші заход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які проводитимуться Комітетом або за його уча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руглого столу за участі Комітету з питань культури і духовності та Національної експертної комісії з питань захисту суспільної моралі “Стан дотримання законодавства України про захист суспільної моралі – загроза національній безпеці чи плюралізм думок”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олов В.О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руглого столу за участі Національної комісії з питань утворення свободи слова та розвитку інформаційної галузі, Інституту медіа права “Європейські стандарти надання послуг транскордонного мовлення”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ун О.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ецька І.Л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руглого столу за участі Державного комітету телебачення і радіомовлення України, Національної ради України з питань телебачення і радіомовлення “Відновлення мереж дротового радіомовлення на території України”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 Ю.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утнік Е.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щик Л.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иняна Я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енко С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руглого столу: “Законодавче забезпечення свободи слова в Україні: що маємо в реальності”  (спільно з Центром стратегічних досліджень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Г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А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дік В.І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ина В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рик Ю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чак В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М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</w:t>
      </w:r>
    </w:p>
    <w:p>
      <w:pPr>
        <w:pStyle w:val="Heading2"/>
        <w:ind w:firstLine="567"/>
        <w:rPr/>
      </w:pPr>
      <w:r>
        <w:rPr/>
        <w:t xml:space="preserve">              </w:t>
      </w:r>
      <w:r>
        <w:rPr/>
        <w:t xml:space="preserve">Голова Комітету                                                                                                          Ганна ГЕРМАН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</w:t>
      </w:r>
      <w:r>
        <w:rPr>
          <w:b/>
          <w:sz w:val="24"/>
          <w:lang w:val="uk-UA"/>
        </w:rPr>
        <w:t>Секретар Комітету                                                                                                       Юрій СТЕЦЬ</w:t>
      </w:r>
    </w:p>
    <w:p>
      <w:pPr>
        <w:pStyle w:val="Normal"/>
        <w:jc w:val="right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sz w:val="24"/>
          <w:lang w:val="uk-UA"/>
        </w:rPr>
        <w:t>Plan2009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0:00Z</dcterms:created>
  <dc:creator>win95</dc:creator>
  <dc:description/>
  <dc:language>en-US</dc:language>
  <cp:lastModifiedBy>Самойленко С.Д.</cp:lastModifiedBy>
  <cp:lastPrinted>2009-01-22T10:19:00Z</cp:lastPrinted>
  <dcterms:modified xsi:type="dcterms:W3CDTF">2009-01-22T08:22:00Z</dcterms:modified>
  <cp:revision>50</cp:revision>
  <dc:subject/>
  <dc:title>        Затверджено на засіданні Комітету</dc:title>
</cp:coreProperties>
</file>