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Heading1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Затверджено на засіданні комітету</w:t>
      </w:r>
    </w:p>
    <w:p>
      <w:pPr>
        <w:pStyle w:val="Normal"/>
        <w:jc w:val="right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13 лютого 2008 року</w:t>
      </w:r>
    </w:p>
    <w:p>
      <w:pPr>
        <w:pStyle w:val="Normal"/>
        <w:jc w:val="right"/>
        <w:rPr/>
      </w:pPr>
      <w:r>
        <w:rPr>
          <w:b/>
          <w:sz w:val="24"/>
          <w:lang w:val="uk-UA"/>
        </w:rPr>
        <w:t>(протокол  №  4 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 Л А Н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оботи Комітету Верховної Ради України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 питань свободи слова та інформації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 лютий  –  липень  2008 рок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37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559"/>
        <w:gridCol w:w="2268"/>
        <w:gridCol w:w="2126"/>
        <w:gridCol w:w="142"/>
        <w:gridCol w:w="155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итання, які вносяться на розгляд Коміте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троки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згляду в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мітеті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місяц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ні з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дготовку член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Коміте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ні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 підготовку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цівники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кретаріату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Комітет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позиції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щодо строків розгляду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ерховною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дою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країни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місяць)</w:t>
            </w:r>
          </w:p>
        </w:tc>
      </w:tr>
      <w:tr>
        <w:trPr/>
        <w:tc>
          <w:tcPr>
            <w:tcW w:w="1371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Розділ 1. Підготовка проектів законодавчих актів на розгляд Верховної Ради Украї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Комітет є головним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ект Закону про внесення змін до Закону України “Про рекламу” (щодо реклами тютюнових виробів та алкогольних напоїв), (друге читання, реєстр. № 0938 від 23.11.2007р., внесений народним депутатом України М.Томенком)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ратюк О.К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раєв М.Г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ина В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ецька І.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 Постанови Верховної Ради України “Про припинення повноважень члена Національної ради України з питань телебачення і радіомовлення Понеділка В.І.” (реєстр. № 1370 від 18.01.2008р., внесений народним депутатом України Г.Герман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ць Ю.Я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карчук С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ищик Л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иняна Я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 Постанови Верховної Ради України “Про звільнення Прутніка Е.А. з посади голови Державного комітету телебачення і радіомовлення України” (реєстр. № 1334 від 14.01.2008р., внесений Кабінетом Міністрів Україн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уб О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ць Ю.Я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ндік В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иняна Я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ищик Л.І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Проект Постанови Верховної Ради України “Про призначення Куруса І.Ф. на посаду голови Державного комітету телебачення і радіомовлення України” (реєстр. № 1335 від 14.01.2008р., внесений Кабінетом Міністрів Україн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уб О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карчук С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ндік В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иняна Я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ищик Л.І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 Закону про мораторій на відчуження від редакцій державних та комунальних засобів масової інформації приміщень та майна, (друге читання, реєстр. № 0958 від 23.11.07р., внесений народними депутатами України А.Шевченком, С.Курпіле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 лю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уб О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олов В.О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утнік Е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лін О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ина В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чак В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лов М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Проект Закону про внесення змін до Закону України “Про рекламу” (щодо соціальної реклами), (реєстр. № 1044 від 27.11.2007р., внесений  народним депутатом України В.Писаренко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ратюк О.К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раєв М.Г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ецька І.Л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йленко С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ект Закону про внесення змін до Закону України “Про телебачення та радіомовлення” (щодо використання мов), (реєстр. № 1075 від 29.11.2007р., внесений народним депутатом України В.Колесніченком). 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ць Ю.Я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ндік В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олов В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иняна Я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ищик Л.І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ект Закону про внесення змін до Закону України “Про Національну раду України з питань телебачення і радіомовлення” (щодо повноважень у сфері вживання мов), (реєстр. № 1076 від 29.11.2007р., внесений народним депутатом України В.Колесніченком)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ць Ю.Я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олов В.О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ндік В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ищик Л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иняна Я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ект Закону  про внесення змін і доповнень до Закону України “Про Національну раду України  з питань телебачення і радіомовлення” (щодо порядку припинення повноважень членів Національної ради), (друге читання, реєстр. № 0953 від 23.11.2007р., внесений народним депутатом України О.Бондаренко)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ратюк О.К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утнік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ищик Л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иняна Я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лов М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 -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ект Закону про внесення змін до Закону України “Про рекламу” (щодо маркетингових комунікацій), (друге читання реєстр. № 0931 від 23.11.2007р., внесений Кабінетом Міністрів України)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 - бер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ць Ю.Я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ратюк О.К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раєв М.Г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утнік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ецька І.Л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йленко С.Д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 Закону про внесення змін до деяких Законів України щодо забезпечення прозорості відносин власності стосовно засобів масової інформації (реєстр. № 0890 від 23.11.2007р., внесений Кабінетом Міністрів України)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ндік В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раєв М.Г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ирик Ю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иняна Я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ищик Л.І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 Закону про внесення змін до Закону України “Про порядок висвітлення діяльності органів державної влади та органів місцевого самоврядування в Україні засобами масової інформації” (щодо мови поширення інформації), (реєстр. № 1078 від 29.11.2007р., внесений народним депутатом України В.Колесніченком)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уб О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олов В.О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карчук С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ндік В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ирик Ю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ект Закону України “Про захист професійної діяльності журналістів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ць Ю.Я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ндік В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олов В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ина В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чак В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 Закону України “Про реформування державних та комунальних друкованих засобів масової інформації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уб О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олов В.О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лін О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чак В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лов М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Проект Закону України про внесення змін до Закону України “Про рекламу” (щодо реклами, розміщеної на товарах, розрахованих на неповнолітніх)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ць Ю.Я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ратюк О.К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раєв М.Г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ецька І.Л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йленко С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 Закону України “Про Систему Суспільного телерадіомовлення України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 - тра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ць Ю.Я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раєв М.Г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ндік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ина В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ищик Л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иняна Я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 – 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ект Закону України про внесення змін та доповнень до Закону України “Про телебачення і радіомовлення” (нова редакція)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утнік Е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ць Ю.Я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карчук С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ндік В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утнік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иняна Я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ищик Л.І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 Закону України “Про розвиток регіонального теле- та радіомовлення”.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ндік В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раєв М.Г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утнік Е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ищик Л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иняна Я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ект Закону України “Про розвиток  цифрових форматів телевізійного мовлення”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ць Ю.Я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раєв М.Г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утнік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ищик Л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иняна Я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лов М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ект Закону про внесення змін до Закону України “Про інформацію” (нова редакція)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уб О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олов В.О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ндік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ина В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чак В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</w:tr>
      <w:tr>
        <w:trPr/>
        <w:tc>
          <w:tcPr>
            <w:tcW w:w="1371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зділ ІІ. Законопроекти, які Комітет має розглянути і подати свої пропозиці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 Закону України про доступ до публічної інформаці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ндік В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карчук С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утнік Е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ирик Ю.М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ект Закону України “Про друковані засоби масової інформації (пресу) в Україні”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уб О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олов В.О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лін О.Р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ина В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чак В.В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Концепцію та структуру інформаційного кодексу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 -чер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раєв М.Г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ратюк О.К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карчук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ина В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ищик Л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чак В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ецька І.Л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йленко С.Д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9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зділ ІІІ. Питання, які передбачається розглянути на виїзних засіданнях Комітет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їзні засідання комітету  щодо тиску на регіональні  засоби масової інформації збоку місцевих адміністрацій (Сумська, Рівненська, Хмельницька област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 - тра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уб О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ндік В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олов В.О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карчук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ирик Ю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чак В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лов М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Виїзне засідання  до Тернопільської області “Проблеми роздержавлення друкованих засобів масової інформації: взаємини влади і преси на базі видавничо-поліграфічного комбінату “Збруч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уб О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ндік В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олов В.О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лін О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ирик Ю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чак В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371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Розділ </w:t>
            </w: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  <w:lang w:val="uk-UA"/>
              </w:rPr>
              <w:t>. Питання, які розглядаються Комітетом у порядку контрол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 виконанням законів, постанов Верховної Ради, власних ріш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Спеціальне засідання комітету про збалансованість інформаційних програм НТКУ та НРКУ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уб О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олов В.О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ратюк О.К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карчук С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чак В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ищик Л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иняна Я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світлення діяльності Верховної Ради України парламентськими засобами масової інформації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уб О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олов В.О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ратюк О.К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карчук С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чак В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ищик Л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иняна Я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формування громадських рад НТКУ та НР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раєв М.Г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ратюк О.К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ина В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ищик Л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иняна Я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виконання рекомендацій, ухвалених за підсумками слухань у комітеті з питань реформування державних та комунальних друкованих засобів масової інформаці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ндік В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раєв М.Г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ина В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чак В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йленко С.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371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Розділ </w:t>
            </w: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  <w:lang w:val="uk-UA"/>
              </w:rPr>
              <w:t xml:space="preserve">. Питання (з числа віднесених до відома Комітету), які пропонується розглянути 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арламентських слуханнях у Верховній Раді України та слуханнях у комітет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ухання в комітеті “Виконання органами державної влади законів та конституції України щодо доступу громадян до інформації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ндік В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утнік Е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карчук С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ратюк О.К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О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ирик Ю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чак В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йленко С.Д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лов М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3716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371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зділ  VІ. Конференції, симпозіуми, семінари, інші заход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які проводитимуться Комітетом або за його участ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“круглого столу”: “Законодавче забезпечення діяльності  Інтернету в Україні: проблеми та перспективи” (спільно з Центром стратегічних досліджен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уб О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олов В.О.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чак В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лов М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інар для парламентських журналістів: “Інформаційні джерела Верховної Ради України” (спільно з Програмою сприяння Парламенту та Національної спілки журналісті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ць Ю.Я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олов В.О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карчук С.І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ина В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ищик Л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чак В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иняна Я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“круглого столу”: “Проблеми державного регулювання впровадження цифрового телебачення” (спільно з Незалежною асоціацією телерадіомовникі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ць Ю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утнік Е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ндік В.І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ищик Л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иняна Я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“круглого столу”: “Перспективи оновлення законодавства про рекламу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ратюк О.К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раєв М.Г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О.А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ецька І.Л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йленко С.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інар-нарада для регіональних журналістів “Висвітлення діяльності парламенту” (спільно з Програмою сприяння Парламенту  та Національною спілкою журналісті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уб О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ць Ю.Я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ндік В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карчук С.І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ина В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чак В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ищик Л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йленко С.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ind w:firstLine="567"/>
        <w:rPr/>
      </w:pPr>
      <w:r>
        <w:rPr/>
        <w:t xml:space="preserve">              </w:t>
      </w:r>
      <w:r>
        <w:rPr/>
        <w:t xml:space="preserve">Голова Комітету                                                                                                          Ганна ГЕРМАН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                    </w:t>
      </w:r>
    </w:p>
    <w:p>
      <w:pPr>
        <w:pStyle w:val="Normal"/>
        <w:rPr>
          <w:lang w:val="uk-UA"/>
        </w:rPr>
      </w:pPr>
      <w:r>
        <w:rPr/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</w:t>
      </w:r>
      <w:r>
        <w:rPr>
          <w:b/>
          <w:sz w:val="24"/>
          <w:lang w:val="uk-UA"/>
        </w:rPr>
        <w:t>Секретар Комітету                                                                                                       Юрій СТЕЦЬ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</w:t>
      </w:r>
      <w:r>
        <w:rPr>
          <w:sz w:val="16"/>
          <w:lang w:val="en-US"/>
        </w:rPr>
        <w:t>Plan200</w:t>
      </w:r>
      <w:r>
        <w:rPr>
          <w:sz w:val="16"/>
          <w:lang w:val="uk-UA"/>
        </w:rPr>
        <w:t>8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  <w:lang w:val="uk-UA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7:14:00Z</dcterms:created>
  <dc:creator>win95</dc:creator>
  <dc:description/>
  <cp:keywords/>
  <dc:language>en-US</dc:language>
  <cp:lastModifiedBy>Zorina</cp:lastModifiedBy>
  <cp:lastPrinted>2008-02-13T16:26:00Z</cp:lastPrinted>
  <dcterms:modified xsi:type="dcterms:W3CDTF">2008-02-13T14:56:00Z</dcterms:modified>
  <cp:revision>17</cp:revision>
  <dc:subject/>
  <dc:title>        Затверджено на засіданні Комітету</dc:title>
</cp:coreProperties>
</file>