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дельный отчет. 3</w:t>
      </w:r>
      <w:r>
        <w:rPr>
          <w:b/>
          <w:sz w:val="32"/>
          <w:szCs w:val="32"/>
          <w:lang w:val="en-US"/>
        </w:rPr>
        <w:t>4</w:t>
      </w:r>
      <w:r>
        <w:rPr>
          <w:b/>
          <w:sz w:val="32"/>
          <w:szCs w:val="32"/>
        </w:rPr>
        <w:t xml:space="preserve"> - ая неделя. 1</w:t>
      </w:r>
      <w:r>
        <w:rPr>
          <w:b/>
          <w:sz w:val="32"/>
          <w:szCs w:val="32"/>
          <w:lang w:val="en-US"/>
        </w:rPr>
        <w:t>8</w:t>
      </w:r>
      <w:r>
        <w:rPr>
          <w:b/>
          <w:sz w:val="32"/>
          <w:szCs w:val="32"/>
        </w:rPr>
        <w:t xml:space="preserve">.08.2008 - </w:t>
      </w:r>
      <w:r>
        <w:rPr>
          <w:b/>
          <w:sz w:val="32"/>
          <w:szCs w:val="32"/>
          <w:lang w:val="en-US"/>
        </w:rPr>
        <w:t>24</w:t>
      </w:r>
      <w:r>
        <w:rPr>
          <w:b/>
          <w:sz w:val="32"/>
          <w:szCs w:val="32"/>
        </w:rPr>
        <w:t>.0</w:t>
      </w:r>
      <w:r>
        <w:rPr>
          <w:b/>
          <w:sz w:val="32"/>
          <w:szCs w:val="32"/>
          <w:lang w:val="en-US"/>
        </w:rPr>
        <w:t>8</w:t>
      </w:r>
      <w:r>
        <w:rPr>
          <w:b/>
          <w:sz w:val="32"/>
          <w:szCs w:val="32"/>
        </w:rPr>
        <w:t>.200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34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й неделе телесмотрение составило 11,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8%. В шестерке каналов-лидеров доли распределились таким образом: ИНТЕР (16,19%), канал 1+1 (13,53%), НОВЫЙ КАНАЛ (8,41%), ICTV (7,11%), СТБ (6,96%), КАНАЛ УКРАИНА (5,75%). Далее следуют: ПЕРВЫЙ НАЦИОНАЛЬНЫЙ (4,24%), TET (2,71%), НТН (2,32%), 5 КАНАЛ  (1,55%), M1(1,32%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тношению к прошлой неделе повысились доли у таких каналов: ПЕРВЫЙ НАЦИОНАЛЬНЫЙ (на 25,44%), НОВЫЙ КАНАЛ (на 9,93%),  1+1 (на 8,41%), ИНТЕР (на 3,06%). У остальных каналов, представленных в отчете доли понизились:  5 КАНАЛ (на 13,41%), ICTV (на 12,76%), TET (на 11,15%), СТБ (на 6,70%), НТН (на 5,69%), КАНАЛ УКРАИНА (на 3,52%), M1 (на 2,94%)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919970" cy="4738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9970" cy="473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а 34-ой неделе в топ 10 программ лидирует новостная передача «Подробности» (9,33%). В целом в топ 10 вошли: телесериалы (4 показа), новостные передачи (3 показа), концерты (2 показа) и публицистическая программа. Среди этих программ 7 показов принадлежат ИНТЕРу, 2 – каналу 1+1 и один – НОВОМУ КАНАЛу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9939655" cy="4420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9655" cy="442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34-ой неделе в топ 10 программ ИНТЕРа вошли: телесериалы (3 показа), концерты (3 показа), новостные передачи (2 показа), публицистические программы (2 показа). Как среди программ ИНТЕРа, так и среди программ на других каналах лидирует новостная передача «Подробности» (9,33%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анале 1+1 десятку программ-лидеров составили: телесериалы (3 показа), новостные передачи (2 показа), юмористические программы (2 показа), викторины (2 показа), социально-политическая программа. Первую позицию занял т/с «Широка река» (8,94%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п 10 программ на НОВОМ КАНАЛе</w:t>
      </w:r>
      <w:r>
        <w:rPr/>
        <w:t xml:space="preserve"> </w:t>
      </w:r>
      <w:r>
        <w:rPr>
          <w:sz w:val="28"/>
          <w:szCs w:val="28"/>
        </w:rPr>
        <w:t>вошли: художественные фильмы (7 показов), телесериалы (2 показа), юмористическая программа. Лидер недели – т/с «Счастливы вместе» (5,35%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сятку наиболее рейтинговых программ на канале ICTV составили: телесериалы (3 показа), художественные фильмы (3 показа), новостные передачи (2 показа), юмористическая программа и спортивные новости. На первой позиции – т/с «Родина ждет»  (2,83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п 10 программ СТБ составили: научно-популярные программы (3 показа), художественные фильмы (2 показа), телесериал, новостная передача, шоу-программа, познавательная и развлекательная программы. Возглавил топ 10 программ т/с «Кулагин и партнеры» (3,43%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есятку программ недели на КАНАЛе УКРАИНА вошли: спортивные программы (3 показа), новостные передачи (2 показа), телесериалы (2 показа), художественные фильмы (2 показа) и юмористическая программа. Самый высокий рейтинг среди этих программ у передачи «Спорт» (2,20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943465" cy="5015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3465" cy="501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34-ой неделе наиболее рейтинговый фильм ИНТЕРа – «Кавказская пленница, или новые приключения Шурика» (3,04%). Далее в топ 5 вошли: «Вокзал для двоих» (2,41%), «Жанна д'Арк» (2,02%), «Богдан-Зиновий Хмельницкий» (1,64%), «Возвращение блудного папы» (1,24%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еди показов фильмов на канале 1+1 лидирует картина «Троя» (3,26%). Следующие позиции заняли фильмы: «В ловушке времени» (3,08%), «Гарри Поттер и узник Азкабана» (3,02%), «Психопатка» (2,60%), «Полицейская академия-6» (2,27%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дер недели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на НОВОМ КАНАЛе – «Евротур» (2,55%).  Далее в топ 5 вошли: «Убойный футбол» (2,32%),  «Без чувств» (2,31%), «Случайный шпион» (2,04%), «Эльвира-повелительница тьмы» (2,03%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анале ICTV первую позицию занимает «Крепкий орешек» (2,39%). Также в топ 5 вошли: «Охранник» (2,12%), «Крепкий орешек-2» (2,02%), «Девятые врата» (1,53%), «Вечно молодой» (1,23%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ервой позиции в топ 5 фильмов на канале СТБ – х/ф «Сестрёнка» (2,68%). Далее следуют картины: «Любовь Авроры» (1,80%), «Девушка без адреса» (1,68%), «Суета сует» (1,45%), «Луна-Одесса» (1,41%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КАНАЛе УКРАИНА топ 5 фильмов возглавил «Каратель» (1,63%). Также внимание широкой аудитории зрителей привлекли фильмы: «Уравнение со всеми известными» (1,58%), «Мужчина по вызову» (1,49%), «Слепая ярость» (0,95%), «Глубина» (0,47%).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9947910" cy="3992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7910" cy="399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34-ой неделе лидер топ 10 товарных категорий по рекламной активности – «связь» (3 275,79 пунктов). В сравнении с прошлой неделей рекламная активность данной категории возросла на 9,45%. Далее в топ 10 вошли: «бытовая химия», «гигиена», «безалкогольные напитки», «алкогольные напитки», «продовольственные товары»,  «кондитерские изделия», «косметика», «лекарственные препараты» и «бытовая техника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равнении с прошлой неделей наиболее заметно повысилась активность у категории  «безалкогольные напитки» - на 23,44%, а снизилась – у категорий «гигиена» (на 18,89%) и «лекарственные препараты» (на 18,55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947910" cy="5382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7910" cy="538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34-ой неделе лидером топ 20 рекламодателей по объему покупки </w:t>
      </w:r>
      <w:r>
        <w:rPr>
          <w:sz w:val="28"/>
          <w:szCs w:val="28"/>
          <w:lang w:val="en-US"/>
        </w:rPr>
        <w:t>WGRP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стал «Киевстар GSM» (1 598,15 пунктов), занимавший на прошлой неделе третью позицию. Рекламная активность «Киевстар GSM» повысилась на 42,65% по отношению к 33-ей неделе. Вторую позицию занял рекламодатель  «</w:t>
      </w:r>
      <w:r>
        <w:rPr>
          <w:sz w:val="28"/>
          <w:szCs w:val="28"/>
          <w:lang w:val="en-GB"/>
        </w:rPr>
        <w:t>P</w:t>
      </w:r>
      <w:r>
        <w:rPr>
          <w:sz w:val="28"/>
          <w:szCs w:val="28"/>
        </w:rPr>
        <w:t>&amp;</w:t>
      </w:r>
      <w:r>
        <w:rPr>
          <w:sz w:val="28"/>
          <w:szCs w:val="28"/>
          <w:lang w:val="en-GB"/>
        </w:rPr>
        <w:t>G</w:t>
      </w:r>
      <w:r>
        <w:rPr>
          <w:sz w:val="28"/>
          <w:szCs w:val="28"/>
        </w:rPr>
        <w:t>» (1 578,74 пунктов); его покупка снизилась на 4,96%. На третьей позиции – «Colgate-Palmolive company» (1 189,30 пунктов), у которого покупка рейтингов понизилась на 6,35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той неделе с новой рекламной кампанией стартовал рекламодатель «Roshen», набрав за неделю 262,92 пунктов рейтингов и заняв 20-ую позицию. В сравнении с прошлой неделей наиболее существенно увеличил покупку «Nestle&amp;Волыньхолдинг АО» (на 242,60%). Среди рекламодателей первой двадцатки наиболее заметно уменьшил покупку  </w:t>
      </w:r>
      <w:r>
        <w:rPr>
          <w:sz w:val="28"/>
          <w:szCs w:val="28"/>
          <w:lang w:val="en-US"/>
        </w:rPr>
        <w:t>WGRP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 - «BBH» (на 33,84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9947910" cy="4941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7910" cy="494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34-ой неделе 2008г., в сравнении с предыдущей, уровень продаж </w:t>
      </w:r>
      <w:r>
        <w:rPr>
          <w:sz w:val="28"/>
          <w:szCs w:val="28"/>
          <w:lang w:val="en-US"/>
        </w:rPr>
        <w:t>WGRP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повысился на 5,20%. По отношению к 34-ей неделе 2007 г. продажи рекламных рейтингов понизились на 4,58%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947910" cy="52463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7910" cy="524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type w:val="nextPage"/>
      <w:pgSz w:orient="landscape" w:w="16838" w:h="11906"/>
      <w:pgMar w:left="539" w:right="72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9:31:00Z</dcterms:created>
  <dc:creator>TStetsenko</dc:creator>
  <dc:description/>
  <cp:keywords/>
  <dc:language>en-US</dc:language>
  <cp:lastModifiedBy>TStetsenko</cp:lastModifiedBy>
  <cp:lastPrinted>2008-08-28T18:13:00Z</cp:lastPrinted>
  <dcterms:modified xsi:type="dcterms:W3CDTF">2008-08-29T08:25:00Z</dcterms:modified>
  <cp:revision>366</cp:revision>
  <dc:subject/>
  <dc:title/>
</cp:coreProperties>
</file>