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2007 год. Основные показатели ТВ каналов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у большинства каналов, представленных в отчете, в сравнении с годом предыдущим, произошли значительные изменения. Самый существенный прирост доли за 2007 год наблюдается у КАНАЛа УКРАИНА и составляет 14,16%. Также в число каналов, увеличивших свою долю в телесмотрении вошли: музыкальный канал М1 (на 11,51%), СТБ (на 10,74%), ИНТЕР (на 2,85%). Практически не изменилась доля ТЕТа в телесмотрении. И уменьшились доли у таких каналов: ТОНИС (на 21,48%), НОВЫЙ КАНАЛ (на 12,81%), 1+1 (на 11,94%), ЭНТЕР ФИЛЬМ (на 8,16%), ПЕРВЫЙ НАЦИОНАЛЬНЫЙ (на 6,31%) и ICTV (на 6,0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о доле в телесмотрении каналы шестерки лидеров расположились следующим образом. Неизменный лидер – канал  ИНТЕР, доля которого составила 20,94%. На второй позиции – 1+1 (16,15%). Третью позицию занял НОВЫЙ КАНАЛ (7,42%). На четвертой и пятой позициях расположились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87%) и СТБ (6,70%). И на шестой позиции - КАНАЛ УКРАИНА (5,08%). Далее идут каналы: TET (3,09%), ПЕРВЫЙ НАЦИОНАЛЬНЫЙ (1,93%), М1 (1,55%), ТОНИС (1,06%) и ЭНТЕР ФИЛЬМ (0,4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порядок каналов по доле среди представленных каналов остался прежним, и при этом, как было отмечено выше, величина самих долей изменилась. Телесмотрение в 2007 году составило 13,52%, что на 4,3% ниже, чем в 2006-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07580" cy="524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наиболее рейтинговых программ 2007 года вошли программы ИНТЕРа (6 показов) и канала 1+1 (4 показа). Самая рейтинговая программа 2007 года – телесериал «Татьянин день», и его наиболее рейтинговый показ – 19,05%. На второй позиции -  «Новогоднее поздравление Президента Украины Ющенко В. А.» (17,46%). Третью позицию заняла программа «Танцы со звездами-3. Лига Чемпионов. Гала-концерт» (16,70%). Далее в ТОП-10 программ вошли: новостная передача «Подробности» (16,21%), телесериал «Кадеты» (16,11%), «Обращение Премьер-министра Украины Юлии Тимошенко к украинскому народу» (16,00%),  х/ф «Доярка из Хацапетовки» (15,96%), «Танцы со звездами-2. Гала-концерт» (15,65%), «Танцы со звездами-2» (14,84%),  телесериал  «Ликвидация» (14,5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290435" cy="529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ОП</w:t>
      </w:r>
      <w:r>
        <w:rPr>
          <w:b/>
          <w:sz w:val="28"/>
          <w:szCs w:val="28"/>
        </w:rPr>
        <w:t xml:space="preserve"> 10 программ по телеканалам (шестерка лидеров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7 среди программ ИНТЕРа самый высокий рейтинг у телесериала «Татьянин день» (19,05%). Этот телесериал практически с самого старта был неизменным лидером среди показов программ как на ИНТЕРе, так и на других телеканалах. Топ 10 программ ИНТЕРа в 2007 году составили такие категории программ: телесериалы (3 показа), политические программы (2 показа), новостные передачи (2 показа), художественный фильм, музыкальная и развлекательна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года на канале 1+1 – развлекательная программа «Танцы со звездами-3. Лига Чемпионов. Гала-концерт», набравшая рейтинг 16,70%. Десятку наиболее рейтинговых программ 2007 года преимущественно составили развлекательные программы (6 показов). Далее в топ 10 программ канала 1+1 вошли: телесериалы (2 показа), политическая программа и  новостная перед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рейтинговый показ на НОВОМ КАНАЛе – телесериал «Счастливы вместе» (6,69%). В состав топ 10 программ 2007 года вошли: 7 показов художественных фильмов и 3 показа телес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ICTV составили: художественные фильмы (6 показов), новостные передачи (2 показа), политическая программа и мультфильм. Первую позицию заняла новостная передача «Факты недели с Оксаной Соколовой» (5,3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-Лидер на канале  СТБ – телесериал «Врачебная тайна» (6,10%). В целом в десятку наиболее рейтинговых программ по итогам года вошли: юмористические концерт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 показ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художественные фильмы (2 показа), телесериал, публицистическая программа, развлекательное ток-шоу и новостная пере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в топ 10 программ в основном представлены трансляции футбольных матчей (8 показов). Также в состав десятки вошли шоу-программа и социально-политическая программа. Возглавила топ 10 программ 2007 года трансляция футбольного матча  «Футбол. КУЕФА. Шахтер (Украина)-Севилья (Испания)» (6,1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21550" cy="653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ОП</w:t>
      </w:r>
      <w:r>
        <w:rPr>
          <w:b/>
          <w:sz w:val="28"/>
          <w:szCs w:val="28"/>
        </w:rPr>
        <w:t xml:space="preserve"> 5 художественных фильмов по телеканалам (шестерка лидер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рейтинговый фильм 2007 года как на ИНТЕРе, так и на других каналах – «Доярка из Хацапетовки» (15,96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Следующие позиции </w:t>
      </w:r>
      <w:r>
        <w:rPr>
          <w:sz w:val="28"/>
          <w:szCs w:val="28"/>
        </w:rPr>
        <w:t>в топ 5 х/ф ИНТЕРа заняли картины: «Спасибо за любовь» (11,58%), «Ирония судьбы, или С легким паром» (11,31%), «Курортный роман» (9,93%), «Тариф на любовь» (9,7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м года на канале 1+1 – «Лысая нянька» (11,71%). Далее в пятерку лидеров вошли: «Мисс конгениальность» (10,01%), «Фартовый» (9,12%), «Троя» (8,49%), «Бандитки» (8,3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зиции в топ 5 фильмов НОВОГО КАНАЛа – «Крепкий орешек-3. Умирать, так с песней» (6,40%). Также в топ 5 х/ф года вошли: «Один дома-4» (6,27%), «Один дома-2» (5,47%), «Один дома-3» (5,36%), «Мумия возвращается» (4,97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ятерку фильмов-лидеров года на </w:t>
      </w:r>
      <w:r>
        <w:rPr>
          <w:sz w:val="28"/>
          <w:szCs w:val="28"/>
        </w:rPr>
        <w:t>ICTV возглавил х/ф «Пираты Карибского моря: проклятие Черной Жемчужины» (6,34%). Следующие четыре позиции заняли: «Сегодня ты умрешь» (5,30%), «Мистер и миссис Смит» (5,18%), «Библиотекарь-2» (5,17%), «Перевозчик» (4,6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5 х/ф на СТБ лидирует «Львиная доля» (5,18%). Также внимание широкой аудитории зрителей привлекли картины: «Снежная любовь, или Сон в зимнюю ночь» (5,06%), «Женская интуиция» (4,52%), «Ворошиловский стрелок» (4,26%), «Крутые: дело №1. Смертельное шоу» (4,2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НАЛе УКРАИНА наиболее рейтинговый фильм 2007 года – «Диверсант» (4,02%). На следующих четырех позициях расположились: «Свадьба в Малиновке» (3,96%), «Такси-4» (3,88%), «Фартовый» (3,41%), «Марш-бросок» (3,3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7105" cy="543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ОП</w:t>
      </w:r>
      <w:r>
        <w:rPr>
          <w:b/>
          <w:sz w:val="28"/>
          <w:szCs w:val="28"/>
        </w:rPr>
        <w:t xml:space="preserve"> 10 товарных катег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товарных категорий по рекламной активности в 2007 году лидирует категория «связь» (177 931,63 пунктов). На второй позиции – «гигиена» (144 689,05 пунктов). И на третьей позиции – «продовольственные товары» (126 178,93 пунктов). Далее порядок категорий в топ 10 следующий: «</w:t>
      </w:r>
      <w:r>
        <w:rPr>
          <w:color w:val="000000"/>
          <w:sz w:val="28"/>
          <w:szCs w:val="28"/>
        </w:rPr>
        <w:t>бытовая химия</w:t>
      </w:r>
      <w:r>
        <w:rPr>
          <w:sz w:val="28"/>
          <w:szCs w:val="28"/>
        </w:rPr>
        <w:t>», «алкогольные напитки», «косметика», «кондитерские изделия», «лекарственные препараты», «безалкогольные напитки», «бытовая тех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ись сравнительно с 2006 годом активность у таких категорий: «бытовая техника» (на 40,34%), «косметика» (на 34,98%), «лекарственные препараты» (на 24,26%), «гигиена» (на 7,02%), «</w:t>
      </w:r>
      <w:r>
        <w:rPr>
          <w:color w:val="000000"/>
          <w:sz w:val="28"/>
          <w:szCs w:val="28"/>
        </w:rPr>
        <w:t>бытовая химия</w:t>
      </w:r>
      <w:r>
        <w:rPr>
          <w:sz w:val="28"/>
          <w:szCs w:val="28"/>
        </w:rPr>
        <w:t>» (на 5,75%), «кондитерские изделия» (на 2,32%). Понизилась активность у категорий: «алкогольные напитки» (на 11,59%), «продовольственные товары» (на 9,66%), «безалкогольные напитки» (на 8,10%) и «связь» (на 6,7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901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ОП</w:t>
      </w:r>
      <w:r>
        <w:rPr>
          <w:b/>
          <w:sz w:val="28"/>
          <w:szCs w:val="28"/>
        </w:rPr>
        <w:t xml:space="preserve"> 20 рекламод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– рекламодатель года по объемам покупки рейтингов. У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 xml:space="preserve">» суммарная покупка 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 2007 год  составила 118 084,57 пунктов. Второй по объему покупки – «Киевстар GSM» (58 760,81 пунктов). Компания «Unilever», набрав  56 235,88 пунктов рейтингов, заняла третью пози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06 годом наиболее существенно выросла покупка рекламных рейтингов у компаний «</w:t>
      </w:r>
      <w:r>
        <w:rPr>
          <w:color w:val="000000"/>
          <w:sz w:val="28"/>
          <w:szCs w:val="28"/>
        </w:rPr>
        <w:t>L'Oreal</w:t>
      </w:r>
      <w:r>
        <w:rPr>
          <w:sz w:val="28"/>
          <w:szCs w:val="28"/>
        </w:rPr>
        <w:t xml:space="preserve">» (на 84,22%), «SC Johnson» (на 66,43%) и «Colgate-Palmolive company» (на 52,36%). Также повысилась покупка у рекламодателей: Danone» (на 22,08%), «Киевстар GSM» (на 19,00%), «Coca-Cola» (на 17,39%), «Unilever» (на 15,16%), «Оболонь ЗАО» (на 10,90%), «Procter&amp;Gamble&amp;Gillette&amp;Duracell&amp;Braun» (на 4,84%). Практически не изменилась количество купленных рейтингов у UMC&amp;МТС и Wrigley. Понизилась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компаний: Samsung electronics» (на 32,12%), «Schwarzkopf&amp;Henkel» (на 23,26%), «Би Лайн GSM» (на 17,50%), «Nestle&amp;Волыньхолдинг АО» (на 16,99%), «Sun Interbrew» (на 10,19%),  «Reckitt Benckiser House Hold and Health Care» (на 7,32%), «BBH» (на 6,48%), «Kraft Foods» (на 3,84%), «Mars LLC» (на 2,11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422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даж рекламных рейтин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 году суммарная продажа рекламных рейтингов составила 1 418 079,87 пунктов, что на 6,63% выше, чем в 2006-ом. В сравнении с 2005 годом уровень продаж понизился на 3,54%. И по отношению к 2004 и 2003 продажа рейтингов повысилась на 6,88% и 18,26%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11390" cy="417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3:00Z</dcterms:created>
  <dc:creator>TStetsenko</dc:creator>
  <dc:description/>
  <cp:keywords/>
  <dc:language>en-US</dc:language>
  <cp:lastModifiedBy>TStetsenko</cp:lastModifiedBy>
  <cp:lastPrinted>2008-01-24T12:58:00Z</cp:lastPrinted>
  <dcterms:modified xsi:type="dcterms:W3CDTF">2008-01-24T12:33:00Z</dcterms:modified>
  <cp:revision>71</cp:revision>
  <dc:subject/>
  <dc:title/>
</cp:coreProperties>
</file>