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б Интернет-конкурсе плакатов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Крым без табачного ды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Цели и задач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1.1. Конкурс проводится с целью привлечения внимания общества к праву каждого человека дышать чистым воздухом без табачного дыма.</w:t>
      </w:r>
    </w:p>
    <w:p>
      <w:pPr>
        <w:pStyle w:val="Normal"/>
        <w:jc w:val="both"/>
        <w:rPr/>
      </w:pPr>
      <w:r>
        <w:rPr>
          <w:sz w:val="28"/>
          <w:szCs w:val="28"/>
        </w:rPr>
        <w:t>1.2. Тематика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внимания различных слоев общества к проблеме пассивного кур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законодательства, направленного на защиту населения от негативного влияния табачного ды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оложительного образа некурящего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2.1. В конкурсе могут принять участие все заинтересованные жители АР Крым, художники, дизайнеры и дизайнерские коллективы, возраст участников не ограничен.</w:t>
      </w:r>
    </w:p>
    <w:p>
      <w:pPr>
        <w:pStyle w:val="Normal"/>
        <w:jc w:val="both"/>
        <w:rPr/>
      </w:pPr>
      <w:r>
        <w:rPr>
          <w:sz w:val="28"/>
          <w:szCs w:val="28"/>
        </w:rPr>
        <w:t>2.2. Организатор конкурса – Госпотребинспекция АР Крым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едставленные на конкурс материалы не рецензируются и не возвраща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 Организатор конкурса имеет право публикации материалов, поступивших на конкурс, без выплаты вознаграждения, с обязательной ссылкой на автор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Подведение итогов конкурса осуществляется только на основании материалов, представленных участниками конкур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лакаты, победившие в конкурсе, могут быть использованы для бесплатного распространения, а также для  размещения на сайте Госпотребинспеции в АР Крым, Коалиции «Крым без табачного дыма», в качестве социальной рекламы в городах Кры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оминации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>3.1. В конкурсе предусмотрено три призовых места для победителей интернет-голосования. Все призовые работы будут размещены на бигбордах на территории АР Крым с указанием авторства: за первое место – 50% от общего количества бигбордов; за второе – 30%; за третье – 20% бигбор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, порядок и условия проведения 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ремя проведения конкурса с </w:t>
      </w:r>
      <w:r>
        <w:rPr>
          <w:b/>
          <w:sz w:val="28"/>
          <w:szCs w:val="28"/>
        </w:rPr>
        <w:t>1 февраля 2013 года по 1 марта 2013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Объявление результатов конкурса будет опубликовано на сайте Госпотребинспекции в АРК не позднее </w:t>
      </w:r>
      <w:r>
        <w:rPr>
          <w:b/>
          <w:sz w:val="28"/>
          <w:szCs w:val="28"/>
        </w:rPr>
        <w:t>15 марта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4.3. Награждение победителей состоится в рамках проведения  мероприятий, приуроченных к  Дню защиты прав потребителей (15.03.2013 года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4. Работы на конкурс принимаются в только в электронном виде в формате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отправленные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ntismokekr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 либо отправленные личным сообщением в Интернет-сети «ВКонтакте» пользователю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zayavkikonkurs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Для качественной печати рекламного постера и последующего размещения на рекламных носителях победителям необходимо будет предоставить макет в формате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но! Указывать Ф.И.О. автора, возраст, место учебы или работы,  контактный телефон или адрес электронной почты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имая участие в конкурсе, участник подтверждает, что он является автором всех предоставлен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>4.5. Один участник или коллектив-участник имеет право представить на конкурс не более трех плак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Потенциальный участник должен вступить в группу социальной сети «ВКонтакте», размещенную в сети Интернет по адресу: </w:t>
      </w:r>
      <w:hyperlink r:id="rId4">
        <w:r>
          <w:rPr>
            <w:rStyle w:val="InternetLink"/>
            <w:sz w:val="28"/>
            <w:szCs w:val="28"/>
          </w:rPr>
          <w:t>http://vk.com/antismokekrim</w:t>
        </w:r>
      </w:hyperlink>
      <w:r>
        <w:rPr>
          <w:sz w:val="28"/>
          <w:szCs w:val="28"/>
        </w:rPr>
        <w:t xml:space="preserve"> (вступление в группу возможно только при условии, что у потенциального участника есть действующая учетная запись с социальной сети «ВКонтакте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определения победителей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олосование проводится в два этап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 работы размещаются в официальной группе конкурса в социальной сети «ВКонтак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0 работ, получивших наибольшее количество голосов («лайков»), попадают в «оп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ями становятся авторы трех работ, которые получат наибольшее количество голос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требинспекция в АР Крым – тел.: 56-04-64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sz w:val="28"/>
            <w:szCs w:val="28"/>
            <w:lang w:val="en-US"/>
          </w:rPr>
          <w:t>ds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r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участии:</w:t>
      </w:r>
    </w:p>
    <w:p>
      <w:pPr>
        <w:pStyle w:val="Normal"/>
        <w:jc w:val="both"/>
        <w:rPr/>
      </w:pPr>
      <w:r>
        <w:rPr>
          <w:sz w:val="28"/>
          <w:szCs w:val="28"/>
        </w:rPr>
        <w:t>Ассоциации «Гильдия предприятий внешней рекламы Крыма» - тел. 24-98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алиции «Крым без табачного дыма» - тел. 693-14</w:t>
      </w:r>
      <w:r>
        <w:rPr>
          <w:sz w:val="28"/>
          <w:szCs w:val="28"/>
          <w:lang w:val="uk-UA"/>
        </w:rPr>
        <w:t xml:space="preserve">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6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komi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im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smokekrim@ukr.net" TargetMode="External"/><Relationship Id="rId3" Type="http://schemas.openxmlformats.org/officeDocument/2006/relationships/hyperlink" Target="http://vk.com/zayavkikonkurs" TargetMode="External"/><Relationship Id="rId4" Type="http://schemas.openxmlformats.org/officeDocument/2006/relationships/hyperlink" Target="http://vk.com/antismokekrim" TargetMode="External"/><Relationship Id="rId5" Type="http://schemas.openxmlformats.org/officeDocument/2006/relationships/hyperlink" Target="mailto:dsi_ark@ukr.net" TargetMode="External"/><Relationship Id="rId6" Type="http://schemas.openxmlformats.org/officeDocument/2006/relationships/hyperlink" Target="mailto:info@ekomir.crimea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4:00Z</dcterms:created>
  <dc:creator>Молодежка</dc:creator>
  <dc:description/>
  <cp:keywords/>
  <dc:language>en-US</dc:language>
  <cp:lastModifiedBy>user</cp:lastModifiedBy>
  <dcterms:modified xsi:type="dcterms:W3CDTF">2013-01-28T11:24:00Z</dcterms:modified>
  <cp:revision>2</cp:revision>
  <dc:subject/>
  <dc:title>Положение о конкурсе плакатов</dc:title>
</cp:coreProperties>
</file>