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98895" cy="97904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979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00800" cy="97897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0800" cy="9789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770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00800" cy="97897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0800" cy="9789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7904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9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0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98895" cy="601980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601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00800" cy="6019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0800" cy="6019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47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00800" cy="60198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0800" cy="6019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62" w:right="367" w:gutter="0" w:header="0" w:top="69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4:01:00Z</dcterms:created>
  <dc:creator>user</dc:creator>
  <dc:description/>
  <cp:keywords/>
  <dc:language>en-US</dc:language>
  <cp:lastModifiedBy>р</cp:lastModifiedBy>
  <dcterms:modified xsi:type="dcterms:W3CDTF">2012-05-17T14:01:00Z</dcterms:modified>
  <cp:revision>2</cp:revision>
  <dc:subject/>
  <dc:title> </dc:title>
</cp:coreProperties>
</file>