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en-US"/>
        </w:rPr>
        <w:t>Ko</w:t>
      </w:r>
      <w:r>
        <w:rPr>
          <w:b/>
          <w:sz w:val="40"/>
          <w:szCs w:val="40"/>
        </w:rPr>
        <w:t>мітет захисту українських журналістів</w:t>
      </w:r>
    </w:p>
    <w:p>
      <w:pPr>
        <w:pStyle w:val="TextBody"/>
        <w:jc w:val="center"/>
        <w:rPr/>
      </w:pPr>
      <w:r>
        <w:rPr>
          <w:b/>
          <w:sz w:val="40"/>
          <w:szCs w:val="40"/>
        </w:rPr>
        <w:t>(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</w:rPr>
        <w:t>К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</w:rPr>
        <w:t>З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</w:rPr>
        <w:t>У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</w:rPr>
        <w:t>Ж</w:t>
      </w:r>
      <w:r>
        <w:rPr>
          <w:b/>
          <w:sz w:val="40"/>
          <w:szCs w:val="40"/>
          <w:lang w:val="uk-UA"/>
        </w:rPr>
        <w:t xml:space="preserve"> </w:t>
      </w:r>
      <w:r>
        <w:rPr/>
        <w:t>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3119"/>
      </w:tblGrid>
      <w:tr>
        <w:trPr>
          <w:trHeight w:val="687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124" w:hanging="0"/>
              <w:rPr/>
            </w:pPr>
            <w:r>
              <w:rPr>
                <w:b/>
                <w:sz w:val="20"/>
                <w:szCs w:val="20"/>
              </w:rPr>
              <w:t xml:space="preserve">01001, </w:t>
            </w: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b/>
                <w:sz w:val="20"/>
                <w:szCs w:val="20"/>
              </w:rPr>
              <w:t>иїв, вул. Хрещатик, 19-а,</w:t>
            </w:r>
          </w:p>
          <w:p>
            <w:pPr>
              <w:pStyle w:val="Normal"/>
              <w:spacing w:lineRule="auto" w:line="276"/>
              <w:ind w:right="124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Хрещатик-Плаза».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de-DE" w:eastAsia="zh-CN"/>
              </w:rPr>
            </w:pPr>
            <w:r>
              <w:rPr>
                <w:b/>
                <w:sz w:val="20"/>
                <w:szCs w:val="20"/>
              </w:rPr>
              <w:t>тел</w:t>
            </w:r>
            <w:r>
              <w:rPr>
                <w:b/>
                <w:sz w:val="20"/>
                <w:szCs w:val="20"/>
                <w:lang w:val="de-DE"/>
              </w:rPr>
              <w:t xml:space="preserve">.: </w:t>
            </w:r>
            <w:r>
              <w:rPr>
                <w:b/>
                <w:sz w:val="20"/>
                <w:szCs w:val="20"/>
                <w:lang w:val="uk-UA"/>
              </w:rPr>
              <w:t>044-</w:t>
            </w:r>
            <w:r>
              <w:rPr>
                <w:b/>
                <w:sz w:val="20"/>
                <w:szCs w:val="20"/>
                <w:lang w:val="de-DE"/>
              </w:rPr>
              <w:t xml:space="preserve"> 490 30 92, 097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de-DE"/>
              </w:rPr>
              <w:t xml:space="preserve">3342078,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de-DE"/>
                </w:rPr>
                <w:t>zakmyk@gmail.com</w:t>
              </w:r>
            </w:hyperlink>
            <w:r>
              <w:rPr>
                <w:b/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de-DE" w:eastAsia="zh-CN"/>
              </w:rPr>
              <w:t xml:space="preserve">             </w:t>
            </w:r>
            <w:hyperlink r:id="rId3">
              <w:r>
                <w:rPr>
                  <w:rStyle w:val="InternetLink"/>
                  <w:sz w:val="20"/>
                  <w:szCs w:val="20"/>
                  <w:lang w:val="en-US" w:eastAsia="zh-CN"/>
                </w:rPr>
                <w:t>vdemyaniv@gmail.com</w:t>
              </w:r>
            </w:hyperlink>
            <w:r>
              <w:rPr>
                <w:b/>
                <w:sz w:val="20"/>
                <w:szCs w:val="2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1 березня 2012 року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Дрогобичі можуть закрити популярний інтернет – ресурс,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авдяки рішенню суду…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 а я в а   К З У Ж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омітет захисту українських журналістів (КЗУЖ) висловлює протест проти рішення Дрогобицького міськрайонного суду Львівської області, який наклав необґрунтований арешт на рахунки шеф-редактора сайту «Дрогобичінфо» («droginfo.com.ua») Максима Федиса і поставив  на грань існування незалежний  та популярний  у  Західному регіоні   інтернет-ресур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Як зазначає Максим Федис, усе почалося із публікації казки про азійсько-дрогобицьке королівство. За його словами, після цього один чоловік, який упізнав себе в казковому герої, подав позови про відшкодування завданої моральної шкоди ( 50 000 грн.) до  газети «Гомін Галичини» та до шеф-редактора сайту «Дрогобичінфо». Позивач також має претензії і до журналістки «Гомону Галичини» Ганни Баневсько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15 березня 2012 року Дрогобицький міськрайонний суд виніс ухвалу для забезпечення позову у справі про захист честі, гідності та ділової репутації і відшкодування моральної шкоди. Він постановив накласти арешт на кошти Максима Федиса в банківських установах, а у випадку їх недостатності – на належне йому майно, аж до ухвалення рішення по справ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Цікаво, що заява позивача про забезпечення позову не містить жодних обґрунтувань щодо відсутності гарантій виконання рішення суду в разі задоволення позовних вимог. Усе побудовано  припущеннями на кшталт: що, можливо, в майбутньому, рішення не буде виконано. Поза увагою залишається відсутність самого факту доведеності завданих збитків, факту існування моральної шкоди тощо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уд також не врахував, що накладання арешту на рахунки обмежить М. Федиса  у можливості розпоряджатися власними коштами як суб’єкта підприємницької діяльності на тривалий період, що однозначно завдасть шкоди, порушить права інших осіб, найперше користувачів сайту «Дрогобичінфо», роботу якого поставлено під загро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Жодних причин, у зв’язку з якими так потрібно забезпечити позов, у скаржника не було,   арешт на кошти належно не обґрунтован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огляду на вказані факти Комітет захисту українських журналістів уважає вище зазначені дії суду грубим порушенням законодавства і трактує їх як потурання рейдерству і намагання залякати журналістів.  Суд, фактично, заблокував діяльність суб’єкта господарювання. То ж виходить, що будь-хто, і з будь-яких причин, без належного юридичного обґрунтування і будь-яких наслідків для себе, може безкарно розправлятися із неугодними мас-медіа. У такій ситуації  про свободу слова говорити не доводи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Промовиста  деталь – цю ухвалу суд виніс за відсутності відповідача, якого не було належним чином повідомлено  про час та місце судового засідання, тому  він не мав можливості висловити свої заперечення щодо винесеної ухва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Такі дії суду і його рішення викликали обурення серед журналістів та громадськості. То ж 30 березня Дрогобицький міськрайонний суд вимушений був скасувати арешт на кошти, хоча загроза неадекватних рішень суду щодо журналістів та видань зберіга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Єдиною протидією упередженості суду та закулісності недоброзичливців незалежних мас-медіа у Дрогобичі є солідарні заходи журналістів та  громадськ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КЗУЖ висловлює свою підтримку  дрогобицьким журналістам у нелегких випробуваннях й надалі інформуватиме громадськість України і міжнародні структури про те, що діється у Дрогобичі. Комітет захисту українських  журналістів  має намір вдаватися до акцій підтримки  колег, які утверджують право на професію та свободу слов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Koмітет захисту українських журналісті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inion Pro">
    <w:charset w:val="00"/>
    <w:family w:val="roman"/>
    <w:pitch w:val="variable"/>
  </w:font>
  <w:font w:name="Arno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Dt2">
    <w:name w:val="d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ext">
    <w:name w:val="s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autoSpaceDE w:val="false"/>
      <w:spacing w:lineRule="auto" w:line="288"/>
      <w:jc w:val="center"/>
      <w:textAlignment w:val="center"/>
    </w:pPr>
    <w:rPr>
      <w:rFonts w:ascii="Georgia" w:hAnsi="Georgia" w:cs="Georgia"/>
      <w:color w:val="000000"/>
      <w:sz w:val="36"/>
      <w:szCs w:val="36"/>
      <w:lang w:val="en-GB"/>
    </w:rPr>
  </w:style>
  <w:style w:type="paragraph" w:styleId="Style15">
    <w:name w:val="[  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OSNOVNY">
    <w:name w:val="OSNOVNY"/>
    <w:basedOn w:val="Style15"/>
    <w:qFormat/>
    <w:pPr>
      <w:spacing w:lineRule="atLeast" w:line="200"/>
      <w:ind w:firstLine="170"/>
      <w:jc w:val="both"/>
    </w:pPr>
    <w:rPr>
      <w:rFonts w:ascii="Arno Pro" w:hAnsi="Arno Pro" w:cs="Arno Pro"/>
      <w:sz w:val="21"/>
      <w:szCs w:val="21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myk@gmail.com" TargetMode="External"/><Relationship Id="rId3" Type="http://schemas.openxmlformats.org/officeDocument/2006/relationships/hyperlink" Target="mailto:vdemyani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44:00Z</dcterms:created>
  <dc:creator>Admin</dc:creator>
  <dc:description/>
  <cp:keywords/>
  <dc:language>en-US</dc:language>
  <cp:lastModifiedBy>Lena</cp:lastModifiedBy>
  <dcterms:modified xsi:type="dcterms:W3CDTF">2012-04-01T09:44:00Z</dcterms:modified>
  <cp:revision>2</cp:revision>
  <dc:subject/>
  <dc:title>ХТО ПІДНЯВ РУКУ НА СТЕПАНА БАНДЕРУ</dc:title>
</cp:coreProperties>
</file>