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АНТИКРИЗОВА ГУМАНІТАРНА ПРОГРАМ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ІНСТИТУТУ ВІДКРИТОГО СУСПІЛЬСТВА  (НЬЮ-ЙОРК-БУДАПЕШТ) ТА МІЖНАРОДНОГО ФОНДУ «ВІДРОДЖЕННЯ» (МФВ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ГОЛОШУЄ ПЕРЕМОЖЦІВ КОНКУРС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Heading1"/>
        <w:rPr>
          <w:szCs w:val="22"/>
        </w:rPr>
      </w:pPr>
      <w:bookmarkStart w:id="0" w:name="OLE_LINK4"/>
      <w:bookmarkEnd w:id="0"/>
      <w:r>
        <w:rPr>
          <w:sz w:val="22"/>
          <w:szCs w:val="22"/>
        </w:rPr>
        <w:t>“</w:t>
      </w:r>
      <w:r>
        <w:rPr>
          <w:sz w:val="22"/>
          <w:szCs w:val="22"/>
        </w:rPr>
        <w:t>ПОПОВНЕННЯ ФОНДІВ СІЛЬСЬКИХ БІБЛІОТЕК ТА АКТИВІЗАЦІЯ ЇХ КУЛЬТУРНО-ПРОСВІТНИЦЬКОЇ РОБОТИ З ДІТЬМИ ТА МОЛОДДЮ”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агальне число отриманих проектних пропозицій – 780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агальне число підтриманих проектних пропозицій – 82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Загальний бюджет конкурсу - </w:t>
      </w:r>
      <w:r>
        <w:rPr>
          <w:rFonts w:cs="Arial" w:ascii="Arial" w:hAnsi="Arial"/>
          <w:sz w:val="20"/>
          <w:szCs w:val="21"/>
          <w:lang w:val="uk-UA"/>
        </w:rPr>
        <w:t>591 412 грн.</w:t>
      </w:r>
      <w:r>
        <w:rPr>
          <w:b/>
          <w:bCs/>
          <w:color w:val="0000FF"/>
          <w:szCs w:val="21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uk-UA"/>
        </w:rPr>
        <w:t>Загальний бюджет підтриманих проектів – 586 000 грн.</w:t>
      </w:r>
      <w:r>
        <w:rPr>
          <w:lang w:val="uk-UA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uk-UA"/>
        </w:rPr>
      </w:pPr>
      <w:r>
        <w:rPr>
          <w:rFonts w:cs="Arial" w:ascii="Arial" w:hAnsi="Arial"/>
          <w:i/>
          <w:iCs/>
          <w:sz w:val="20"/>
          <w:lang w:val="uk-UA"/>
        </w:rPr>
        <w:t>Залишок бюджету конкурсу буде використано на оплату поштових витрат (доставку літератури, замовленої бібліотеками-переможцями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uk-UA"/>
        </w:rPr>
      </w:pPr>
      <w:r>
        <w:rPr>
          <w:rFonts w:cs="Arial" w:ascii="Arial" w:hAnsi="Arial"/>
          <w:i/>
          <w:iCs/>
          <w:sz w:val="20"/>
          <w:lang w:val="uk-UA"/>
        </w:rPr>
      </w:r>
    </w:p>
    <w:tbl>
      <w:tblPr>
        <w:tblW w:w="9720" w:type="dxa"/>
        <w:jc w:val="left"/>
        <w:tblInd w:w="-6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7200"/>
        <w:gridCol w:w="84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Arial Unicode MS" w:cs="Arial"/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Назва бібліотеки або громадської організаці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  <w:t>Сума грант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Автономна республіка Крим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танінська бібліотека-філія №4 Ленінської Центральної бібліотечної систе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овєтська центральна районна бібліотека ім. М. Ч. Чуб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кільна бібліотека Іллінської загальноосвітньої школи I-III ступенів Красноперекоп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вітлівська сільська бібліотека-філія №64 Джанкойської центральної бібліотечної систе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воровська сільська бібліотека-філія Сакської централізованої бібліотечної систе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інниц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мпільська район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ланівська сільська бібліотека Хмільниц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ровська сільська бібліотека Немир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олин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вельська район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села Буцин Старовижівської центральної бібліотечної систе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села Смідин Старовижівської центральної бібліотечної систе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аровижівська центральна районна бібліоте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Донец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андриголівська сільська бібліотека-філія №21 м. Красний Лим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дольненська сільська публічна бібліотека Валиконовосілк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долівська сільська бібліотека Артем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Дніпропетров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аричанська районна бібліоте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триківська район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Житомир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нтральна районна бібліотека для дорослих Олевської централізованої бібліотечної систе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 Діловецької загальноосвітньої школи I-III ступенів Рах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 Лінцівської загальноосвітньої школи Ужгородської районної ра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апоріз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 район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ироківська сільська бібліотека  Запоріз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Івано-Франків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жнятівська районна дитяча бібліоте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села Верхня Калуської центральної бібліотечної систе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 загальноосвітньої школи I-II ступенів села Буковець Верховин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сючинська сільська бібліотека-філія Рогатин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35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утятинська сільська бібліотека-філія Рогатин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іровоград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Йосипівська сільська бібліотека-філія №8 Ульянов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лександрівська район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рківська сільська бібліотека Олександр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ихайлівська сільська бібліотека Олександр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омадська організація “Фонд "Європа ХХІ” (сільська бібліотека сіл Григорівка, Матяшівка та Гусачівка Обухівського району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уган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нтральна районна бібліотека смт Новосвітлі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ловська центральна районна бібліоте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оїцька районна дитяча бібліоте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мадська організація "Форум видавців": збір книжкової продукції для поповнення бібліотечних фондів сільських бібліотек Львівської област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9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иколаїв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вогригорівська сільська бібліотека Вознесен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рошівська сільська бібліотека Вознесен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ринівська сільська бібліотека Доманів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манівська район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аштанська районна дитяча бібліотека Баштан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ристофорівська сільська бібліотека-філія Баштан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Оде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йонна дитяча бібліотека Великомихайлів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бриківська бібліотека для дітей Великомихайл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№18 Арцизької ЦБС (село Кам'янськ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№ 9 Арцизької ЦБС (с. Теплиц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№16 Арцизької ЦБС (село Дел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олтав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отівська сільська бібліотека-філія Пирятин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іньківська райо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ал села Малі Будища Зіньків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ал села Проценки Зіньків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ал села Велика Павлівка Зіньків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ал села Лютенські Будища Зіньків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івнен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ублічно-шкільна бібліотека села Чабель Сарненської централізованої системи публічно-шкільних бібліот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ублічно-шкільна бібліотека села Глушиця Сарненської централізованої системи публічно-шкільних бібліот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ублічно-шкільна бібліотека села Пугач Сарненської централізованої системи публічно-шкільних бібліот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ублічно-шкільна бібліотека села Студянка Дубенської централізованої системи публічно-шкільних бібліот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ублічно-шкільна бібліотека села Варковичі Дубенської централізованої системи публічно-шкільних бібліот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ублічно-шкільна бібліотека смт Смига Дубенської централізованої системи публічно-шкільних бібліот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хтирська районна центральна бібліоте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щанська сільська бібліотека-філія №12 Сумської мі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нтральна районна комунальна бібліотека м. Буча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с. Доброполе Буча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Лановецька районна бібліотека для діте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Бібліотеки-філії сіл Борсуки, Якимівці та Снігурівка Лановецької ЦБ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ливенський сільський бібліотечний філіал Круп’ян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ванівська сільська бібліотека-філія Чугуївс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кільна бібліотека Іванчуківської загальноосвітньої школи I-III ступнів Ізюмської районної ра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Херсон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узиківська сільська бібліотека-філія Білозер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еликоолександрівська централь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ірогогозька сільська бібліотека Нижньосірогоз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Хмельниц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розівська сільська бібліотека Старокостянтин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музей с. Правдівка Ярмолинецької Ц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силівська центральна районна бібліоте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Черка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теринопільска район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ристинівська районна бібліотека для ді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брицька сільська бібліотека Канів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озуватська сільська бібліотека Шполян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пкінська районна бібліотека для доросл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Чернівецьк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№2 села Брусниця Кіцман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бліотека-філія №29 села Реваківці Кіцманського район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йонна бібліотека для дітей м. Кіцма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ЗАГАЛ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58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5:00Z</dcterms:created>
  <dc:creator/>
  <dc:description/>
  <dc:language>en-US</dc:language>
  <cp:lastModifiedBy>LIACHINSKIY</cp:lastModifiedBy>
  <dcterms:modified xsi:type="dcterms:W3CDTF">2012-02-16T10:38:00Z</dcterms:modified>
  <cp:revision>3</cp:revision>
  <dc:subject/>
  <dc:title/>
</cp:coreProperties>
</file>