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421640</wp:posOffset>
            </wp:positionV>
            <wp:extent cx="237553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lang w:val="ru-RU"/>
        </w:rPr>
      </w:pPr>
      <w:r>
        <w:rPr/>
        <w:t xml:space="preserve">№ </w:t>
      </w:r>
      <w:r>
        <w:rPr/>
        <w:t>26</w:t>
      </w:r>
      <w:r>
        <w:rPr>
          <w:lang w:val="ru-RU"/>
        </w:rPr>
        <w:t>6</w:t>
      </w:r>
    </w:p>
    <w:p>
      <w:pPr>
        <w:pStyle w:val="Normal"/>
        <w:jc w:val="both"/>
        <w:rPr/>
      </w:pPr>
      <w:r>
        <w:rPr/>
        <w:t xml:space="preserve">10 жовтня  2011 р.                                             </w:t>
      </w:r>
      <w:r>
        <w:rPr>
          <w:b/>
          <w:sz w:val="22"/>
          <w:szCs w:val="22"/>
        </w:rPr>
        <w:t xml:space="preserve">Заступнику Голови Національної ради України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</w:t>
      </w:r>
      <w:r>
        <w:rPr>
          <w:b/>
          <w:sz w:val="22"/>
          <w:szCs w:val="22"/>
        </w:rPr>
        <w:t xml:space="preserve">з   питань    телебачення і  радіомовленн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</w:t>
      </w:r>
      <w:r>
        <w:rPr>
          <w:b/>
          <w:sz w:val="22"/>
          <w:szCs w:val="22"/>
          <w:lang w:val="ru-RU"/>
        </w:rPr>
        <w:t>Л</w:t>
      </w:r>
      <w:r>
        <w:rPr>
          <w:b/>
          <w:sz w:val="22"/>
          <w:szCs w:val="22"/>
        </w:rPr>
        <w:t>.Мудрак</w:t>
      </w:r>
    </w:p>
    <w:p>
      <w:pPr>
        <w:pStyle w:val="Normal"/>
        <w:ind w:firstLine="53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ні Мудрак!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елекомпанія «Малятко ТВ»  звернулася до Вас з листом,  намагаючись тим самим отримати поясненння  щодо деяких тверджень та оцінок, що були Вами оприлюднені   на прес-конференції Нацради 18 серпня 2011 року. І хоча в</w:t>
      </w:r>
      <w:r>
        <w:rPr/>
        <w:t>і</w:t>
      </w:r>
      <w:r>
        <w:rPr>
          <w:lang w:val="ru-RU"/>
        </w:rPr>
        <w:t xml:space="preserve">дповідь  на більшість із них  так і не надійшла, все ж,  це дещо з’ясувало ситуацію. Отже, як свідчать офіційні документи, Національної Ради України з питань телебачення і радіомовлення з усіх   переможців конкурсу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</w:t>
      </w:r>
      <w:r>
        <w:rPr>
          <w:b/>
          <w:sz w:val="22"/>
          <w:szCs w:val="22"/>
          <w:lang w:val="ru-RU"/>
        </w:rPr>
        <w:t>обсяги дитячого  мовлення були вказані лише в таких телекомпаніях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21"/>
        <w:gridCol w:w="1408"/>
        <w:gridCol w:w="1408"/>
        <w:gridCol w:w="1408"/>
        <w:gridCol w:w="14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гальний обсяг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 добу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(год. хв./доб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ласного продукт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од. хв./доб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національно-го продукт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од. хв./доб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іноземного продукт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год. хв./добу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ішення від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8.08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ICT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год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год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>Новий кан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</w:rPr>
              <w:t xml:space="preserve">1+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5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5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5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Т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 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4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Інт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 год  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Украї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30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НТ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55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51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55 х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25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Телестудія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</w:rPr>
              <w:t>„</w:t>
            </w:r>
            <w:r>
              <w:rPr>
                <w:b/>
                <w:color w:val="000000"/>
                <w:sz w:val="12"/>
                <w:szCs w:val="12"/>
              </w:rPr>
              <w:t>Служба інформації”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</w:rPr>
              <w:t>АСПЕРА 2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2037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b/>
                <w:sz w:val="12"/>
                <w:szCs w:val="12"/>
                <w:lang w:val="ru-RU"/>
              </w:rPr>
              <w:t>10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 год 20 х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Як бачимо, дитяче мовлення </w:t>
      </w:r>
      <w:r>
        <w:rPr/>
        <w:t xml:space="preserve">в затверджених  Нацрадою обсягах </w:t>
      </w:r>
      <w:r>
        <w:rPr>
          <w:lang w:val="ru-RU"/>
        </w:rPr>
        <w:t>присутнє лише  в 9-ти з 28-ми телекомпан</w:t>
      </w:r>
      <w:r>
        <w:rPr/>
        <w:t xml:space="preserve">ій. Значить, відповідь  що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більшість загальнонаціональних телеканалів України визначили у ліцензіях обсяги дитячих  передач від 21 хвилини до 2 годин на добу»</w:t>
      </w:r>
      <w:r>
        <w:rPr>
          <w:i/>
          <w:sz w:val="22"/>
          <w:szCs w:val="22"/>
        </w:rPr>
        <w:t xml:space="preserve">,  є  </w:t>
      </w:r>
      <w:r>
        <w:rPr>
          <w:b/>
          <w:sz w:val="22"/>
          <w:szCs w:val="22"/>
        </w:rPr>
        <w:t>або відвертою неправдою, або  службовою некомпетентністю</w:t>
      </w:r>
      <w:r>
        <w:rPr>
          <w:b/>
        </w:rPr>
        <w:t xml:space="preserve"> (</w:t>
      </w:r>
      <w:r>
        <w:rPr/>
        <w:t xml:space="preserve">в частині  наведених часових відрізків такого мовлення   і в частині кількісної характеристики «більшості»):   число 9-ть аж ніяк не більше від 19-ти. Якщо, звичайно, це співвідношення оцінювати традиційними, а не якимось іншими  методами.  </w:t>
      </w:r>
    </w:p>
    <w:p>
      <w:pPr>
        <w:pStyle w:val="Normal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</w:t>
      </w:r>
      <w:r>
        <w:rPr>
          <w:lang w:val="ru-RU"/>
        </w:rPr>
        <w:t>Щодо власного виробництва (зосередимось на прикладі вищевказаних телекомпаній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яг власного продукт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год. хв./добу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44"/>
        <w:gridCol w:w="850"/>
        <w:gridCol w:w="992"/>
        <w:gridCol w:w="851"/>
        <w:gridCol w:w="860"/>
        <w:gridCol w:w="867"/>
        <w:gridCol w:w="963"/>
        <w:gridCol w:w="1011"/>
        <w:gridCol w:w="897"/>
        <w:gridCol w:w="89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зподі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ного наповне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C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й 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Інт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ї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Т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лужба інфор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спера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нформаційно-аналітичні і публіцистичні пере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год 28 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02 х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 34 х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 год  45 х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 год  30 х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 год  29 х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 год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но-мистецькі пере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 х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 х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2 х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ково-просвітницькі пере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5 х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39 х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 30 х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30 х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 х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4 х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0 х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 год  20 хв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зважально - музичн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/в т.ч.: музичні передачі, інтерактивні передачі, ігрові шоу, передачі по  заявкам, тощо...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16 х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 50 х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 год  25 х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1 год  24 х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 30 х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08 х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ідбірка музичних творів /для радіомовленн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тячі переда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5 х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 х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 хв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 год  30 х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51 хв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0 хв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ільмопоказ </w:t>
            </w:r>
            <w:r>
              <w:rPr>
                <w:i/>
                <w:sz w:val="12"/>
                <w:szCs w:val="12"/>
              </w:rPr>
              <w:t>/для телебаченн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-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год 14 хв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год 01 х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 год 29 х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год 49 х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год 09 х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год 34 х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год 30 х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год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В таблицю внесені дані без врахування обсягів реклами, анонсів, тощо: лише виробництво оригінальних программ (  дані   взяті   з офіційного сайту Нацради</w:t>
      </w:r>
      <w:r>
        <w:rPr>
          <w:b/>
          <w:sz w:val="20"/>
          <w:szCs w:val="20"/>
          <w:lang w:val="ru-RU"/>
        </w:rPr>
        <w:t xml:space="preserve">).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никає питання:  чому, закликаючи  телеканал «Малятко ТВ» наслідувати приклад Хмельницького «Дитячого телевізійного агенства», яке задекларувало намір виготовляти 100 відсотів власного ефірного продукту (це вартує окремої розмови!)    одночасно  не  порівняно показники каналу «Малятко ТВ» з показниками компаній-пер</w:t>
      </w:r>
      <w:r>
        <w:rPr/>
        <w:t>е</w:t>
      </w:r>
      <w:r>
        <w:rPr>
          <w:lang w:val="ru-RU"/>
        </w:rPr>
        <w:t xml:space="preserve">можців конкурсу? Хіба використання подібного прийому сприяє  обєктивності оцінки  тих, котрі або недостатньо поінформовані, або не завдаватимуть собі клопоту з перевіркою аргументації сказанного, чи написаного?   Дещо лукаво, чи не так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Між тим, за офіційними ефірними даними  </w:t>
      </w:r>
      <w:r>
        <w:rPr/>
        <w:t xml:space="preserve">  18 серпня 2011  року обсяги програм власного виробництва телекомпанії «Малятко ТВ» становив  2 години  36 хвилин на добу, в  тому числі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92"/>
        <w:gridCol w:w="435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сні з мультфільмі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2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ірня каз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28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сні українських авторі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6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їнська дитяча поезі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10: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6: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скільки, інші </w:t>
      </w:r>
      <w:r>
        <w:rPr>
          <w:color w:val="000000"/>
        </w:rPr>
        <w:t xml:space="preserve">2 год 10 хвилин  оригінальних пісенних анонсів чомусь вважаються </w:t>
      </w:r>
      <w:r>
        <w:rPr>
          <w:b/>
          <w:i/>
          <w:color w:val="000000"/>
        </w:rPr>
        <w:t>«компіляцією запозиченого відеряду та накладених на нього музичних творів»</w:t>
      </w:r>
      <w:r>
        <w:rPr>
          <w:color w:val="000000"/>
        </w:rPr>
        <w:t xml:space="preserve">, то цей обсяг власного продукту в останню таблицю не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ув включений. Хоча, для кожного   телевізійного фахівця аж ніяк не є </w:t>
      </w:r>
      <w:r>
        <w:rPr>
          <w:b/>
          <w:i/>
          <w:color w:val="000000"/>
        </w:rPr>
        <w:t>«дискусійним питанням»</w:t>
      </w:r>
      <w:r>
        <w:rPr>
          <w:color w:val="000000"/>
        </w:rPr>
        <w:t xml:space="preserve"> вважати, наприклад, трансляцію футбольних матчів Ліги Чемпіонів власним продуктом, чи розцінювати його як  </w:t>
      </w:r>
      <w:r>
        <w:rPr>
          <w:b/>
          <w:i/>
          <w:color w:val="000000"/>
        </w:rPr>
        <w:t>«компіляцією запозиченого відеряду та накладених на нього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ентарів спортивних журналістів. Це саме стосується і різноманітних сюжетів в інформаційних випусках (особливо з міжнародних подій), інформаційно-документальних програмах чи фільмах, кінопанорамах та ба, навіть в музичних програмах, що також часто-густо складаються з таких самих «запозичених»    аудіовізуальних творів, озвучених і послідовно розміщених в ефірі телеканалів. Це не є якоюсь окремою думкою, а оціночною нормою, що усталена світовою телевізійною практикою і яка  випливає із самої природи творчої та інформаційної  діяльності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Тепер про наявність в програмі «Малятко ТВ» передач </w:t>
      </w:r>
      <w:r>
        <w:rPr>
          <w:b/>
          <w:i/>
          <w:color w:val="000000"/>
          <w:sz w:val="22"/>
          <w:szCs w:val="22"/>
        </w:rPr>
        <w:t>«науково просвітницького жанру»… «які не можуть вважатися дитячими по суті : передачі серії «Невідома Україна», передачі «Логос» виробництва «ТВ Просвіта»</w:t>
      </w:r>
      <w:r>
        <w:rPr>
          <w:color w:val="000000"/>
        </w:rPr>
        <w:t>. Справді, ці програми у нашому ефірі присутні бо розраховані,  в тому числі, і на дитячу аудиторію.</w:t>
      </w:r>
      <w:r>
        <w:rPr/>
        <w:t xml:space="preserve">  І ось тому підтвердження.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Закон України «Про охорону дитинства»  визначає, що дитиною, є особа, яка не досягла 18 річного віку.  Далі, телесеріали «Невідома Україна» і   «Логос» отримали в Міністерстві культури і туризму України «Державні посвідчення» на право розповсюдження і демонстрування в Україні    з індексом класифікації   </w:t>
      </w:r>
      <w:r>
        <w:rPr>
          <w:b/>
          <w:sz w:val="20"/>
          <w:szCs w:val="20"/>
        </w:rPr>
        <w:t>«ЗА».</w:t>
      </w:r>
      <w:r>
        <w:rPr/>
        <w:t xml:space="preserve">   Цей індекс введений в обіг Постановою Кабінету Міністрів України  від 17 серпня 1998 року №1315 </w:t>
      </w:r>
      <w:r>
        <w:rPr>
          <w:sz w:val="20"/>
          <w:szCs w:val="20"/>
        </w:rPr>
        <w:t>( у редакції постанови Кабінету Міністрів України від 28 березня 2001 року № 294)</w:t>
      </w:r>
      <w:r>
        <w:rPr/>
        <w:t xml:space="preserve"> і означає він, що: </w:t>
      </w:r>
      <w:r>
        <w:rPr>
          <w:b/>
          <w:i/>
          <w:sz w:val="22"/>
          <w:szCs w:val="22"/>
        </w:rPr>
        <w:t xml:space="preserve">«індекси фільмів, що не мають обмеження глядацькою аудиторії: </w:t>
      </w:r>
      <w:r>
        <w:rPr>
          <w:b/>
          <w:i/>
          <w:sz w:val="20"/>
          <w:szCs w:val="20"/>
        </w:rPr>
        <w:t>«ДА»</w:t>
      </w:r>
      <w:r>
        <w:rPr>
          <w:b/>
          <w:i/>
          <w:sz w:val="22"/>
          <w:szCs w:val="22"/>
        </w:rPr>
        <w:t xml:space="preserve"> - дитяча аудиторія</w:t>
      </w:r>
      <w:r>
        <w:rPr>
          <w:b/>
          <w:i/>
          <w:sz w:val="20"/>
          <w:szCs w:val="20"/>
        </w:rPr>
        <w:t>; «ЗА»</w:t>
      </w:r>
      <w:r>
        <w:rPr>
          <w:b/>
          <w:i/>
          <w:sz w:val="22"/>
          <w:szCs w:val="22"/>
        </w:rPr>
        <w:t xml:space="preserve"> - загальна аудиторія»</w:t>
      </w:r>
      <w:r>
        <w:rPr>
          <w:b/>
          <w:i/>
        </w:rPr>
        <w:t>.</w:t>
      </w:r>
      <w:r>
        <w:rPr/>
        <w:t xml:space="preserve">  Як бачимо, </w:t>
      </w:r>
      <w:r>
        <w:rPr>
          <w:b/>
          <w:sz w:val="22"/>
          <w:szCs w:val="22"/>
        </w:rPr>
        <w:t xml:space="preserve">на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зви Невідома Україна» і   «Логос»  жодне обмеження щодо аудиторії не поширюється</w:t>
      </w:r>
      <w:r>
        <w:rPr>
          <w:sz w:val="22"/>
          <w:szCs w:val="22"/>
        </w:rPr>
        <w:t xml:space="preserve"> </w:t>
      </w:r>
      <w:r>
        <w:rPr/>
        <w:t xml:space="preserve">і вони </w:t>
      </w:r>
      <w:r>
        <w:rPr>
          <w:b/>
          <w:sz w:val="22"/>
          <w:szCs w:val="22"/>
        </w:rPr>
        <w:t>без жодних застережень можуть демонструватися як для тих, хто   не досяг 18-річного віку (тобто для дітей!),</w:t>
      </w:r>
      <w:r>
        <w:rPr>
          <w:b/>
        </w:rPr>
        <w:t xml:space="preserve"> </w:t>
      </w:r>
      <w:r>
        <w:rPr/>
        <w:t>так і для людей старшого віку</w:t>
      </w:r>
      <w:r>
        <w:rPr>
          <w:b/>
        </w:rPr>
        <w:t xml:space="preserve">.  </w:t>
      </w:r>
      <w:r>
        <w:rPr>
          <w:color w:val="000000"/>
        </w:rPr>
        <w:t xml:space="preserve">Заперечення цього є прямим ігноруванням законів та нормативних актів України, чого  державний службовець   свідомо дозволяти   собі не має права.   </w:t>
      </w:r>
      <w:r>
        <w:rPr>
          <w:b/>
          <w:sz w:val="22"/>
          <w:szCs w:val="22"/>
        </w:rPr>
        <w:t>Мова ж не про незрозуміло  вмотивовані особисті сугестії та емоції, а про  оцінки і висновки, наділеного владою високопосадовця, яким заступник Голови Нацради, безсумнівно, є</w:t>
      </w:r>
      <w:r>
        <w:rPr/>
        <w:t xml:space="preserve">.    </w:t>
      </w:r>
      <w:r>
        <w:rPr>
          <w:color w:val="000000"/>
        </w:rPr>
        <w:t xml:space="preserve">Більше того,   ліцензія телеканалу «Малятко ТВ» (від 19 листопада 2008 року НР №0741-м), передбачає обсяг дитячих передач  в обсязі 15-ти з 24-ох годин на добу (додаток № 7) .  Це означає, що навіть, якб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ефірі  «Малятко ТВ»  були програми для дорослих,   це аж ніяк не </w:t>
      </w:r>
      <w:r>
        <w:rPr>
          <w:color w:val="000000"/>
          <w:lang w:val="ru-RU"/>
        </w:rPr>
        <w:t>свідчило б про</w:t>
      </w:r>
      <w:r>
        <w:rPr>
          <w:color w:val="000000"/>
        </w:rPr>
        <w:t xml:space="preserve"> порушенням формату, бо </w:t>
      </w:r>
      <w:r>
        <w:rPr>
          <w:i/>
          <w:color w:val="000000"/>
        </w:rPr>
        <w:t>«</w:t>
      </w:r>
      <w:r>
        <w:rPr>
          <w:b/>
          <w:i/>
          <w:color w:val="000000"/>
          <w:sz w:val="22"/>
          <w:szCs w:val="22"/>
        </w:rPr>
        <w:t>у телерадіомовленні формат визначається за переважною більшістю (за обсягом) програм і передач різного жанрового спрямування, стилем та жанром музики, що переважає в ефірі</w:t>
      </w:r>
      <w:r>
        <w:rPr>
          <w:i/>
          <w:color w:val="000000"/>
        </w:rPr>
        <w:t>»</w:t>
      </w:r>
      <w:r>
        <w:rPr>
          <w:color w:val="000000"/>
        </w:rPr>
        <w:t>.  Останнє - цитата із затвердженого 01.12.2010 року Нацрадою «Плану розвитку національного телеінформаційного простору»,  (розділ 3, п.1.3), що є нормативно-правовим актом (п.1, ст. 21 Закону України «Про телебачення і радіомовлення») і слідування духу та букві якого є обов’язком як для учасників телевізійного ринку, так і (хочеться сподіватися)   для національного регулятора та його членів.  Тобто, якщо члени Нацради розуміють що телеканал «Хокей», поза своєю назвою, може також показувати змагання з важкої атлетики,  а  канал «Кіно» - футбольні трансляції і це не  є порушенням формату,  то  чому тоді подібний підхід одночасно  не   поширюється на телеканал «Малятко ТВ»? Так само, якщо канал називається, наприклад, «1+1» або «2+2»,   то з цього не випливає, що їхнє програмне наповнення  мало би складатися виключно з передач</w:t>
      </w:r>
      <w:r>
        <w:rPr/>
        <w:t xml:space="preserve"> на тему арифметики  з обов’язковою форматною спеціалізацією: на «2+2» рівень  математичних абстракцій мав би бути вищим ніж на «1+1»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Щодо закидів про якусь  неетичність використання СМС послуги,  бо це - </w:t>
      </w:r>
      <w:r>
        <w:rPr>
          <w:b/>
          <w:i/>
          <w:color w:val="000000"/>
          <w:sz w:val="22"/>
          <w:szCs w:val="22"/>
        </w:rPr>
        <w:t>«спроби заробляти на маленьких глядачах»</w:t>
      </w:r>
      <w:r>
        <w:rPr>
          <w:color w:val="000000"/>
        </w:rPr>
        <w:t xml:space="preserve">.  </w:t>
      </w:r>
      <w:r>
        <w:rPr>
          <w:b/>
          <w:color w:val="000000"/>
          <w:sz w:val="22"/>
          <w:szCs w:val="22"/>
        </w:rPr>
        <w:t xml:space="preserve">Очевидно, що використання СМС послуги для продажу аудіовізуальної продукції так само етично, як і продаж  </w:t>
      </w:r>
      <w:r>
        <w:rPr>
          <w:b/>
          <w:color w:val="000000"/>
          <w:sz w:val="22"/>
          <w:szCs w:val="22"/>
          <w:lang w:val="en-US"/>
        </w:rPr>
        <w:t>DVD</w:t>
      </w:r>
      <w:r>
        <w:rPr>
          <w:b/>
          <w:color w:val="000000"/>
          <w:sz w:val="22"/>
          <w:szCs w:val="22"/>
        </w:rPr>
        <w:t>-дисків із записами мультфільмів, продаж квитків в кінотеатрах на дитячі кіносеанси, продаж дитячих книжок, взуття, одягу та  іграшок, памперсів,  зрештою, морозива і цукерок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им більше, що ця послуга надається лише для дорослих</w:t>
      </w:r>
      <w:r>
        <w:rPr>
          <w:color w:val="000000"/>
        </w:rPr>
        <w:t xml:space="preserve">.   Тому, бажано, аби текст повідомлення  цитувався відповідно до його змісту  аби, знову ж таки, не складалося враження наперед заданої навмисної неправди або крутійства.  Останнє стосується і  твердження, що жоден інший дитячий закордонний телеканал не дозволяє собі телеторгівлі (?!).  Не тільки дозволяє, і навіть в Україні!  В передачах так званого адаптованого (?) дитячого каналу. Там і телеторгівля, і  навіть закордонна реклама.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 xml:space="preserve">       </w:t>
      </w:r>
      <w:r>
        <w:rPr/>
        <w:t xml:space="preserve">Далі.   Ми справді  не відгукуємося на ініціативу  Нацради затвердити   як нормативний акт «Положення про регулювання дитячого мовлення в Україні». Чому?  Погляньмо знову на першу таблицю: </w:t>
      </w:r>
      <w:r>
        <w:rPr>
          <w:b/>
          <w:sz w:val="22"/>
          <w:szCs w:val="22"/>
        </w:rPr>
        <w:t xml:space="preserve">якщо «взяти на віру» твердження, що   </w:t>
      </w:r>
      <w:r>
        <w:rPr>
          <w:b/>
          <w:i/>
          <w:sz w:val="22"/>
          <w:szCs w:val="22"/>
        </w:rPr>
        <w:t xml:space="preserve">нинішній обсяг  дитячого мовлення складає «8 відсотків на загальнонаціональних каналах»,  </w:t>
      </w:r>
      <w:r>
        <w:rPr>
          <w:b/>
          <w:sz w:val="22"/>
          <w:szCs w:val="22"/>
        </w:rPr>
        <w:t>то проведений Нацрадою конкурс в результаті звів  цей обсяг до 1,5 відсотків ефірного часу</w:t>
      </w:r>
      <w:r>
        <w:rPr>
          <w:b/>
        </w:rPr>
        <w:t>.</w:t>
      </w:r>
      <w:r>
        <w:rPr/>
        <w:t xml:space="preserve">    З  672 годин  сумарного обсягу добового телевізійного мовлення усіх 28-ми загальнонаціональних телеканалів – переможців конкурсу -</w:t>
      </w:r>
      <w:r>
        <w:rPr>
          <w:b/>
        </w:rPr>
        <w:t xml:space="preserve"> </w:t>
      </w:r>
      <w:r>
        <w:rPr>
          <w:b/>
          <w:sz w:val="22"/>
          <w:szCs w:val="22"/>
        </w:rPr>
        <w:t>на дитячі програми вже припадає  лише 10  годин, або менше 1,5% ефірного часу</w:t>
      </w:r>
      <w:r>
        <w:rPr/>
        <w:t xml:space="preserve">, в тому числі </w:t>
      </w:r>
      <w:r>
        <w:rPr>
          <w:b/>
          <w:sz w:val="22"/>
          <w:szCs w:val="22"/>
        </w:rPr>
        <w:t>5 годин 20 хвилин  власного виробництва, або близько 0,7%</w:t>
      </w:r>
      <w:r>
        <w:rPr/>
        <w:t xml:space="preserve"> від загального обсягу добового мовлення.  Вас такі цифри не  вражають? Нас – шокують: предмету регулювання майже не передбачається! Тому,  всі заяви про те, що для членів Нацради </w:t>
      </w:r>
      <w:r>
        <w:rPr>
          <w:b/>
          <w:i/>
        </w:rPr>
        <w:t>«розвиток дитячого мовлення є одним із головних пріоритетів в роботі»</w:t>
      </w:r>
      <w:r>
        <w:rPr>
          <w:i/>
        </w:rPr>
        <w:t xml:space="preserve"> </w:t>
      </w:r>
      <w:r>
        <w:rPr/>
        <w:t xml:space="preserve"> і будь-які розмови про титанічні зусилля національного регулятора щодо розвитку дитячого мовлення в Україні виглядають звичайнісіньким словоблуддям і фарисейством.   На нашу думку, вони не лише демонструють чиновницьку зверхність та зневагу до суспільства, але і мають на меті не так зарадити проблемі, як відволікти увагу гормадськості від справжнього стану справ.  Очевидно, що  ситуацію з   дитячим мовленням в Україні  Нацрада  вже  в основному врегулювала. Ліцензіями.   Ось такий </w:t>
      </w:r>
      <w:r>
        <w:rPr>
          <w:b/>
          <w:i/>
        </w:rPr>
        <w:t>«зворотній зв'язок»</w:t>
      </w:r>
      <w:r>
        <w:rPr/>
        <w:t xml:space="preserve"> і така  позитивн</w:t>
      </w:r>
      <w:r>
        <w:rPr>
          <w:lang w:val="en-US"/>
        </w:rPr>
        <w:t>a</w:t>
      </w:r>
      <w:r>
        <w:rPr/>
        <w:t xml:space="preserve"> тенденція та </w:t>
      </w:r>
      <w:r>
        <w:rPr>
          <w:b/>
          <w:i/>
        </w:rPr>
        <w:t>«абсолютно переконливе»</w:t>
      </w:r>
      <w:r>
        <w:rPr/>
        <w:t xml:space="preserve"> свідчення </w:t>
      </w:r>
      <w:r>
        <w:rPr>
          <w:b/>
          <w:i/>
        </w:rPr>
        <w:t>«про загальний стан соціальної відповідальності».</w:t>
      </w:r>
      <w:r>
        <w:rPr>
          <w:b/>
          <w:i/>
          <w:sz w:val="22"/>
          <w:szCs w:val="22"/>
        </w:rPr>
        <w:t xml:space="preserve"> </w:t>
      </w:r>
      <w:r>
        <w:rPr/>
        <w:t xml:space="preserve">Зрозуміло, що будь які  «положення» не матимуть  жодної регуляторної сили,  якщо   суперечитимуть умовам ліцензії.  І це,  дійсно, скандально!  Як скандальні   за рівнем компетентності та об’єктивності коментарі  членів Нацради щодо цього факту.  Сумно, що державний службовець (за статусом – міністр!), з апломбом відрікаючись від обов’язку реально лобіювати і сприяти трудовим колективам в розвитку дитячого мовлення в Україні, навіть не усвідомлює, що Закони та нормативно-правові акти України його прямо зобов’язують це роби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</w:t>
      </w:r>
      <w:r>
        <w:rPr/>
        <w:t xml:space="preserve">І  на завершення.  Телеканал «Малятко ТВ» звернувся до заступника Голови Національної ради України з телебачення і радіомовлення з проханням роз’яснити деякі не цілком зрозумілі офіційно оприлюднені оцінки та висловлювання. Право на це є  законним, як і законним є право на відповідь. Не зрозуміло, чому ці права, в даному випадку, спричиняють  реакцію публічного роздратування, обурення та осуду з боку відповідача?  Вважаємо, що отримана відповідь ані за змістом, ані за персоніфікованою формою звертання та «неудобозабиваємой» манерою викладу в стилі «наш отвєт Чемберлєну» є неприпустимими та неприйнятними. Йдеться ж не про приватну справу посадовців, а про звернення суб’єкта інформаційної діяльності «Телеканалу «Малятко ТВ» до уповноваженого члена регуляторного органу – заступника Голови Національної Ради України з питань телебачення і радіомовлення.   Тому, стиль і форма листування, здавалося б,  мала відповідати, насамперед, етичним нормам державного службовця. Хоча б так.  Що ж до змісту,  будемо вважати, що  спільними зусиллями  перше і друге запитання вже з’ясовані. Третє ж залишилося без відповіді. Нагадаємо його: «які саме </w:t>
      </w:r>
      <w:r>
        <w:rPr>
          <w:b/>
          <w:i/>
        </w:rPr>
        <w:t>надзвичайні</w:t>
      </w:r>
      <w:r>
        <w:rPr/>
        <w:t xml:space="preserve"> і </w:t>
      </w:r>
      <w:r>
        <w:rPr>
          <w:b/>
          <w:i/>
        </w:rPr>
        <w:t>різні</w:t>
      </w:r>
      <w:r>
        <w:rPr/>
        <w:t xml:space="preserve"> можливості розвитку   для телеканалу «Малятко ТВ»  Ви вбачаєте з </w:t>
      </w:r>
      <w:r>
        <w:rPr>
          <w:b/>
          <w:i/>
        </w:rPr>
        <w:t xml:space="preserve">«супутниковим» телебаченням </w:t>
      </w:r>
      <w:r>
        <w:rPr/>
        <w:t>та з</w:t>
      </w:r>
      <w:r>
        <w:rPr>
          <w:b/>
          <w:i/>
        </w:rPr>
        <w:t xml:space="preserve"> «інтернетом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>Будемо  вдячні за фаховий, професійний і наскільки це можливо докладний опис   цих перспектив.  Повторно Вас про це прос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енеральний директор                                                                                      В. Кметик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Style17"/>
        <w:jc w:val="center"/>
        <w:rPr>
          <w:color w:val="3366FF"/>
          <w:sz w:val="20"/>
          <w:lang w:val="uk-UA"/>
        </w:rPr>
      </w:pPr>
      <w:r>
        <w:rPr>
          <w:color w:val="3366FF"/>
          <w:sz w:val="20"/>
          <w:lang w:val="uk-UA"/>
        </w:rPr>
        <w:t>Тел.: (044) 240-14-64, факс:</w:t>
      </w:r>
      <w:r>
        <w:rPr>
          <w:color w:val="3366FF"/>
          <w:sz w:val="20"/>
        </w:rPr>
        <w:t xml:space="preserve"> </w:t>
      </w:r>
      <w:r>
        <w:rPr>
          <w:color w:val="3366FF"/>
          <w:sz w:val="20"/>
          <w:lang w:val="uk-UA"/>
        </w:rPr>
        <w:t xml:space="preserve">(044) 569-53-14, </w:t>
      </w:r>
      <w:r>
        <w:rPr>
          <w:color w:val="3366FF"/>
          <w:sz w:val="20"/>
          <w:lang w:val="en-US"/>
        </w:rPr>
        <w:t>e</w:t>
      </w:r>
      <w:r>
        <w:rPr>
          <w:color w:val="3366FF"/>
          <w:sz w:val="20"/>
          <w:lang w:val="uk-UA"/>
        </w:rPr>
        <w:t>-</w:t>
      </w:r>
      <w:r>
        <w:rPr>
          <w:color w:val="3366FF"/>
          <w:sz w:val="20"/>
          <w:lang w:val="en-US"/>
        </w:rPr>
        <w:t>mail</w:t>
      </w:r>
      <w:r>
        <w:rPr>
          <w:color w:val="3366FF"/>
          <w:sz w:val="20"/>
          <w:lang w:val="uk-UA"/>
        </w:rPr>
        <w:t xml:space="preserve">: </w:t>
      </w:r>
      <w:r>
        <w:rPr>
          <w:color w:val="3366FF"/>
          <w:sz w:val="20"/>
          <w:lang w:val="en-US"/>
        </w:rPr>
        <w:t>vkmetyk</w:t>
      </w:r>
      <w:r>
        <w:rPr>
          <w:color w:val="3366FF"/>
          <w:sz w:val="20"/>
          <w:lang w:val="uk-UA"/>
        </w:rPr>
        <w:t>@</w:t>
      </w:r>
      <w:r>
        <w:rPr>
          <w:color w:val="3366FF"/>
          <w:sz w:val="20"/>
          <w:lang w:val="en-US"/>
        </w:rPr>
        <w:t>ukr</w:t>
      </w:r>
      <w:r>
        <w:rPr>
          <w:color w:val="3366FF"/>
          <w:sz w:val="20"/>
        </w:rPr>
        <w:t>.</w:t>
      </w:r>
      <w:r>
        <w:rPr>
          <w:color w:val="3366FF"/>
          <w:sz w:val="20"/>
          <w:lang w:val="en-US"/>
        </w:rPr>
        <w:t>net</w:t>
      </w:r>
      <w:r>
        <w:rPr>
          <w:color w:val="3366FF"/>
          <w:sz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6670</wp:posOffset>
                </wp:positionH>
                <wp:positionV relativeFrom="paragraph">
                  <wp:posOffset>1111885</wp:posOffset>
                </wp:positionV>
                <wp:extent cx="3502025" cy="609600"/>
                <wp:effectExtent l="26670" t="322580" r="26035" b="321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400"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-102.15pt;margin-top:87.5pt;width:275.7pt;height:47.95pt;mso-wrap-style:none;v-text-anchor:middle;rotation:11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66FF"/>
          <w:sz w:val="20"/>
          <w:lang w:val="uk-UA"/>
        </w:rPr>
        <w:t xml:space="preserve">           </w:t>
      </w:r>
    </w:p>
    <w:p>
      <w:pPr>
        <w:pStyle w:val="Style17"/>
        <w:jc w:val="center"/>
        <w:rPr>
          <w:color w:val="3366FF"/>
          <w:sz w:val="20"/>
          <w:lang w:val="uk-UA"/>
        </w:rPr>
      </w:pPr>
      <w:r>
        <w:rPr>
          <w:color w:val="3366FF"/>
          <w:sz w:val="20"/>
          <w:lang w:val="uk-UA"/>
        </w:rPr>
        <w:t>Юридична адреса: Україна, 02095, м. Київ, вул. Срібнокільська, 20, кв. 123</w:t>
      </w:r>
    </w:p>
    <w:p>
      <w:pPr>
        <w:pStyle w:val="Style17"/>
        <w:jc w:val="center"/>
        <w:rPr>
          <w:color w:val="3366FF"/>
          <w:sz w:val="20"/>
        </w:rPr>
      </w:pPr>
      <w:r>
        <w:rPr>
          <w:color w:val="3366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995</wp:posOffset>
                </wp:positionH>
                <wp:positionV relativeFrom="page">
                  <wp:posOffset>10369550</wp:posOffset>
                </wp:positionV>
                <wp:extent cx="686689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228600"/>
                        </a:xfrm>
                        <a:prstGeom prst="rect">
                          <a:avLst/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6.85pt;margin-top:816.5pt;width:540.65pt;height:17.95pt;mso-wrap-style:none;v-text-anchor:middle;mso-position-horizontal-relative:page;mso-position-vertical-relative:page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66FF"/>
          <w:sz w:val="20"/>
        </w:rPr>
        <w:t>Поштова адреса: Україна, 02095,  м.Київ, вул. Срібнокільська, 14а, офіс 100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тный адрес"/>
    <w:basedOn w:val="Normal"/>
    <w:qFormat/>
    <w:pPr>
      <w:keepLines/>
      <w:spacing w:lineRule="atLeast" w:line="200"/>
    </w:pPr>
    <w:rPr>
      <w:sz w:val="1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09:00Z</dcterms:created>
  <dc:creator>Volodymyr Kmetyk</dc:creator>
  <dc:description/>
  <cp:keywords/>
  <dc:language>en-US</dc:language>
  <cp:lastModifiedBy>User PC</cp:lastModifiedBy>
  <cp:lastPrinted>2011-10-08T14:08:00Z</cp:lastPrinted>
  <dcterms:modified xsi:type="dcterms:W3CDTF">2011-10-26T15:54:00Z</dcterms:modified>
  <cp:revision>5</cp:revision>
  <dc:subject/>
  <dc:title>                                                                                                 </dc:title>
</cp:coreProperties>
</file>